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رمضان</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وأعمال</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نزلة</w:t>
            </w:r>
            <w:r>
              <w:rPr>
                <w:b/>
                <w:b/>
                <w:bCs/>
                <w:rtl w:val="true"/>
                <w:lang w:bidi="ar-EG"/>
              </w:rPr>
              <w:t xml:space="preserve"> </w:t>
            </w:r>
            <w:r>
              <w:rPr>
                <w:rFonts w:cs="Traditional Arabic"/>
                <w:b/>
                <w:b/>
                <w:bCs/>
                <w:rtl w:val="true"/>
                <w:lang w:bidi="ar-EG"/>
              </w:rPr>
              <w:t>الصيام</w:t>
            </w:r>
            <w:r>
              <w:rPr>
                <w:b/>
                <w:b/>
                <w:bCs/>
                <w:rtl w:val="true"/>
                <w:lang w:bidi="ar-EG"/>
              </w:rPr>
              <w:t xml:space="preserve"> </w:t>
            </w:r>
            <w:r>
              <w:rPr>
                <w:rFonts w:cs="Traditional Arabic"/>
                <w:b/>
                <w:b/>
                <w:bCs/>
                <w:rtl w:val="true"/>
                <w:lang w:bidi="ar-EG"/>
              </w:rPr>
              <w:t>وفضل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يجب</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صائم</w:t>
            </w:r>
            <w:r>
              <w:rPr>
                <w:b/>
                <w:b/>
                <w:bCs/>
                <w:rtl w:val="true"/>
                <w:lang w:bidi="ar-EG"/>
              </w:rPr>
              <w:t xml:space="preserve"> </w:t>
            </w:r>
            <w:r>
              <w:rPr>
                <w:rFonts w:cs="Traditional Arabic"/>
                <w:b/>
                <w:b/>
                <w:bCs/>
                <w:rtl w:val="true"/>
                <w:lang w:bidi="ar-EG"/>
              </w:rPr>
              <w:t>وما</w:t>
            </w:r>
            <w:r>
              <w:rPr>
                <w:b/>
                <w:b/>
                <w:bCs/>
                <w:rtl w:val="true"/>
                <w:lang w:bidi="ar-EG"/>
              </w:rPr>
              <w:t xml:space="preserve"> </w:t>
            </w:r>
            <w:r>
              <w:rPr>
                <w:rFonts w:cs="Traditional Arabic"/>
                <w:b/>
                <w:b/>
                <w:bCs/>
                <w:rtl w:val="true"/>
                <w:lang w:bidi="ar-EG"/>
              </w:rPr>
              <w:t>يستحب</w:t>
            </w:r>
            <w:r>
              <w:rPr>
                <w:b/>
                <w:b/>
                <w:bCs/>
                <w:rtl w:val="true"/>
                <w:lang w:bidi="ar-EG"/>
              </w:rPr>
              <w:t xml:space="preserve"> </w:t>
            </w:r>
            <w:r>
              <w:rPr>
                <w:rFonts w:cs="Traditional Arabic"/>
                <w:b/>
                <w:b/>
                <w:bCs/>
                <w:rtl w:val="true"/>
                <w:lang w:bidi="ar-EG"/>
              </w:rPr>
              <w:t>ل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الأشياء</w:t>
            </w:r>
            <w:r>
              <w:rPr>
                <w:b/>
                <w:b/>
                <w:bCs/>
                <w:rtl w:val="true"/>
                <w:lang w:bidi="ar-EG"/>
              </w:rPr>
              <w:t xml:space="preserve"> </w:t>
            </w:r>
            <w:r>
              <w:rPr>
                <w:rFonts w:cs="Traditional Arabic"/>
                <w:b/>
                <w:b/>
                <w:bCs/>
                <w:rtl w:val="true"/>
                <w:lang w:bidi="ar-EG"/>
              </w:rPr>
              <w:t>الجائزة</w:t>
            </w:r>
            <w:r>
              <w:rPr>
                <w:b/>
                <w:b/>
                <w:bCs/>
                <w:rtl w:val="true"/>
                <w:lang w:bidi="ar-EG"/>
              </w:rPr>
              <w:t xml:space="preserve"> </w:t>
            </w:r>
            <w:r>
              <w:rPr>
                <w:rFonts w:cs="Traditional Arabic"/>
                <w:b/>
                <w:b/>
                <w:bCs/>
                <w:rtl w:val="true"/>
                <w:lang w:bidi="ar-EG"/>
              </w:rPr>
              <w:t>للصائم</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مفسدات</w:t>
            </w:r>
            <w:r>
              <w:rPr>
                <w:b/>
                <w:b/>
                <w:bCs/>
                <w:rtl w:val="true"/>
                <w:lang w:bidi="ar-EG"/>
              </w:rPr>
              <w:t xml:space="preserve"> </w:t>
            </w:r>
            <w:r>
              <w:rPr>
                <w:rFonts w:cs="Traditional Arabic"/>
                <w:b/>
                <w:b/>
                <w:bCs/>
                <w:rtl w:val="true"/>
                <w:lang w:bidi="ar-EG"/>
              </w:rPr>
              <w:t>الصو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bookmarkStart w:id="21" w:name="OLE_LINK10"/>
            <w:bookmarkStart w:id="22" w:name="OLE_LINK9"/>
            <w:r>
              <w:rPr>
                <w:rFonts w:cs="Traditional Arabic"/>
                <w:b/>
                <w:b/>
                <w:bCs/>
                <w:rtl w:val="true"/>
              </w:rPr>
              <w:t>د</w:t>
            </w:r>
            <w:r>
              <w:rPr>
                <w:rFonts w:cs="Traditional Arabic"/>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432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هو المهتد،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هركم الذي تسارعت أيامه بالرحيل مسرعة، فما نزال نزجي التهاني بحلوله، وقد انصرم منه أكثر من رب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بدار البدار قبل أن نفاجأ بالعيد ونحن لم نحقق من الشهر معانيه العظام، بكثرة التعب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حقيق 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يكفينا موع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صَّائِمِينَ وَالصَّائِمَاتِ وَالْحَافِظِينَ فُرُوجَهُمْ وَالْحَافِظَاتِ وَالذَّاكِرِينَ اللَّهَ كَثِيرًا وَالذَّاكِرَاتِ أَعَدَّ اللَّهُ لَهُمْ مَغْفِرَةً وَ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عل ذكر حفظ الفروج بعد الصوم مباشرة دليل على أن الصوم يحوط الإنسان بسياج من الحفظ من زلل الشهوة،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شباب من استطاع منكم الباءة فليتزوج؛ فإنه أغض للبصر، وأحصن للفرج، ومن لم يستطع؛ فعليه بالصوم؛ فإنه له وج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50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w:t>
      </w:r>
      <w:r>
        <w:rPr>
          <w:rFonts w:cs="Traditional Arabic" w:ascii="Traditional Arabic" w:hAnsi="Traditional Arabic"/>
          <w:sz w:val="36"/>
          <w:szCs w:val="36"/>
          <w:rtl w:val="true"/>
        </w:rPr>
        <w:t>(</w:t>
      </w:r>
      <w:r>
        <w:rPr>
          <w:rFonts w:cs="Traditional Arabic" w:ascii="Traditional Arabic" w:hAnsi="Traditional Arabic"/>
          <w:sz w:val="36"/>
          <w:szCs w:val="36"/>
        </w:rPr>
        <w:t>140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صوم يقمع الشهوات، ويكسر حدتها، وهي التي تقرب من النار، فقد حال الصيام بين الصائم و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جاءت الأحاديث مصرحة بأنه حصن من النار،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يصوم يومًا في سبيل الله، إلا باعد الله بذلك وجهه عن النار سبعين خر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8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w:t>
      </w:r>
      <w:r>
        <w:rPr>
          <w:rFonts w:cs="Traditional Arabic" w:ascii="Traditional Arabic" w:hAnsi="Traditional Arabic"/>
          <w:sz w:val="36"/>
          <w:szCs w:val="36"/>
          <w:rtl w:val="true"/>
        </w:rPr>
        <w:t>(</w:t>
      </w:r>
      <w:r>
        <w:rPr>
          <w:rFonts w:cs="Traditional Arabic" w:ascii="Traditional Arabic" w:hAnsi="Traditional Arabic"/>
          <w:sz w:val="36"/>
          <w:szCs w:val="36"/>
        </w:rPr>
        <w:t>1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يام جنةٌ يسْتَجَنُّ بها العبد من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حيح الترغيب </w:t>
      </w:r>
      <w:r>
        <w:rPr>
          <w:rFonts w:cs="Traditional Arabic" w:ascii="Traditional Arabic" w:hAnsi="Traditional Arabic"/>
          <w:sz w:val="36"/>
          <w:szCs w:val="36"/>
          <w:rtl w:val="true"/>
        </w:rPr>
        <w:t>(</w:t>
      </w:r>
      <w:r>
        <w:rPr>
          <w:rFonts w:cs="Traditional Arabic" w:ascii="Traditional Arabic" w:hAnsi="Traditional Arabic"/>
          <w:sz w:val="36"/>
          <w:szCs w:val="36"/>
        </w:rPr>
        <w:t>9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بي أم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دلني على عمل أدخل به الجنة؟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 بالصوم، لا مث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حيح سنن النسائي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علي في هذه الخطبة ألُمُّ بأحكام الصيام ما استطعت إلى ذلك سبيلاً، وأول أحك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يجب على كل مسلم مكلف أن ينوي صيام يومه في الليل؛ ل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بَيّت الصيام من الليل فلا صيام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رواء الغليل </w:t>
      </w:r>
      <w:r>
        <w:rPr>
          <w:rFonts w:cs="Traditional Arabic" w:ascii="Traditional Arabic" w:hAnsi="Traditional Arabic"/>
          <w:sz w:val="36"/>
          <w:szCs w:val="36"/>
          <w:rtl w:val="true"/>
        </w:rPr>
        <w:t>(</w:t>
      </w:r>
      <w:r>
        <w:rPr>
          <w:rFonts w:cs="Traditional Arabic" w:ascii="Traditional Arabic" w:hAnsi="Traditional Arabic"/>
          <w:sz w:val="36"/>
          <w:szCs w:val="36"/>
        </w:rPr>
        <w:t>91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وقت الصيام من طلوع الفجر إلى غروب الشمس، ويعرف الآن لمن لا يدرك سمات الغروب والشروق ولا سيما أهل المدن بالرزنامات، والساعات المختصة في ذلك، وبالمؤذن الثقة، وعليه فلا يجوز تجاوز المؤذن بأكل وشرب في السحر إذا عرفت ثقت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قبل الليل من هاهنا، وأدبر النهار من هاهنا، وغربت الشمس؛ فقد أفطر الصائ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9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110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أمر يتحقق بعد غروب قرص الشمس مباشرة، وإن كان ضوءها ظاه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سنن الصح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لة السحر،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 ما بين صيامنا وصيام أهل الكتاب أكلة الس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حيح الجامع </w:t>
      </w:r>
      <w:r>
        <w:rPr>
          <w:rFonts w:cs="Traditional Arabic" w:ascii="Traditional Arabic" w:hAnsi="Traditional Arabic"/>
          <w:sz w:val="36"/>
          <w:szCs w:val="36"/>
          <w:rtl w:val="true"/>
        </w:rPr>
        <w:t>(</w:t>
      </w:r>
      <w:r>
        <w:rPr>
          <w:rFonts w:cs="Traditional Arabic" w:ascii="Traditional Arabic" w:hAnsi="Traditional Arabic"/>
          <w:sz w:val="36"/>
          <w:szCs w:val="36"/>
        </w:rPr>
        <w:t>420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حور بركة؛ لأنه اتباع للسنة، ويقوي على الصيام، وفيه مخالفة لأهل الكتاب،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حروا فإن في السحور بر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9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109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بركات السح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لائكته يصلون على المتسحرين،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حور أكلة بركة فلا تدعوه، ولو أن يجرع أحدكم جرعة من ماء، فإن الله وملائكته يصلون على المتسح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حيح الترغيب </w:t>
      </w:r>
      <w:r>
        <w:rPr>
          <w:rFonts w:cs="Traditional Arabic" w:ascii="Traditional Arabic" w:hAnsi="Traditional Arabic"/>
          <w:sz w:val="36"/>
          <w:szCs w:val="36"/>
          <w:rtl w:val="true"/>
        </w:rPr>
        <w:t>(</w:t>
      </w:r>
      <w:r>
        <w:rPr>
          <w:rFonts w:cs="Traditional Arabic" w:ascii="Traditional Arabic" w:hAnsi="Traditional Arabic"/>
          <w:sz w:val="36"/>
          <w:szCs w:val="36"/>
        </w:rPr>
        <w:t>106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سنن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جيل الفطور،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الدين ظاهرًا ما عجل الناس الفطر؛ لأن اليهود والنصارى يؤخ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حيح الترغيب </w:t>
      </w:r>
      <w:r>
        <w:rPr>
          <w:rFonts w:cs="Traditional Arabic" w:ascii="Traditional Arabic" w:hAnsi="Traditional Arabic"/>
          <w:sz w:val="36"/>
          <w:szCs w:val="36"/>
          <w:rtl w:val="true"/>
        </w:rPr>
        <w:t>(</w:t>
      </w:r>
      <w:r>
        <w:rPr>
          <w:rFonts w:cs="Traditional Arabic" w:ascii="Traditional Arabic" w:hAnsi="Traditional Arabic"/>
          <w:sz w:val="36"/>
          <w:szCs w:val="36"/>
        </w:rPr>
        <w:t>106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ذلك دليل ظاهر على أن إتبا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فردات سُنته دليل أن الناس بخير؛ وبها سيبقى الإسلام ظاهرًا وقاهرًا، لا يضره من خالف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فطر الصائ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رطبات قبل أن يصلي، فإن لم يكن رطبات فتمرات، فإن لم يكن تمرات؛ حسا حسوات من 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ورد ع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رواء الغل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بغي أن نستغل لحظات الإفطار بالدعاء بخيري الدنيا والآخرة، ف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صائم عند فطره دعوة لا تُر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رواء الغل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3</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علينا أن نتذاكر الأذكار الواردة عنه صلى الله عليه وسلم مثل قوله إذا أفط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هب الظمأ وابتلت العروق، وثبت الأجر إن شاء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رواء الغل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2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وفق لطاعة ربه جل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ث الصائم أن يتحلى بمكارم الأخلاق وصالحها، ويبتعد عن الفحش، والتفحش، والبذاءة، والفظاظة، وهذه الأمور السيئة وإن كان المسلم مأمورًا بالابتعاد عنها واجتنابها في كل الأيام؛ فإن النهي أشد أثناء تأدية فريضة الصيام، فقد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صائم ليس له من صيامه إلا الجوع والعط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الترغي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7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7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ا أباح الله للمسلم الجماع في ليالي الشهر الكريم، فإنه لا يفقد صومه إذا أدركه الفجر وهو جنب؛ فعن عائشة و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دركه الفجر في رمضان وهو جُنُب من غير حُلم، فيغتسل ويص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9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110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جوز المباشرة والقبلة للصائم على كراهة للشاب، ولاسيما الذي لا يملك إربه؛ فقد ثبت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بل وهو صائم، ويباشر وهو صائم، ولكنه كان أملككم لإ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9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110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روى عبد الله بن عمرو بن العاص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عن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اء شا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قبل وأنا صائ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جاء شيخ،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بل وأنا صائ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ظر بعضنا إلى بعض، قال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إن الشيخ يملك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صحيحة </w:t>
      </w:r>
      <w:r>
        <w:rPr>
          <w:rFonts w:cs="Traditional Arabic" w:ascii="Traditional Arabic" w:hAnsi="Traditional Arabic"/>
          <w:sz w:val="36"/>
          <w:szCs w:val="36"/>
        </w:rPr>
        <w:t>160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سواك جائز للصائم مثل غيره في سائر اليوم، إلا أن يكون معه نكهات وطعوم مضافة،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أن أشق على أمتي، لأمرتهم بالسواك عند كل 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8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25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المتوضئ الصائم ألا يبالغ في الاستنشاق وهو صائم، قال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بالغ في الاستنشاق إلا أن تكون صائ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رواء الغل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يجوز تحليل الدم، وضرب الإبر التي لا يُقصد بها التغذ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حجامة فقد كانت من جملة المفطرات ثم نُسخت، و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ها وهو صائم؛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جم وهو صائ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3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يجوز ذوق الطعوم؛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باس أن يذوق الخل، أو الشيء ما لم يدخل حلقه وهو صائ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جوز الكحل والقطر ونحوهما مما يدخل العين، ولا يسيل إلى الح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وز صبّ الماء البارد على الرأس والاغتس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فقهنا في دينه، ويرزقنا الإخلاص في القول والعم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وبوا إلى الله و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فضله وامتنانه، وأشهد أن لا إله إلا الله وحده لا شريك له، وأشهد أن محمدًا عبده ورسوله الداعي إلى رضو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اعلموا أن من مفسدات الص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كل والشرب متعمدًا، والجماع في النهار، وفيه كفارة مغلظة، وتعمد القيء،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ذرعه القيء؛ فليس عليه قضاء، ومن استقاء فليق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رواء الغليل </w:t>
      </w:r>
      <w:r>
        <w:rPr>
          <w:rFonts w:cs="Traditional Arabic" w:ascii="Traditional Arabic" w:hAnsi="Traditional Arabic"/>
          <w:sz w:val="36"/>
          <w:szCs w:val="36"/>
        </w:rPr>
        <w:t>9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من استرجع شيئًا من قيئه أفطر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حاضت المرأة أو نفست في جزء من النهار سواء وجد في أوله، أو في آخره؛ أفطرت وقضت، فإن صامت؛ لم يجز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إذا حاضت لم تصل ولم تص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ذلك نقصان دي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فسد الصيام الحقن الغذائ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إيصال بعض المواد الغذائية إلى الأمعاء بقصد تغذية بعض المرضى، فهذا يفطر الصائم؛ لأنه إدخال إلى الجوف، وأيضًا الحقن التي لا تصل إلى الأمعاء، وإنما إلى الدم، فهي كذلك تفطر؛ لأنها تقوم مقام الطعام والشراب، وكذلك ما يأخذه بعض المرضى المصابين بالربو القصبي؛ فإنها تفط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المسافر فقد خُيّر في الصوم؛ سأل حمزة بن عمرو الأسلم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أصوم في السفر؟ وكان كثير الصيا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م إن شئتَ، وأفطر إن شئ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9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11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شيخ الكبير الفاني والمرأة العجو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ى الَّذِينَ يُطِيقُونَهُ فِدْيَةٌ طَعَامُ مِسْكِ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لشيخ الكبير الذي لا يستطيع الصيام فيفطر، ويطعم عن كل يومٍ مسكينًا نصف صاع من حنط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0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ثله الحامل والمرض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 عن المسافر شطر الصلاة، وعن الحامل والمرضع الصوم أو الصي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يح سنن الترمذي</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ضى الصيام عن الميت،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أمي ماتت وعليها صوم شهر فأقضيه عن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فدين الله أحق أن يقض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9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114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من أفطر يومًا من رمضان عامدًا؛ فإنه لم ي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لزمه قضاء أو كفارة؛ لأن إثمه أعظم من أن يتداركه قضاء، أو تجبره كفارة، ولذلك رأى بعض العلماء أن عليه أن يتوب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صْدُقُ التوبة، ويكثر من عمل الصالحات، وفعل الطاعات، عس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محو إثمه الذي اقترفه بفطره متعمدًا، ورأى بعضهم أن يجمع مع التوبة القض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كفارة الجماع في نهار رمضان فهي كما وردت في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جاء رج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لكتُ؟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هلك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عتُ على امرأتي في رمضا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ستطيع أن تعتق رق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ستطيع أن تصوم شهرين متتاب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ل تستطيع أن تطعم ستين مسك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جلس، فجلس، ف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رْق فيه تم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صدق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ين لابتيها أفقر م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ضح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بدت أنياب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ه، فأطعمه أه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9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1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أخرى زاد في آخ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هَا أنت وأهل بيتك، وصم يومًا، واستغف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حيح سنن أبي داود </w:t>
      </w:r>
      <w:r>
        <w:rPr>
          <w:rFonts w:cs="Traditional Arabic" w:ascii="Traditional Arabic" w:hAnsi="Traditional Arabic"/>
          <w:sz w:val="36"/>
          <w:szCs w:val="36"/>
        </w:rPr>
        <w:t>209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لك بعض أحكام هذا الشهر العظيم، وعلى من نابه شيء أن يسأل أهل الذكر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 مِن قَبْلِكَ إِلاَّ رِجَالاً نُّوحِي إِلَيْهِمْ فَاسْأَلُواْ أَهْلَ الذِّكْرِ إِن كُنتُمْ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ذكر في منتهى خطبتي أن أفضل العمل إلى الله أدومه وإن قل، فالعودة العودة إلى فضائل الأعمال، والحذر الحذر من التهاون في إمضاء أيام هذا الشهر ولياليه العظ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علنا نحظى بموعو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إيمانًا واحتسابًا غُفر له ما تقدم من ذن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ام رمضان إيمانًا واحتسابًا غُفر له ما تقدم من ذن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كتاب </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مولانا يا الله يا الله يا الله يا خالق الخلق وبارئ الأنسام، يا مبدئ يا معيد، يا ذا الحبل الشديد والأمر الرشيد، نسألك مسألة الضعفاء المفتقرين إلى عظمتك وقدرتك، ونبتهل إليك ابتهال المذنبين الخائفين من أليم عقابك، ونسترحمك بواسع برك ومنك، يا من أمرُ الكون كله بيده، وقلوب العباد بين أصبعين من أصابعه، من يقول للشيء كن فيكون، نسألك في هذا اليوم المبارك، وفي هذه الساعة العظيمة، وفي بيت من بيوتك، وبأيد طاهرة متوضئة راجية رحمتك، أن ترحمنا برحمتك، وتتقبل منا ما وفقتنا إليه من الطاعات، وأن تمن علينا بالفرج بعد الكرب، وباليسر بعد العسر، وبالأمن بعد الخوف</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مع شملنا، ولم شعثنا، وآمن روعتنا، واجعل ما أصابنا كفارة لنا، يقيننا عظيم في عطائك وبرك وإحسانك، يا جواد يا كر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عبيدك، بنو عبيدك، بنو إمائك، نواصينا بيدك، ماض فينا حكمك، عدل فينا قضائك، نسألك بكل اسم هو لك، سميت به نفسك، أو أنزلته في كتابك، أو علمته أحد من خلقك، أو استأثرت به في علم الغيب عندك أن تجعل القرآن ربيع قلوبنا، ونور صدورنا، وجلاء أحزاننا، وذهاب همومنا وغموم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الأوطان والدور، وادفع عنا الفتن والشرور، واحفظ وأصلح لنا ولاة الأمور، واشرح لتحكيم كتابك الصدور، برحمتك يا عزيز يا غف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دينك وكتابك والمجاهدين في سبيلك في كل م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نا والمسلمين بسوء فأشغله في نفسه، واجعل دائرة السوء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كاد الصالحين فكده، ومن آذى عبادك المؤمنين فآذنه بحربك، وأنزل به مقتك الذي لا يرد عن القوم المجرم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زد وبارك على عبدك ورسولك محمد وعلى آله وصحبه وسلم تسليمًا كثيرً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5:50:00Z</dcterms:created>
  <dc:creator>د. خالد بن سعود الحليبي</dc:creator>
  <dc:description/>
  <dc:language>en-US</dc:language>
  <cp:lastModifiedBy>Admin</cp:lastModifiedBy>
  <cp:lastPrinted>2011-04-02T16:45:00Z</cp:lastPrinted>
  <dcterms:modified xsi:type="dcterms:W3CDTF">2017-05-29T15:53:00Z</dcterms:modified>
  <cp:revision>3</cp:revision>
  <dc:subject>1/ منزلة الصيام وفضله 2/ بعض ما يجب على الصائم وما يستحب له 3/ بعض الأشياء الجائزة للصائم 4/ بعض مفسدات الصوم</dc:subject>
  <dc:title>رمضان أحكام وأعمال </dc:title>
</cp:coreProperties>
</file>