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ب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اف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ذ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ا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ج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ي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ض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د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أث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فظ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هم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الخط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Calibri" w:hAnsi="Calibri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ه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حم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نستعي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نستغفر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نتو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يه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نعوذ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ر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فس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يئ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عمالنا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ه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ض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ضل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اد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شه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ح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ري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شه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حمد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رسوله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ص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خليله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مي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حيه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صلو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ام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صح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أ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تق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راقبو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ا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راق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ع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سمع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يراه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أ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ق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ق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ظي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ضاف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قل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س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وا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غ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ح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حا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ض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وصف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غ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ح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أ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ق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س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و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ام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ريض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ُت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مري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قا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ت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ق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ظيم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ل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سل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رق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فس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ه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رق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ؤمن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ائش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ض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حظ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خي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يا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و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ام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ق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ظيم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أنه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ليل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دره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ظيمة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كانته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فع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ظيم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فائدة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ظيم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ف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فاء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عافية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مرض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مصابين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عب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ُفِّ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عنا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ق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فظ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ألفاظه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فهم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معان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دلولاته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ادق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عائ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حسن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تجائ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ثق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رب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توكل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فا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بار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عافا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يّ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رض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و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رض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دني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رض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فسيا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لنتأ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ر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حاد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حا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س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ق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ظيم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نتأ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ثار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ظيم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نفع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ميم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و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بخار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حيح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ائش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ض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Calibri" w:hAnsi="Calibri"/>
          <w:sz w:val="36"/>
          <w:szCs w:val="36"/>
          <w:rtl w:val="true"/>
        </w:rPr>
        <w:t>: 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ا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بِيّ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عَوِّذ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عْضَهُمْ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مْسَحُ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يَمِينِهِ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ذْهِب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بَ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ْ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س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اشْف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شَّافِ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شِفَاء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شِفَاؤُكَ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شِفَاءً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ُغَادِر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سَقَمًا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وا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سُو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ا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ذ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اد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رِيض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قُول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ذكر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ع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وا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Calibri" w:hAnsi="Calibri"/>
          <w:sz w:val="36"/>
          <w:szCs w:val="36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وا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خر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سُو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ا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رْق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هَذ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ُّقْيَةِ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مْسَح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بَ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س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بِيَدِك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شِّفَاءُ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كَاشِف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تف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Calibri" w:hAnsi="Calibri"/>
          <w:sz w:val="36"/>
          <w:szCs w:val="36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وا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مس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Calibri" w:hAnsi="Calibri"/>
          <w:sz w:val="36"/>
          <w:szCs w:val="36"/>
          <w:rtl w:val="true"/>
        </w:rPr>
        <w:t>: 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ا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سُول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ذ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شْتَك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ْسَان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سَح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يَمِين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ذكر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عاء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لَم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رِض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سُول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ثَقُ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خَذْت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يَد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أَصْنَع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حْو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ا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صْنَعُ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انْتَزَع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د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دِي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لهُمّ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اجْعَلْنِ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رَّفِيق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أَعْلَى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ذَهَبْت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ظُ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إِذ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ُو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د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ضَى</w:t>
      </w:r>
      <w:r>
        <w:rPr>
          <w:rFonts w:cs="Traditional Arabic" w:ascii="Calibri" w:hAnsi="Calibri"/>
          <w:sz w:val="36"/>
          <w:szCs w:val="36"/>
          <w:rtl w:val="true"/>
        </w:rPr>
        <w:t xml:space="preserve">"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و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ام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روا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اج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فظ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Calibri" w:hAnsi="Calibri"/>
          <w:sz w:val="36"/>
          <w:szCs w:val="36"/>
          <w:rtl w:val="true"/>
        </w:rPr>
        <w:t>: 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ا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بِيّ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تَعَوَّذ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هَؤُلَاء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كَلِمَاتِ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ذْهِب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بَاسْ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نَّاسْ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اشْف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شَّافِ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شِفَاء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شِفَاؤُك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شِفَاءً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ُغَادِر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سَقَم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ًا</w:t>
      </w:r>
      <w:r>
        <w:rPr>
          <w:rFonts w:cs="Traditional Arabic" w:ascii="Calibri" w:hAnsi="Calibri"/>
          <w:sz w:val="36"/>
          <w:szCs w:val="36"/>
          <w:rtl w:val="true"/>
        </w:rPr>
        <w:t>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لَم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َقُ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بِيّ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رَض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َّذ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ات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خَذْت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يَد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جَعَلْت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مْسَحُ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قُولُ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نَزَع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د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دِي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>: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أَلْحِقْنِ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بِالرَّفِيق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أَعْلَى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كَا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َذ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خِر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مِعْت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لَام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Calibri" w:hAnsi="Calibri"/>
          <w:sz w:val="36"/>
          <w:szCs w:val="36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روا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سح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اهو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سن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Calibri" w:hAnsi="Calibri"/>
          <w:sz w:val="36"/>
          <w:szCs w:val="36"/>
          <w:rtl w:val="true"/>
        </w:rPr>
        <w:t>: 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ن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عو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ِّذ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س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رض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ذه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بأس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شف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شافي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شف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غادر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سقما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شفاء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بيدك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كن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عو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ِّ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رض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تنفعن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مدة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ق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رو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بخار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حيح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زي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ه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Calibri" w:hAnsi="Calibri"/>
          <w:sz w:val="36"/>
          <w:szCs w:val="36"/>
          <w:rtl w:val="true"/>
        </w:rPr>
        <w:t>: 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َخَلْت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ثَابِت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َس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ْ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الِك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ض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قَا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َابِتٌ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ب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مْزَة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شْتَكَيْت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رضتُ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قَا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َسٌ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لا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رْقِي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رُقْي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سُول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؟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لَى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نَّاسِ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ُذْهِب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بَاسِ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شْف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شَّافِي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شَافِي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شِفَاءً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ُغَادِر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سَقَمًا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رو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إم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سن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ال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ض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Calibri" w:hAnsi="Calibri"/>
          <w:sz w:val="36"/>
          <w:szCs w:val="36"/>
          <w:rtl w:val="true"/>
        </w:rPr>
        <w:t>: 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ا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سُول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ذ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وَّذ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رِيض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>: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ذْهِب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بَاس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شْف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شَّافِ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شِفَاء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شِفَاؤُكَ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شِفَاءً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ُغَادِر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سَقَمًا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رو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بز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سن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م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اس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ض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س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خ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ذه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بأس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اشف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شاف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شفاؤك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غادر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سقما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رو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طبرا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 w:ascii="Calibri" w:hAnsi="Calibri"/>
          <w:sz w:val="36"/>
          <w:szCs w:val="36"/>
          <w:rtl w:val="true"/>
        </w:rPr>
        <w:t>: 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Calibri" w:hAnsi="Calibri"/>
          <w:sz w:val="36"/>
          <w:szCs w:val="36"/>
          <w:rtl w:val="true"/>
        </w:rPr>
        <w:t xml:space="preserve">"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سعو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ض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ريضا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ً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ذه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بأس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اشف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شاف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شفاؤك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غادر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سقما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رو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إم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سن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حَمَّد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ْن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اطِبٍ</w:t>
      </w:r>
      <w:r>
        <w:rPr>
          <w:rFonts w:cs="Traditional Arabic" w:ascii="Calibri" w:hAnsi="Calibri"/>
          <w:sz w:val="36"/>
          <w:szCs w:val="36"/>
          <w:rtl w:val="true"/>
        </w:rPr>
        <w:t>: 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نْصَبَّت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د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ِدْر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نص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ع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ار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ذَهَبَت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ُمّ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سُول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هُو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كَان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قَا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لَام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ذْهِب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بَ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س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نَّاسْ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حْسِبُ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شْف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شَّافِي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كَا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تْفُلُ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ده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روا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إم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سن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اط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م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م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ن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جلِّ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ض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Calibri" w:hAnsi="Calibri"/>
          <w:sz w:val="36"/>
          <w:szCs w:val="36"/>
          <w:rtl w:val="true"/>
        </w:rPr>
        <w:t>: 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قْبَلْت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رْض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حَبَش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تّ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ذ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ُنْت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دِين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يْلَة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يْلَتَيْ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َبَخْت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َبِيخً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فَنِي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حَطَب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خَرَجْت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طْلُبُ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تَنَاوَلْت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قِدْر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غيراً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انْكَفَأَت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ِرَاعِكَ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أَتَيْت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بِي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أَب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ُمّ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سُو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َذ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حَمَّد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ْن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اطِبٍ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تَفَ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كَ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َسَح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أْسِكَ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دَع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كَ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َعَ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تْفُل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دَيْكَ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ذْهِب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بَاس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نَّاسْ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اشْف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شَّافِ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شِفَاء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شِفَاؤُكَ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شِفَاءً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ُغَادِر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سَقَمًا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ُمْت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ِنْد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تّ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رَأَت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دُكَ</w:t>
      </w:r>
      <w:r>
        <w:rPr>
          <w:rFonts w:cs="Traditional Arabic" w:ascii="Calibri" w:hAnsi="Calibri"/>
          <w:sz w:val="36"/>
          <w:szCs w:val="36"/>
          <w:rtl w:val="true"/>
        </w:rPr>
        <w:t>".</w:t>
      </w:r>
    </w:p>
    <w:p>
      <w:pPr>
        <w:pStyle w:val="Normal"/>
        <w:autoSpaceDE w:val="false"/>
        <w:jc w:val="both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وكا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حم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>-: 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حد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ان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ق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محرو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إ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د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رق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حروق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رق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ص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شي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ائن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ان</w:t>
      </w:r>
      <w:r>
        <w:rPr>
          <w:rFonts w:cs="Traditional Arabic" w:ascii="Calibri" w:hAnsi="Calibri"/>
          <w:sz w:val="36"/>
          <w:szCs w:val="36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رو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إم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سن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بْد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ْ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َّائِب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بْ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خ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يْمُونَة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هِلَالِيّ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ّ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دَّث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يْمُونَة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ت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بْ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خ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ل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رْقِي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رُقْي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سُول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؟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لَى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رْقِيكَ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شْفِيك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دَاءٍ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ِيكَ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ذْهِب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بَاس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اشْف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شَّافِ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شَافِي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رو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ض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 w:ascii="Calibri" w:hAnsi="Calibri"/>
          <w:sz w:val="36"/>
          <w:szCs w:val="36"/>
          <w:rtl w:val="true"/>
        </w:rPr>
        <w:t>: 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Calibri" w:hAnsi="Calibri"/>
          <w:sz w:val="36"/>
          <w:szCs w:val="36"/>
          <w:rtl w:val="true"/>
        </w:rPr>
        <w:t xml:space="preserve">"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ح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وف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ي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ح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سعو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ض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ذ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اء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ار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يد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قعدك؟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ابتغ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اقي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لان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قَع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رسَ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ص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رس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عين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ترك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د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أ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لك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تبغ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راقياً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ئته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اتفل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نخره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أيم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ربعاً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أيسر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ثلاثاً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قل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ذه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بأس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اشف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شاف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كشف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ضر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قم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ت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لت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ل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ب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ت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شر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را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بال</w:t>
      </w:r>
      <w:r>
        <w:rPr>
          <w:rFonts w:cs="Traditional Arabic" w:ascii="Calibri" w:hAnsi="Calibri"/>
          <w:sz w:val="36"/>
          <w:szCs w:val="36"/>
          <w:rtl w:val="true"/>
        </w:rPr>
        <w:t xml:space="preserve">".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حافظ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جر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حكم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فع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ذ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ث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ج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رأ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أ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ق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ظي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شتم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وسل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ظيم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تجاء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بارك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بحا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ر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سموا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ا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ف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فاؤ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فَّق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عنا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ق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فظ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ألفاظ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فهم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معنا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دلول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صدق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التج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لدع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توكل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ثق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فا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شف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ريض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يّ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رض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إذ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شا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ح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ف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فاؤه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نسأ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أسمائ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حسن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بأ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و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ع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ا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ا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ف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فاؤ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ش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رضا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رض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سلم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ف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غا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قما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أق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قول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ستغف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ك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سائ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سلم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ن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استغفرو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غف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ك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غف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Calibri" w:hAnsi="Calibri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الخط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Calibri" w:hAnsi="Calibri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16" w:right="0" w:hanging="0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spacing w:before="0" w:after="120"/>
        <w:ind w:left="16" w:right="0" w:hanging="0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ال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مد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ثير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يب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بارك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شه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ح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ري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شه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حمد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رسوله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َّ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صح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Calibri" w:hAnsi="Calibri"/>
          <w:sz w:val="36"/>
          <w:szCs w:val="36"/>
          <w:rtl w:val="true"/>
        </w:rPr>
        <w:t>.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أ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تق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راقبو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بحا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راق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ع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سمع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يراه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أ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د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شت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ر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إنسان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ثير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ا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ث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ق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ف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بح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رق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بح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قرأ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ع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ري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نفس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رقي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نفس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فع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ظيم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فائدت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ليلة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عاء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نفس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ع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ضط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و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طبرا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 w:ascii="Calibri" w:hAnsi="Calibri"/>
          <w:sz w:val="36"/>
          <w:szCs w:val="36"/>
          <w:rtl w:val="true"/>
        </w:rPr>
        <w:t>: 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Calibri" w:hAnsi="Calibri"/>
          <w:sz w:val="36"/>
          <w:szCs w:val="36"/>
          <w:rtl w:val="true"/>
        </w:rPr>
        <w:t xml:space="preserve">"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ز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ريضاً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ريض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دع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دع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نفس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إ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ج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ضط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عاه</w:t>
      </w:r>
      <w:r>
        <w:rPr>
          <w:rFonts w:cs="Traditional Arabic" w:ascii="Calibri" w:hAnsi="Calibri"/>
          <w:sz w:val="36"/>
          <w:szCs w:val="36"/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عن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نبغ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تن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ري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د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دع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ضرائ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شد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بلائ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عاء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ع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ضط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(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مَّن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ُجِيب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مُضْطَرّ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دَعَاه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يَكْشِف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سُّوء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يَجْعَلُكُم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خُلَفَاء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إِلَه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)</w:t>
      </w:r>
      <w:r>
        <w:rPr>
          <w:rFonts w:cs="Traditional Arabic" w:ascii="Calibri" w:hAnsi="Calibri"/>
          <w:sz w:val="36"/>
          <w:szCs w:val="36"/>
          <w:rtl w:val="true"/>
        </w:rPr>
        <w:t>[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sz w:val="36"/>
          <w:szCs w:val="36"/>
        </w:rPr>
        <w:t>62</w:t>
      </w:r>
      <w:r>
        <w:rPr>
          <w:rFonts w:cs="Traditional Arabic" w:ascii="Calibri" w:hAnsi="Calibri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ل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عن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ا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قيق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مث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عو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أثو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علُّم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حفظ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ألفاظه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عناية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ف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عان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دلالاته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إشاعة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نشر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ا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ب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رض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مصابي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اج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نفع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بحا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ه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نف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بت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صاب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16" w:right="0" w:hanging="0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spacing w:before="0" w:after="120"/>
        <w:ind w:left="16" w:right="0" w:hanging="0"/>
        <w:jc w:val="both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نسأ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ظ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أسمائ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حسن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صفا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لي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ك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ميع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ي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وفق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حس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اتِّباع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ائتس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نبي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كر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لا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Calibri" w:hAnsi="Calibri"/>
          <w:sz w:val="36"/>
          <w:szCs w:val="36"/>
          <w:rtl w:val="true"/>
        </w:rPr>
        <w:t>-.</w:t>
      </w:r>
    </w:p>
    <w:p>
      <w:pPr>
        <w:pStyle w:val="Normal"/>
        <w:spacing w:before="0" w:after="120"/>
        <w:ind w:left="16" w:right="0" w:hanging="0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spacing w:before="0" w:after="120"/>
        <w:ind w:left="16" w:right="0" w:hanging="0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صل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م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عاك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مرك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تابه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(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تَسْلِيماً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)</w:t>
      </w:r>
      <w:r>
        <w:rPr>
          <w:rFonts w:cs="Traditional Arabic" w:ascii="Calibri" w:hAnsi="Calibri"/>
          <w:sz w:val="36"/>
          <w:szCs w:val="36"/>
          <w:rtl w:val="true"/>
        </w:rPr>
        <w:t>[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sz w:val="36"/>
          <w:szCs w:val="36"/>
        </w:rPr>
        <w:t>56</w:t>
      </w:r>
      <w:r>
        <w:rPr>
          <w:rFonts w:cs="Traditional Arabic" w:ascii="Calibri" w:hAnsi="Calibri"/>
          <w:sz w:val="36"/>
          <w:szCs w:val="36"/>
          <w:rtl w:val="true"/>
        </w:rPr>
        <w:t>]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Calibri" w:hAnsi="Calibri"/>
          <w:sz w:val="36"/>
          <w:szCs w:val="36"/>
          <w:rtl w:val="true"/>
        </w:rPr>
        <w:t>: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َلَ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"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رك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ستضعف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كا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نصر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ر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كا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اصر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ُعي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حافظ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ؤيِّد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فظ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م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ائ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فظ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زو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ع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و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شغ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ب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م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ع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ر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فظ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فظ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َّ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َّ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ّا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مو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ِّ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ر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َّ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دَّم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خَّر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سرر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عل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ع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قد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ن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ؤخ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ت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رب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فس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غف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ترحم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نكون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رب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ت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ني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سنة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آخ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سنة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ق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Calibri" w:hAnsi="Calibri"/>
          <w:sz w:val="36"/>
          <w:szCs w:val="36"/>
          <w:rtl w:val="true"/>
        </w:rPr>
        <w:t>.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عب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ذكر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ذكركم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شكرو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عم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زدكم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َذِكْ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كْبَ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لّ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عْلَم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صْنَعُونَ</w:t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7:42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1-01-16T07:43:00Z</dcterms:modified>
  <cp:revision>3</cp:revision>
  <dc:subject>1/الرقية النبوية ثابتة عن رسول الله -صلى الله عليه وسلم- ونافعة بإذن الله 2/بعض الروايات الواردة في رقية النبي -صلى الله عليه وسلم- 3/إجابة دعاء المريض المضطر 4/العناية بالأدعية المأثورة وحفظها وفهمها</dc:subject>
  <dc:title>رقية رسول الله -صلى الله عليه وسلم-</dc:title>
</cp:coreProperties>
</file>