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ط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4:00Z</dcterms:created>
  <dc:creator>الشيخ/ محمد بن حمد الخميس</dc:creator>
  <dc:description/>
  <cp:keywords/>
  <dc:language>en-US</dc:language>
  <cp:lastModifiedBy>START</cp:lastModifiedBy>
  <dcterms:modified xsi:type="dcterms:W3CDTF">2010-08-04T14:26:00Z</dcterms:modified>
  <cp:revision>4</cp:revision>
  <dc:subject>1/ أهمية القلب ومنزلته 2/ فضل سلامة القلب 3/ كيد الشيطان 4/ زيادة الإيمان ونقصانه 5/ علامات رقة القلب 6/ أسباب رقة القلب</dc:subject>
  <dc:title>رقه القلوب وأسبابها</dc:title>
</cp:coreProperties>
</file>