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ك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ّ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ُجَنَّ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َ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غِن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بْ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قَ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ّ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ن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ك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ج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ك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َ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ول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ي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يَّجَت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ق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جُر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ق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ذ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ا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ت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تَعْد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عِلٍ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و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اك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ض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ضَب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ْجِ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صِّدِّيق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ا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34:00Z</dcterms:created>
  <dc:creator>الشيخ/ راشد البداح</dc:creator>
  <dc:description/>
  <dc:language>en-US</dc:language>
  <cp:lastModifiedBy>Admin</cp:lastModifiedBy>
  <cp:lastPrinted>2011-04-02T16:45:00Z</cp:lastPrinted>
  <dcterms:modified xsi:type="dcterms:W3CDTF">2018-02-18T10:35:00Z</dcterms:modified>
  <cp:revision>3</cp:revision>
  <dc:subject>1/ ثمان مواقف من رقة أبي بكر رضي الله عنه</dc:subject>
  <dc:title>رقة وبكاء أبي بكر رضي الله عنه</dc:title>
</cp:coreProperties>
</file>