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فيق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فارق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ض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ف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ز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كب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ط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غرب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عال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اج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يات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ت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ح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أن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ف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ع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ؤ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يق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له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ض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ق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يش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ظ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ك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ت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قة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ب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رّ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حا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فرا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ض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د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ّق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و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رتَ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ف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ّ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ر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ّ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رو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ق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ي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ع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غ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خ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ارق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مع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ث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ب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ِّه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وج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فارقو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ذو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ق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وق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ت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قاع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ي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فارق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تخ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خ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ثن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عد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ي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لز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ارق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ارقَه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جو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ي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ازم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از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م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ذ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ع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ثن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ع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ارق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اح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ف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ن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ب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عي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يد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نيئ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لِح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كَ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نْث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ؤْمِ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نُحْيِيَ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يَا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يِّب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نَجْزِيَ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ر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حْس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مَ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ن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ثب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كئ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ا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َ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عَظ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شَد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ثْبِيت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َّآتَيْنَاه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َّدُ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هَدَيْن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ِرَاط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ُسْتَق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6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هّر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ساخ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ل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ف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ب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س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سَن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ذْهِب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يِّئ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ِكْر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ذَّاكِر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ْب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يِّ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لاثَة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رْجِ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ثْن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َبْق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حِدٌ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ْبَع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ْل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ل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َمَلُ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رْجِ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ْل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لُ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َبْق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ُهُ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رافق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وسّ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نس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ش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وض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ب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أتِ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سَ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ج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يِّ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ِيح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ش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َّ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ُرُّ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ن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وعَد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تَ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وجه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ج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جِي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خي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َل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لِحُ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افق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فِر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رْ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ُمّ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ب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َاحِبَ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نِيه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ف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ارق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ظ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ق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سا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َ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يُكَلِّم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ْ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يْ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رْجُمان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نْظُ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ْم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َنْظُ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شْأ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َّم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َنْظُ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ِلْق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ْه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صي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ث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ز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شِق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ْرَةٍ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رد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شف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اج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د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ي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ي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صحا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ا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ق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ْرَؤ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ُرْآ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َّ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ِي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فِي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َصْحاب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قْرَؤ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َّهْراو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َقَرَ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ُور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مْرا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َّهُ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أْتِي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ِي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أنَّهُ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مامَتا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أنَّهُ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ايَتا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أنَّهُ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رْق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يْ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وافّ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حاجّ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صْحابِهِم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بط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ثيق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رس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ان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رَّحِم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تَقوم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نَبَتَي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ِراط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ي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شِم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ً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ح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حاجّ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ر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ه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ّ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ك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ُو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ِلْ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رِثْتُمُو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مَ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س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ث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صل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ا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ذ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ب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ق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فق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ستكث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ث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لط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طا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ق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س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ق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ع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ل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د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ن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يش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ضاع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رض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تخف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ث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ُك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ث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ق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دام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د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ط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ث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غ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ا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عي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فز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وث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ت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ص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د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س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ض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تُقب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َّا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م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ل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يَّا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ِه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؟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ِها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رج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فس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ل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جِ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شيءٍ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فض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س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ِ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ظي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فَج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يَا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شْر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ز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ث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ت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ئز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س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تاج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جلب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نطر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ؤ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د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نْ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برؤ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حتا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ل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س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قّ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ز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؟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ب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هلي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ة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اء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آن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ث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ج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ضحي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ي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ا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ازة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جلس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طط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رباح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تسبات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و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ط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رباح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تسبات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و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طر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سل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م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جتهاد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ب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صاب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ذك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كبيرهم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حي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ب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ه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ل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ِك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ع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ضى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صي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وى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اعت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تَ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كر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ت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ّ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م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و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ن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ج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Style12">
    <w:name w:val="خط الفقرة الافتراضي"/>
    <w:qFormat/>
    <w:rPr/>
  </w:style>
  <w:style w:type="character" w:styleId="Bodyfield">
    <w:name w:val="bodyfield"/>
    <w:basedOn w:val="Style12"/>
    <w:qFormat/>
    <w:rPr/>
  </w:style>
  <w:style w:type="character" w:styleId="PageNumber">
    <w:name w:val="Page Number"/>
    <w:basedOn w:val="Style12"/>
    <w:rPr/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نص حاشية سفلية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3Char">
    <w:name w:val="عنوان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59:00Z</dcterms:created>
  <dc:creator>راكان المغربي</dc:creator>
  <dc:description/>
  <dc:language>en-US</dc:language>
  <cp:lastModifiedBy>ahmed</cp:lastModifiedBy>
  <cp:lastPrinted>2023-06-19T12:00:00Z</cp:lastPrinted>
  <dcterms:modified xsi:type="dcterms:W3CDTF">2023-06-19T10:00:00Z</dcterms:modified>
  <cp:revision>4</cp:revision>
  <dc:subject>1/الفراق سنة ماضية 2/العمل الصالح أعظم رفيق 3/أهمية الاستزادة من العمل الصالح 4/فضائل عشر ذي الحجة 5/ التكبير المطلق في عشر ذي الحجة.</dc:subject>
  <dc:title>رفيقك الذي لا يفارقك - العمل الصالح</dc:title>
</cp:coreProperties>
</file>