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7" w:name="OLE_LINK4"/>
            <w:bookmarkStart w:id="8" w:name="OLE_LINK3"/>
            <w:r>
              <w:rPr>
                <w:rFonts w:cs="Traditional Arabic"/>
                <w:b/>
                <w:b/>
                <w:bCs/>
                <w:rtl w:val="true"/>
              </w:rPr>
              <w:t>رفق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bookmarkEnd w:id="7"/>
            <w:bookmarkEnd w:id="8"/>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_Hlk298699356"/>
            <w:bookmarkStart w:id="10" w:name="OLE_LINK38"/>
            <w:bookmarkStart w:id="11" w:name="OLE_LINK37"/>
            <w:bookmarkEnd w:id="9"/>
            <w:bookmarkEnd w:id="10"/>
            <w:bookmarkEnd w:id="11"/>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ربيعة</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الأسلمي</w:t>
            </w:r>
            <w:r>
              <w:rPr>
                <w:b/>
                <w:b/>
                <w:bCs/>
                <w:rtl w:val="true"/>
              </w:rPr>
              <w:t xml:space="preserve"> </w:t>
            </w:r>
            <w:r>
              <w:rPr>
                <w:rFonts w:cs="Traditional Arabic"/>
                <w:b/>
                <w:bCs/>
              </w:rPr>
              <w:t>2</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ربيع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الأسلم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أهم</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ربيع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الأسلم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منيات</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Cs/>
              </w:rPr>
              <w:t>5</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أمنية</w:t>
            </w:r>
            <w:r>
              <w:rPr>
                <w:b/>
                <w:b/>
                <w:bCs/>
                <w:rtl w:val="true"/>
              </w:rPr>
              <w:t xml:space="preserve"> </w:t>
            </w:r>
            <w:r>
              <w:rPr>
                <w:rFonts w:cs="Traditional Arabic"/>
                <w:b/>
                <w:b/>
                <w:bCs/>
                <w:rtl w:val="true"/>
              </w:rPr>
              <w:t>للمسلم</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حصول</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2" w:name="_Hlk298879277"/>
            <w:bookmarkStart w:id="13" w:name="OLE_LINK78"/>
            <w:bookmarkStart w:id="14" w:name="OLE_LINK77"/>
            <w:bookmarkEnd w:id="12"/>
            <w:bookmarkEnd w:id="13"/>
            <w:bookmarkEnd w:id="1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رق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1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بطاعته، والحذر كل الحذر من مخالفته ومعصي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والأخوات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يدينا الآن حديث نبوي شريف يحمل البشرى لكل مسلم ومسلمة، والبشارة طبعاً لا تكون إلا لمن كان مسلماً، وتلك هي الغاية المثلى من بعثة الأنبياء والمرسلين على مر العصور والأز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أُمَّةً وَاحِدَةً فَبَعَثَ اللّهُ النَّبِيِّينَ مُبَشِّرِينَ وَمُنذِرِينَ وَأَنزَلَ مَعَهُمُ الْكِتَابَ بِالْحَقِّ لِيَحْكُمَ بَيْنَ النَّاسِ فِيمَا اخْتَلَفُواْ فِيهِ وَمَا اخْتَلَفَ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في حق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عِيًا إِلَى اللَّهِ بِإِذْنِهِ وَسِرَاجً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 الْمُؤْمِنِينَ بِأَنَّ لَهُمْ مِنَ اللَّهِ فَضْلً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طِعِ الْكَافِرِينَ وَالْمُنَافِقِينَ وَدَعْ أَذَاهُمْ 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مع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حديث النبوي الشريف الذي رواه الإمام مسلم في صحيحه عن ربيعة بن كعب الأسل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ب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يه بوضوئه وحاجت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استمعنا إلى نص الحديث، تعالوا بنا لنستفيد منه الفوائد الكبيرة، والمعاني العظيمة، كيف لا وهو قول من لا ينطق عن الهوى، ومن جاء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حجة والهدى والشريعة المثلى، فهذا الصحابي الجليل ربيعة بن كعب الأسلمي كان من فقراء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قراء هم أول أتباع الرسل والأنبياء، وهم الذين يسارعون إلى الإيمان والتصديق بما جاء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كانوا مضطهدين في قومهم كما هم دائماً، يحسون بالظلم بل يعيشون صباح مساء في ظلم الأسياد والكبراء من الأغنياء والمترفين، قال تعالى حكاية عن قوم نو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وا أَنُؤْمِنُ لَكَ وَاتَّبَعَكَ الْأَرْذَ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وَمَا عِلْمِي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ابُهُمْ إِلَّا عَلَى رَبِّي لَوْ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نَا بِطَارِدِ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ا إِلَّا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كفار قريش يطلبون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رادوا أن يدخلوا في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جمع بينهم وبين الفقراء والعبيد في مجلس واحد،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ناهياً إياه عن سماع طلب الكفار هذا؛ لأن أولئك الفقراء أعظم منزلة عند الله من هؤلاء الأغنياء المتكبرين على الخضوع لأمر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يِّ يُرِيدُونَ وَجْهَهُ مَا عَلَيْكَ مِنْ حِسَابِهِم مِّن شَيْءٍ وَمَا مِنْ حِسَابِكَ عَلَيْهِم مِّن شَيْءٍ فَتَطْرُدَهُمْ فَتَكُونَ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بيعة بن كعب الأسلمي كان من فقراء الصحابة، وكان من أهل الصفة الذين يأوون إلى مكان في مسجد الرسول، سُمي بالصفة؛ لأنه ليس لهم بيت يؤويهم، وكان ربيعة ملازماً لخدمة الرسول يبيت عند باب بيته؛ لأداء خدمته، فيأتيه بما يطلب من ماء للوضوء وغير ذلك، وبقي على هذه الحالة حتى انتق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رفيق الأعلى، وما أشرفها من خدمة، وما أعظمها من م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رمه 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احظ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هذا الصحابي على خدمته، فأراد أن يكرمه بأمر يفرحه به ويخفف عنه فقره، ولكنه ترك اختيار ذلك لربيع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طلب ما تحتاجه وتتمناه نفسك، ولعل أول ما يتمناه الفقير الم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 مالاً وبيتاً يسكنه، وهو طلب لا عيب فيه بالنسبة لفقير محتاج، هذا من ج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نلاحظ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خدوم لم يرض أن يستغل خدمة الرجل دون أن يكرمه، كما هو حال أكثر أغنيائنا اليوم، فهم يحبون دائماً أن يكونوا مخدومين دون أن يقدموا لمن يخدمهم أي تكريم، بل حتى أي حق من حقوق الخادم العامل ليل 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درس لمن كان مخدوماً من طرف خدامين، سواء في البيت أو في العمل، أن يكرموا من يخدمهم ويؤدوا لهم حقوقهم كاملة غير منقو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ت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طلب الصحابي وأمنيته من ط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ربيعة الصحابي الخاد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طلع لأعظم أمنية لا يفكر، ولا يريد غيرها، فأج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مرافقتك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لا يسأل بلوغ الجنة فحسب، وإنما يسأل الفردوس الأعلى، ليكون مع رسول الله فلا يفارقه أبداً، وأد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طلب لا يدرك إلا بعد عناء وجهد، وليس أمراً قريب المنا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عطي هذه المنزلة لمن هو أهل له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ما هو أهون أو أقل، وألح الصحابي ربيعة على طلبه، وقا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اك اسم إشارة للبعيد ليدل على تطلعه لهذه الأمنية، مهما بعدت، وصعب الوصول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عب علي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يأتي الدرس النبوي التربوي لربيعة، ولكل من يتمنى أمنيته العظيمة، فيقو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ذا أردت الوصول إلى هذه الأمنية، بأن تكثر من الصلاة، وتتقرب إلى الله بمناجاته، فكل سجدة تسجدها لربك تزداد منه قرباً، وتنال بها جنته ورضوانه، وأقرب ما يكون العبد من ربه وهو ساجد، وقد روى الإمام مسلم عن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فإنك لن تسجد لله سجدة إلا رفعك الله بها درجة، ومحا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مبين، وبحديث سيد الأولين والآخرين، وأجارني وإياكم من عذابه المه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إنسان أمنية في حياته يسعى من أجلها، ويحرص على بلوغها، ويضحي بكل ما لديه ليصل إليها، والشباب عموماً أكثر تطلعاً للأماني، وأكثر همة في السعي إليها، وأمنيات شبابنا اليوم هي الحصول على شهادة عليا، وزواج ومنصب ومال، ومنزل فاخر، وسيارة مريحة، ومكانة اجتماعية، وغير ذلك من الأماني الدنيوية التي لا حصر لها، ولا حد لنه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قليل من الناس من تجده يتمنى الأمنية العظمى، وهي نيل رضا الله، وبلوغ جنته التي أعدها للصالحين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منى المسلم والمسلمة أمنية دنيوية مباحة، فلا ينبغي له أن يتخذها هدفاً كلياً، ومقصداً نهائياً، وإنما هي وسيلة من وسائل هذه الحياة وزينتها التي أكرمنا الله بها، لنشكره عليها ونسخرها في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ا يجب أن تشغلنا عن الهدف الأسمى الذي شمّر من أجله الصالحون، فأسهروا ليلهم، وأظمأوا نهارهم، وبذلوا أرواحهم وأموالهم، لكي يصلوا إليها، فلما فازوا بأمنيتهم سعدوا أعظم السعادة، ونسوا كل ما أصابهم من هموم الدنيا وأكد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أحدهم إذا أصيب في المعركة، وأدرك أنه نال الشهادة في سبيل الله، يصبح فرحاً مسروراً قبل أن تخرج روحه، فيص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ت ورب الكعبة، غداً ألقى الأحبة محمداً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أمنية رضا الله والفوز بجنته لا تنال بإيمان القلب وحده، وإنما تنال بطاعة الله، ف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الصحابي الجليل على الطريق إلى ذلك،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نسى أن من معاني السجود الخضوع لأمر الله وطاعته في السرو العلانية، فليس المراد من السجود المذكور في الحديث ذلك السجود الصوري الخالي من الخضوع، و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السجود الذي يكون بأداء ما فرض الله، والابتعاد كل البعد عما حرم الله، والتواضع لعظمة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28:00Z</dcterms:created>
  <dc:creator>الشيخ عبد الله الشرقاوي</dc:creator>
  <dc:description/>
  <dc:language>en-US</dc:language>
  <cp:lastModifiedBy>أبو ملك</cp:lastModifiedBy>
  <cp:lastPrinted>2011-04-02T16:45:00Z</cp:lastPrinted>
  <dcterms:modified xsi:type="dcterms:W3CDTF">2015-03-30T04:32:00Z</dcterms:modified>
  <cp:revision>4</cp:revision>
  <dc:subject>1/أهمية حديث ربيعة كعب الأسلمي 2/نص قصة حديث ربيعة بين كعب الأسلمي مع الرسول -صلى الله عليه وسلم- 3/أهم  الفوائد المستفادة من قصة حديث ربيعة بين كعب الأسلمي مع رسول الله -صلى الله عليه وسلم- 4/بعض أمنيات شباب المسلمين اليوم 5/أعظم أمنية للمسلم وكيفية الحصول عليها </dc:subject>
  <dc:title>رفقة الرسول في الجنة</dc:title>
</cp:coreProperties>
</file>