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فق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تائ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ئ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ئ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و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ائ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ب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ئ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89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ل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ٌ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ّ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خ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ذ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ّ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غد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ا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لّ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ّ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بشّ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هن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أ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ئ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ض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ّ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ض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د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ّ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تلع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بي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ك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نت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ّف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ج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تك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ت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9:00Z</dcterms:created>
  <dc:creator>الشيخ د. طالب بن عمر بن حيدرة الكثيري</dc:creator>
  <dc:description/>
  <dc:language>en-US</dc:language>
  <cp:lastModifiedBy>Admin</cp:lastModifiedBy>
  <cp:lastPrinted>2011-04-02T16:45:00Z</cp:lastPrinted>
  <dcterms:modified xsi:type="dcterms:W3CDTF">2016-09-27T07:11:00Z</dcterms:modified>
  <cp:revision>4</cp:revision>
  <dc:subject>1/ التوفيق للعمل الصالح وتجديد التوبة 2/ الفرح بتوبة التائبين وتشجيعهم على التوبة 3/ عدم تعنيف التائبين ولومهم على الماضي 4/ احتضان المجتمع للتائبين وقبوله لهم 5/ بعض ما يجب أن يتعلمه المجتمع من التائبين 6/ كيفية التعامل مع أخطاء العصاة </dc:subject>
  <dc:title>رفقا بالتائبين</dc:title>
</cp:coreProperties>
</file>