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رَ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كلَّ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ل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7/14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3/20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ِف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ِّ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ور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ع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ُو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ِس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لْد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وِي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َرَض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ْر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سِي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</w:rPr>
        <w:t>َلا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عِ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0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ف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ُ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ب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ِ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جَّه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م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ائِض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ِل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َ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ْوى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ُس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ُ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ْر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تَسِ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ث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ثَي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ِيض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طْهُر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ع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دَل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َيْ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ُرَ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ِّسي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َطأ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سْي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سْي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َهْ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أَعْرَابِ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ِيب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س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بّ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زِع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ص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َّقْص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َاطِم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ْض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ْر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ئِ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حَي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َّر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س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س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م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أْر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قْرَ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دَيّ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ُرَا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ُو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صَا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َتَيْ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بَذ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ِكْرا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سْيَا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كْر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ُسْ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اي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ئ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َ</w:t>
      </w:r>
      <w:r>
        <w:rPr>
          <w:rFonts w:cs="Traditional Arabic"/>
          <w:sz w:val="36"/>
          <w:sz w:val="36"/>
          <w:szCs w:val="36"/>
          <w:rtl w:val="true"/>
        </w:rPr>
        <w:t>نْص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ص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ْو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ن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قِي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ء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ش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ج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ض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وا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ِّ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كلّ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ش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هْنِ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ُ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ص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5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30T13:37:00Z</dcterms:modified>
  <cp:revision>3</cp:revision>
  <dc:subject>1/من أصول الشريعة: رفع الحرج والتيسير على المُكلَّفين 2/أسباب رفع الحرج في الشريعة الإسلامية 3/من أمثلة رفع الحرج عن المكلفين 4/عظمة الشريعة الإسلامية وصلاحيتها لكل زمان ومكان.</dc:subject>
  <dc:title>رفع الحَرَج في الشريعة الإسلامية وأمثلة عليه</dc:title>
</cp:coreProperties>
</file>