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ع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ي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اج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ُستط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ج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ضر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ضطر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ضواب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ب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وائح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هْد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ط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س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ر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ق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س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َ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دين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قوا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ي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طع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دي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ك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ع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مدين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بس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ُذ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ح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ا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ل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ُ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ا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ط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ل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قُ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ط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نِي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ستط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ل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سْعَ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8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كَلِّف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َا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ر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أم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ت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تطعت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هي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جتنبو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َه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تح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ير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ن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سط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ؤ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ُ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طَّ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ك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ر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تط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ذ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ُ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عا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ء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ب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ح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ذر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ط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ئ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ُ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ع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جَّ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ق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د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و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ج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طا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اف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ِ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و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ي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ن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م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عَد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إِحْس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ر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غْ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ِظ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‌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8:41:00Z</dcterms:created>
  <dc:creator>الشيخ د. علي بن عبدالعزيز الشبل</dc:creator>
  <dc:description/>
  <dc:language>en-US</dc:language>
  <cp:lastModifiedBy>ahmed</cp:lastModifiedBy>
  <cp:lastPrinted>2024-06-09T11:42:00Z</cp:lastPrinted>
  <dcterms:modified xsi:type="dcterms:W3CDTF">2024-06-09T08:42:00Z</dcterms:modified>
  <cp:revision>4</cp:revision>
  <dc:subject>1/أهمية النية 2/من قواعد الشريعة رفع الحرج 3/ رفع الحرج عن العاجز أو عن غير المُستطيع 4/ لا واجب مع العجز عنه 5/لا محرم مع الضرورة والاضطرار إليه 6/ضوابط الحج في زمن الأوبئة والجوائح.</dc:subject>
  <dc:title>رفع الحرج في شعيرة الحج</dc:title>
</cp:coreProperties>
</file>