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رفع الاحترازات في المساجد وأهمية التراص في 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ذهاب</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لاستشعار</w:t>
            </w:r>
            <w:r>
              <w:rPr>
                <w:sz w:val="36"/>
                <w:sz w:val="36"/>
                <w:szCs w:val="36"/>
                <w:rtl w:val="true"/>
                <w:lang w:bidi="ar-EG"/>
              </w:rPr>
              <w:t xml:space="preserve"> </w:t>
            </w:r>
            <w:r>
              <w:rPr>
                <w:rFonts w:cs="Traditional Arabic"/>
                <w:sz w:val="36"/>
                <w:sz w:val="36"/>
                <w:szCs w:val="36"/>
                <w:rtl w:val="true"/>
                <w:lang w:bidi="ar-EG"/>
              </w:rPr>
              <w:t>أهم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حنة</w:t>
            </w:r>
            <w:r>
              <w:rPr>
                <w:sz w:val="36"/>
                <w:sz w:val="36"/>
                <w:szCs w:val="36"/>
                <w:rtl w:val="true"/>
                <w:lang w:bidi="ar-EG"/>
              </w:rPr>
              <w:t xml:space="preserve"> </w:t>
            </w:r>
            <w:r>
              <w:rPr>
                <w:rFonts w:cs="Traditional Arabic"/>
                <w:sz w:val="36"/>
                <w:sz w:val="36"/>
                <w:szCs w:val="36"/>
                <w:rtl w:val="true"/>
                <w:lang w:bidi="ar-EG"/>
              </w:rPr>
              <w:t>جائحة</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و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نكشاف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سوية</w:t>
            </w:r>
            <w:r>
              <w:rPr>
                <w:sz w:val="36"/>
                <w:sz w:val="36"/>
                <w:szCs w:val="36"/>
                <w:rtl w:val="true"/>
                <w:lang w:bidi="ar-EG"/>
              </w:rPr>
              <w:t xml:space="preserve"> </w:t>
            </w:r>
            <w:r>
              <w:rPr>
                <w:rFonts w:cs="Traditional Arabic"/>
                <w:sz w:val="36"/>
                <w:sz w:val="36"/>
                <w:szCs w:val="36"/>
                <w:rtl w:val="true"/>
                <w:lang w:bidi="ar-EG"/>
              </w:rPr>
              <w:t>الصفوف</w:t>
            </w:r>
            <w:r>
              <w:rPr>
                <w:sz w:val="36"/>
                <w:sz w:val="36"/>
                <w:szCs w:val="36"/>
                <w:rtl w:val="true"/>
                <w:lang w:bidi="ar-EG"/>
              </w:rPr>
              <w:t xml:space="preserve"> </w:t>
            </w:r>
            <w:r>
              <w:rPr>
                <w:rFonts w:cs="Traditional Arabic"/>
                <w:sz w:val="36"/>
                <w:sz w:val="36"/>
                <w:szCs w:val="36"/>
                <w:rtl w:val="true"/>
                <w:lang w:bidi="ar-EG"/>
              </w:rPr>
              <w:t>وعنا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ساهل</w:t>
            </w:r>
            <w:r>
              <w:rPr>
                <w:sz w:val="36"/>
                <w:sz w:val="36"/>
                <w:szCs w:val="36"/>
                <w:rtl w:val="true"/>
                <w:lang w:bidi="ar-EG"/>
              </w:rPr>
              <w:t xml:space="preserve"> </w:t>
            </w:r>
            <w:r>
              <w:rPr>
                <w:rFonts w:cs="Traditional Arabic"/>
                <w:sz w:val="36"/>
                <w:sz w:val="36"/>
                <w:szCs w:val="36"/>
                <w:rtl w:val="true"/>
                <w:lang w:bidi="ar-EG"/>
              </w:rPr>
              <w:t>البع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سوية</w:t>
            </w:r>
            <w:r>
              <w:rPr>
                <w:sz w:val="36"/>
                <w:sz w:val="36"/>
                <w:szCs w:val="36"/>
                <w:rtl w:val="true"/>
                <w:lang w:bidi="ar-EG"/>
              </w:rPr>
              <w:t xml:space="preserve"> </w:t>
            </w:r>
            <w:r>
              <w:rPr>
                <w:rFonts w:cs="Traditional Arabic"/>
                <w:sz w:val="36"/>
                <w:sz w:val="36"/>
                <w:szCs w:val="36"/>
                <w:rtl w:val="true"/>
                <w:lang w:bidi="ar-EG"/>
              </w:rPr>
              <w:t>الصفوف</w:t>
            </w:r>
            <w:r>
              <w:rPr>
                <w:sz w:val="36"/>
                <w:sz w:val="36"/>
                <w:szCs w:val="36"/>
                <w:rtl w:val="true"/>
                <w:lang w:bidi="ar-EG"/>
              </w:rPr>
              <w:t xml:space="preserve"> </w:t>
            </w:r>
            <w:r>
              <w:rPr>
                <w:rFonts w:cs="Traditional Arabic"/>
                <w:sz w:val="36"/>
                <w:sz w:val="36"/>
                <w:szCs w:val="36"/>
                <w:rtl w:val="true"/>
                <w:lang w:bidi="ar-EG"/>
              </w:rPr>
              <w:t>والمقصود</w:t>
            </w:r>
            <w:r>
              <w:rPr>
                <w:sz w:val="36"/>
                <w:sz w:val="36"/>
                <w:szCs w:val="36"/>
                <w:rtl w:val="true"/>
                <w:lang w:bidi="ar-EG"/>
              </w:rPr>
              <w:t xml:space="preserve"> </w:t>
            </w:r>
            <w:r>
              <w:rPr>
                <w:rFonts w:cs="Traditional Arabic"/>
                <w:sz w:val="36"/>
                <w:sz w:val="36"/>
                <w:szCs w:val="36"/>
                <w:rtl w:val="true"/>
                <w:lang w:bidi="ar-EG"/>
              </w:rPr>
              <w:t>بتسوي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نعمة يسلبها الله منا فترة من الزمن حتى نشعر بأهميتها، ثم يأذن الله برجوعها، سواء في المال أو الصحة أو غيرها، وهذا من البلاء والامتحان؛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سِبَ النَّاسُ أَن يُتْرَكُوا أَن يَقُولُوا آمَنَّا وَهُمْ لَا يُفْتَ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ررنا بامتحان عظيم، عم العالم كله، فكان للمسلمين امتحانا وبلاء، ولغيرهم عذابا ونقمة؛ إنه جائحة كورونا، والآن ولله الحمد، وبعد أن أعلن العالم بأسره انتهاء هذه الجائحة بفضل من الله ومنة، فلم يكن للبشر فيها يد، بل بفضل الله وحده، والناس بما أعطاهم الله من تقدم لم يزيدوا على الحمية والتحرز، وهذه النعمة، أعني انكشاف الجائحة، نعمة تحتاج إلى 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عظم المنن على المسلمين في هذا زوال تلك الاحترازات في المساجد، ومنها التباعد، وما عانيناه جميعا من التفرق واختلاف القلوب، وتسلط الشيطان على المصلين، والآن وبعد الرجوع للمصافة والتراص، وجب على الجميع الحرص على ذلك، وتطبيق السنة لتأتلف القلوب، ويخشع الناس في صل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لى الإسلام صفوف المصلين عناية 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أمر بتسوية ال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ظهر فضيلة تسو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هتمام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د أخرج الشيخان في صحيحهما من حديث</w:t>
      </w:r>
      <w:r>
        <w:rPr>
          <w:rFonts w:ascii="Traditional Arabic" w:hAnsi="Traditional Arabic" w:cs="Traditional Arabic"/>
          <w:sz w:val="36"/>
          <w:sz w:val="36"/>
          <w:szCs w:val="36"/>
          <w:rtl w:val="true"/>
        </w:rPr>
        <w:t xml:space="preserve">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وا صُفُوفَ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تَسْوِيَةَ الصَّفِّ مِنْ تَمَامِ الصَّلا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للبخا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وا صُفُوفَ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تَسْوِيَةَ الصُّفُوفِ مِنْ إِقَامَةِ 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خرج مسلم من حديث </w:t>
      </w:r>
      <w:r>
        <w:rPr>
          <w:rFonts w:ascii="Traditional Arabic" w:hAnsi="Traditional Arabic" w:cs="Traditional Arabic"/>
          <w:sz w:val="36"/>
          <w:sz w:val="36"/>
          <w:szCs w:val="36"/>
          <w:rtl w:val="true"/>
        </w:rPr>
        <w:t xml:space="preserve">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مَنَاكِبَنَا فِي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وُ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تَخْتَلِفُوا فَتَخْتَلِفَ قُلُوبُ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خرج الشيخان من حديث</w:t>
      </w:r>
      <w:r>
        <w:rPr>
          <w:rFonts w:ascii="Traditional Arabic" w:hAnsi="Traditional Arabic" w:cs="Traditional Arabic"/>
          <w:sz w:val="36"/>
          <w:sz w:val="36"/>
          <w:szCs w:val="36"/>
          <w:rtl w:val="true"/>
        </w:rPr>
        <w:t xml:space="preserve">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ي صُفُوفَنَا حَتَّى كَأَنَّمَا يُسَوِّي بِهَا الْقِدَاحَ، حَتَّى رَأَى أَنَّا قَدْ عَقَلْنَا عَنْهُ ثُمَّ خَرَجَ يَوْمًا فَقَامَ حَتَّى كَادَ يُكَبِّرُ، فَرَأَى رَجُلا بَادِيًا صَدْرُهُ مِنْ الصَّفِّ،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سَوُّنَّ صُفُوفَكُمْ أَوْ لَيُخَالِفَنَّ اللَّهُ بَيْنَ وُجُوهِ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وِّي صُفُوفنَا حَتَّى كَأَنَّمَا يُسَوِّي بِهَا الْقِ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اح هِيَ خَشَب السِّهَام حِين تُنْحَت وَتُ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لِغ فِي تَسْوِيَتهَا حَتَّى تَصِير كَأَنَّمَا يُقَوِّم بِهَا السِّهَام، لِشِدَّةِ اِسْتِوَائِهَا وَاعْتِدَ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نصوص واضحة في وجوب تسوية ال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إثم من لا يتم الصف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رد فيه بسنده عَنْ بُشَيْرِ بْنِ يَسَارٍ الْأَنْصَارِيِّ عَنْ أَنَسِ بْنِ مَالِكٍ أَنَّهُ قَدِمَ الْمَدِينَ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كَرْتَ مِنَّا مُنْذُ يَوْمِ عَهِ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كَرْتُ شَيْئًا إِلا أَنَّكُمْ لا تُقِيمُونَ الصُّفُ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لَيُخَالِفَنَّ اللَّهُ بَيْنَ وُجُوهِ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وجهات نظركم حتى تختلف القلوب، وهذا بلا شكٍّ وعيدٌ على مَن تَرَكَ التسويةَ، ولذا ذهب بعضُ أهل العِلم إلى وجوب تسوية ا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لُّوا 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توعُّدِه على مخالفته، وشيء يأتي الأمرُ به، ويُتوعَّد على مخالفته لا 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نَّة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 القولُ الرَّاجحُ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تسوية الصَّفِّ، وأنَّ الجماعة إذا لم يسوُّوا الصَّفَّ فهم آثمون، وهذا هو ظاهر كلام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اتباع السنة والعمل به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بعد العهد بالتراص في الصفوف تجد البعض يتساهل في تطبيق ذلك، والبعض يكره التراص ويتعذر بأعذار واهية، والواجب أن يتقي الله العبد في ذلك، فإن ذلك من تمام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بين صفة التراص والاتمام للصفوف في الصلاة، ف</w:t>
      </w:r>
      <w:r>
        <w:rPr>
          <w:rFonts w:ascii="Traditional Arabic" w:hAnsi="Traditional Arabic" w:cs="Traditional Arabic"/>
          <w:sz w:val="36"/>
          <w:sz w:val="36"/>
          <w:szCs w:val="36"/>
          <w:rtl w:val="true"/>
        </w:rPr>
        <w:t>تسوية الصف الواجبة هي ألا يتقدم أحد على أحد، لا بصدره، ولا بكع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ية أخرى بمعنى الكمال</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يشمَل عِدَّة أش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ويةَ المحاذاة </w:t>
      </w:r>
      <w:r>
        <w:rPr>
          <w:rFonts w:ascii="Traditional Arabic" w:hAnsi="Traditional Arabic" w:cs="Traditional Arabic"/>
          <w:sz w:val="36"/>
          <w:sz w:val="36"/>
          <w:szCs w:val="36"/>
          <w:rtl w:val="true"/>
        </w:rPr>
        <w:t>فلا يتقدم ولا يتأخر، فالكتف بمحاذاة الكتف، والكعب بمحاذاة الكع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اصَّ في الصَّفِّ، فإنَّ هذا مِن كماله،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بذلك، ونَدَبَ أمَّتَهُ أن يصفُّوا كما تصفُّ الملائكةُ عند ربِّها، يتراصُّون ويكملون الأول فالأول، ولكن المراد بالتَّراصِّ أن لا يَدَعُوا فُرَجاً للشياطين، وليس المراد بالتَّراص التَّزاحم؛ لأن هناك فَرْقاً بين التَّراصِّ والتَّزاحم؛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قيموا الصفوف، وحاذوا بين المناك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ذروا فُرُجَات للشي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بينكم فُرَج تدخل منها الشياطين؛ لأن الشياطِين يدخلون بين الصُّفوفِ كأولاد الضأن الصِّغارِ؛ من أجل أن يُشوِّشوا على المصلين صلا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مالَ الأول فالأول، فإنَّ هذا مِن استواءِ الصُّفوف، فلا يُشرع في الصَّفِّ الثاني حتى يَكمُلَ الصَّفُّ الأول، ولا يُشرع في الثالث حتى يَكمُلَ 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دَ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كميل الصفِّ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يعلم الناسُ ما في النِّداءِ والصَّفِّ الأولِ؛ ثم لم يجدوا إلا أن يَسْتَهِمُوا عليه لاسْتَهَمُ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رعون عليه؛ فإذا جاء اثنان للصفِّ الأول،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به منك،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قترعُ، أيُّنا يكون في هذا المكان الخ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عِبِ الشيطان بكثير من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رون الصفَّ الأول ليس فيه إلا نصفُه، ومع ذلك يشرعون في الصفِّ الثاني، ثم إذا أُقيمت الصلاة، و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وا الصفَّ الأول، جعلوا يتلفَّتون مندهش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سوية ال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اربُ فيما بينها، وفيما بينها وبين الإِمام؛ لأنهم جماعةٌ، والجماعةُ مأخوذةٌ مِن الاج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اجتماع كامل مع التباعد، فكلما قَرُبَت الصُّفوفُ بعضها إلى بعض، وقَرُبَت إلى الإِمام كان أفضل وأج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 ال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ينهما مقدار ما يَسَعُ للسُّجودِ وزيادة ي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 واجعل عملنا في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6:00Z</dcterms:created>
  <dc:creator>الشيخ: خالد الشايع</dc:creator>
  <dc:description/>
  <cp:keywords/>
  <dc:language>en-US</dc:language>
  <cp:lastModifiedBy>احمد</cp:lastModifiedBy>
  <cp:lastPrinted>2022-03-23T11:39:00Z</cp:lastPrinted>
  <dcterms:modified xsi:type="dcterms:W3CDTF">2022-03-23T09:39:00Z</dcterms:modified>
  <cp:revision>4</cp:revision>
  <dc:subject>1/ذهاب النعم على العباد دعوة لاستشعار أهميتها 2/محنة جائحة كورونا وشكر الله على انكشافها 3/وجوب تسوية الصفوف وعناية الإسلام بذلك 4/تساهل البعض في تسوية الصفوف والمقصود بتسويتها</dc:subject>
  <dc:title>رفع الاحترازات في المساجد وأهمية التراص في الصلاة</dc:title>
</cp:coreProperties>
</file>