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غ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ر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ا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ص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ز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ث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ح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ي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82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ص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ه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ب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زا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ي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ع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ت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شب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و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ع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ه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ُوق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ح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خ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م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م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ب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ب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زا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م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فِ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خ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بَدِّل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ت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ق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غ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نْصُ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ِ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ن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تر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ع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ث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نْصُ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ش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ْش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د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ب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6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1-16T10:00:00Z</dcterms:modified>
  <cp:revision>3</cp:revision>
  <dc:subject>1/ تحالف الكفار ضد المسلمين من أهل السنة 2/ مواقف عصيبة وقصص محزنة حدثت للمسلمين عبر التاريخ 3/ إحسان الظن بالله والأخذ بأسباب النصر 4/ التغيير إلى الأحسن </dc:subject>
  <dc:title>رغم الجراح والآلام بقي الإسلام</dc:title>
</cp:coreProperties>
</file>