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ي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ض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عا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قوق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ت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دث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ج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ا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طَفِّف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ز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بْعُوث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ك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خ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ت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ح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جَزِع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ّ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َاد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ن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ن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ُ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ُ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ه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ع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فَأَقْت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ْ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فَأَقْتُل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ْ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ْ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آ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ُّ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ح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آ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ّ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تي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ِ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ْع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ه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ذْنِ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اق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5:00Z</dcterms:created>
  <dc:creator>أحمد شريف النعسان</dc:creator>
  <dc:description/>
  <dc:language>en-US</dc:language>
  <cp:lastModifiedBy>c.expert</cp:lastModifiedBy>
  <cp:lastPrinted>2018-02-22T14:05:00Z</cp:lastPrinted>
  <dcterms:modified xsi:type="dcterms:W3CDTF">2019-01-07T11:39:00Z</dcterms:modified>
  <cp:revision>3</cp:revision>
  <dc:subject>1/مقياس الدول الغربية للدول المتقدمة والحضارية 2/محافظة الإسلام على العرب ورعايته لحقوقهم 3/حقيقة حقوق الإنسان لدى الدول الغربية 4/رعاية الإسلام لحقوق الإنسان وبعض صور ذلك</dc:subject>
  <dc:title>رعاية الإسلام لحق الحياة</dc:title>
</cp:coreProperties>
</file>