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عاية</w:t>
            </w:r>
            <w:r>
              <w:rPr>
                <w:b/>
                <w:b/>
                <w:bCs/>
                <w:rtl w:val="true"/>
              </w:rPr>
              <w:t xml:space="preserve"> </w:t>
            </w:r>
            <w:r>
              <w:rPr>
                <w:rFonts w:cs="Traditional Arabic"/>
                <w:b/>
                <w:b/>
                <w:bCs/>
                <w:rtl w:val="true"/>
              </w:rPr>
              <w:t>ا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مسؤولية</w:t>
            </w:r>
            <w:r>
              <w:rPr>
                <w:b/>
                <w:b/>
                <w:bCs/>
                <w:rtl w:val="true"/>
              </w:rPr>
              <w:t xml:space="preserve"> </w:t>
            </w:r>
            <w:r>
              <w:rPr>
                <w:rFonts w:cs="Traditional Arabic"/>
                <w:b/>
                <w:b/>
                <w:bCs/>
                <w:rtl w:val="true"/>
              </w:rPr>
              <w:t>الآب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ذك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د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للغي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صاحبةِ</w:t>
            </w:r>
            <w:r>
              <w:rPr>
                <w:b/>
                <w:b/>
                <w:bCs/>
                <w:rtl w:val="true"/>
              </w:rPr>
              <w:t xml:space="preserve"> </w:t>
            </w:r>
            <w:r>
              <w:rPr>
                <w:rFonts w:cs="Traditional Arabic"/>
                <w:b/>
                <w:b/>
                <w:bCs/>
                <w:rtl w:val="true"/>
              </w:rPr>
              <w:t>الأخيا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راق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ش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باس</w:t>
            </w:r>
            <w:r>
              <w:rPr>
                <w:b/>
                <w:b/>
                <w:bCs/>
                <w:rtl w:val="true"/>
              </w:rPr>
              <w:t xml:space="preserve"> </w:t>
            </w:r>
            <w:r>
              <w:rPr>
                <w:rFonts w:cs="Traditional Arabic"/>
                <w:b/>
                <w:b/>
                <w:bCs/>
                <w:rtl w:val="true"/>
              </w:rPr>
              <w:t>والزين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مخ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لباس</w:t>
            </w:r>
            <w:r>
              <w:rPr>
                <w:b/>
                <w:b/>
                <w:bCs/>
                <w:rtl w:val="true"/>
              </w:rPr>
              <w:t xml:space="preserve"> </w:t>
            </w:r>
            <w:r>
              <w:rPr>
                <w:rFonts w:cs="Traditional Arabic"/>
                <w:b/>
                <w:b/>
                <w:bCs/>
                <w:rtl w:val="true"/>
              </w:rPr>
              <w:t>الأولاد</w:t>
            </w:r>
            <w:r>
              <w:rPr>
                <w:b/>
                <w:b/>
                <w:bCs/>
                <w:rtl w:val="true"/>
              </w:rPr>
              <w:t xml:space="preserve"> </w:t>
            </w:r>
            <w:r>
              <w:rPr>
                <w:rFonts w:cs="Traditional Arabic"/>
                <w:b/>
                <w:b/>
                <w:bCs/>
                <w:rtl w:val="true"/>
              </w:rPr>
              <w:t>والبنات</w:t>
            </w:r>
            <w:r>
              <w:rPr>
                <w:b/>
                <w:b/>
                <w:bCs/>
                <w:rtl w:val="true"/>
              </w:rPr>
              <w:t xml:space="preserve"> </w:t>
            </w:r>
            <w:r>
              <w:rPr>
                <w:rFonts w:cs="Traditional Arabic"/>
                <w:b/>
                <w:b/>
                <w:bCs/>
                <w:rtl w:val="true"/>
              </w:rPr>
              <w:t>والواجب</w:t>
            </w:r>
            <w:r>
              <w:rPr>
                <w:b/>
                <w:b/>
                <w:bCs/>
                <w:rtl w:val="true"/>
              </w:rPr>
              <w:t xml:space="preserve"> </w:t>
            </w:r>
            <w:r>
              <w:rPr>
                <w:rFonts w:cs="Traditional Arabic"/>
                <w:b/>
                <w:b/>
                <w:bCs/>
                <w:rtl w:val="true"/>
              </w:rPr>
              <w:t>نحو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ياسر</w:t>
            </w:r>
            <w:r>
              <w:rPr>
                <w:b/>
                <w:b/>
                <w:bCs/>
                <w:rtl w:val="true"/>
              </w:rPr>
              <w:t xml:space="preserve"> </w:t>
            </w:r>
            <w:r>
              <w:rPr>
                <w:rFonts w:cs="Traditional Arabic"/>
                <w:b/>
                <w:b/>
                <w:bCs/>
                <w:rtl w:val="true"/>
              </w:rPr>
              <w:t>الطريق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1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 وعلى آله وص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٣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يةُ البنينِ و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بيتُهم تربيةً صالحة مسؤوليةُ الوالدينِ بالدرج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انِ عنها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هُما الإسلامُ تِلْكُمُ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هُما النبيُّ صلى الله عليه وسلم بالحفاظِ على فطرةِ الله التي فَطَرَ الأطفالَ عَلَيْهَا، فقال كما في الصحيحين عَنْ أَبِي هُرَيْرَ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سلامُ هو فِطرةُ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ملُ الآباءِ والمربين إنما ينحصرُ في الحفاظِ على هذه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ةً نقية، وفي صقلِها وتفجيرِ طاقاتِ الخيرِ فيها، وينابيعِ الإبداعِ من أعم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جاهُ الأبناءِ الفكريُ والخُلُقي والاجتماعي متأثرٌ أولاً وقبلَ كُلِّ شيء ببيئةِ الوالدين وأفكارهِما، وأخلاقِهما، وأساليبِ تربي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ناؤنا وبناتُنا أَمانةٌ في أعناقِنا؛ أداؤُها حُسْنُ رِعَا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بيتُهم تربيةً و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ثلون من خلالها الحسنَ والجميلَ تَدَيُّناً وخُلقاً وع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تنبون القبيحَ والرديءَ من الأقوالِ والأفعالِ تَدَيُّناً وخُلقاً وعق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بيةُ الواعية هي التي يُميزونَ بها الخيرَ من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يبَ من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وابَ من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 من القب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بي أبناءنا على أداءِ الصلاةِ جماعةً في المسجدِ تربيةً عمليةً أولاً بمُحافظتِنا مَعْشَرَ الأولياءِ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صِنِا وعدمِ تساهُلِن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قيمةَ ل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ثرَ للنصيحةِ إلا بتحقيقِ القُدوةِ الحسنةِ في المُربي؛ القدوةُ في العبادةِ والأخلاق، القدوةُ في الأقوالِ والأعمال، القدوةُ في المَخْبَرِ والمَظْهَ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٧٤</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دبَّر دعوةَ إبراهيم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٠</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٣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 نُتَابِعُهُم ونَتَفَقَّدُهم ونُرَغِّبُهُم ونُخَوِّ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لاةُ مِفْتَاحُ الخيرِ كُلِّه؛ تنهى عن الفحشاءِ و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رِّبُ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 بِمَن واظبَ عليها وحافظ أن يُوَفَّقَ في حياتِه كُلِّهَا العِلْمِيَّةِ منها والعَمَ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بي أبناءنا وبناتِنا على الذِّكْرِ و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اةُ البيتِ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ادتُه وأُنْسُهُ ولذتُه في ذكرِ الله، ففي صحيح مسلمٍ عَنْ أَبِي مُوسَى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بَيْتِ الَّذِي يُذْكَرُ اللهُ فِيهِ وَالْبَيْتِ الَّذِي لَا يُذْكَرُ اللَّهُ فِيهِ مَثَلُ الْحَيِّ وَ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ين عن ابن عمر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ا فِي بُيُوتِكُمْ مِنْ صَلَاتِكُمْ وَلَا تَتَّخِذُوهَا قُبُ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صحيح مسلم عَنْ أَبِي هُرَيْرَةَ 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تَجْعَلُوا بُيُوتَكُمْ مَقَابِرَ إِنَّ الشَّيْطَانَ يَنْفِرُ مِنْ الْبَيْتِ الَّذِي تُقْرَأُ فِيهِ سُورَةُ 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ين عَنْ زَيْدِ بْنِ ثَابِت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أَيُّهَا النَّاسُ فِي بُيُوتِكُمْ فَإِنَّ أَفْضَلَ الصَّلَاةِ صَلَاةُ الْمَرْءِ فِي بَيْتِهِ إِلَّا الْمَكْتُو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خَلَتِ البيوتُ من الصلاةِ والذِّكْرِ صارت قُبُورَاً مُو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لالاً خَ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ت قصوراً مش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دو خاملةً بدون ذكر الله و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تعاً للشيطان، سُكَّانها موتى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وا أحياءَ الأج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بي أبناءنا وبناتِنا على الصدقِ ومُجانبةِ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دقُ روحُ الأعمال، ومِفتاحُ الفضائل، ومقياسُ التقوىٰ، ودليلُ المُروءة، وبَرِيدُ العِزَّة، وطريقُ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فِي اله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لبُ البركة، ويرفعُ الدرجة، ويُورِثُ الطَّمَأْنِينَة ف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بيهم على الصدقِ في زمنٍ كَثُرَ فيه الكذب، وامْتُهِنَ الخداع، وسَادَ المَكر، وطَغَتِ المُراوَغَة، واسْتُسِيغَ الغِّشُ، والتدلي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كذبُ المرءُ إلا من مَهَا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عَادَةِ السوءِ أو مِنْ قِلَّةِ الأَدَب</w:t>
      </w:r>
    </w:p>
    <w:p>
      <w:pPr>
        <w:pStyle w:val="Normal"/>
        <w:jc w:val="both"/>
        <w:rPr/>
      </w:pPr>
      <w:r>
        <w:rPr>
          <w:rFonts w:ascii="Traditional Arabic" w:hAnsi="Traditional Arabic" w:cs="Traditional Arabic"/>
          <w:sz w:val="36"/>
          <w:sz w:val="36"/>
          <w:szCs w:val="36"/>
          <w:rtl w:val="true"/>
        </w:rPr>
        <w:t>نُعَلِّمُ صغارَنا أنَّ الصدقَ منجاةٌ و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كذبَ مَهْواةٌ وذِلَّة؛ نَتَدارَسُ معهم قَولَ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دْقَ يَهْدِي إِلَى الْبِرِّ وَإِنَّ الْبِرَّ يَهْدِي إِلَى الْجَنَّةِ وَإِنَّ الرَّجُلَ لَيَصْدُقُ حَتَّى يَكُونَ صِدِّيقًا وَإِنَّ الْكَذِبَ يَهْدِي إِلَى الْفُجُورِ وَإِنَّ الْفُجُورَ يَهْدِي إِلَى النَّارِ وَإِنَّ الرَّجُلَ لَيَ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بيهم على محبةِ الخيرِ ل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حسانِ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ةِ حقِّ ال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رامِه وتَجَنُبِ ما يُؤْذِ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لِمُهُم أن النبيَّ صلى الله عليه وسل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كَانَ يُؤْمِنُ بِاللَّهِ وَالْيَوْمِ الْآخِرِ فَلَا يُؤْذِ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حْسِنْ إِلَى جَ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سم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ؤْمِنُ وَاللَّهِ لَا يُؤْمِنُ وَاللَّهِ لَا يُ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لَا يَأْمَنُ جَارُهُ بَوَا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بي أبناءنا وبناتِنا على مُصاحبةِ 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نبةِ قرناءِ السوءِ والأش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ضْرِبُ لهم مثلاً ضَرَبَهُ النبيُّ صلى الله عليه وسلم ل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جَلِيسِ الصَّالِحِ وَالْجَلِيسِ 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بي أولادَنا على مُراقب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ضارِ مَعِيَّتِه واطلاعِهِ علينا؛ لِيُصْبِحَ الولدُ رقيباً على نَفْسِهِ وذاتِه فإذا ابتعدَ عنه وليُّ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رَّهُ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خلا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ع جها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سائِلِ اتصا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زَيَّنَ لهُ الشيطانُ عَ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سّنَ له مشه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تُه نفسُه ب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هُ هَوَاهُ إلى 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لهَ فو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اهُ فه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يى منه فعص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ربي أبناءنا وبناتِنا على امتثالِ القِيَمِ والأخلاقِ والمُروءةِ في اللباسِ وال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نُّبِ ما فيه تَشَبُّهٌ بالكفُار والكا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سقين والفاس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ما كان مُخالِفاً للضوابطِ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مِ والأعرافِ الَم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نت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بناتِ وبَعْضِ النساءِ لِبْسُ ال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نْ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يابِ الر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السات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ظهارِ المفاتنِ لا سيما في المناسبات مما لا يجوزُ لِبْسُهُ حتى بين النساء؛ لما في ذلكَ من التَشبُّه ب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ولِ الفتنةِ بَيْ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تساهلُ البعضُ في لباسِ البناتِ دَاخِلَ البُيوتِ، فتبدُو البنتُ بِلبَاسٍ غَيْرِ سَاتِرٍ عِنْدَ مَحَارِ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ذي جعل منه الشيطانُ مدخلاً يُفْسِدُ به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عْزِعُ دَعَائِ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لِبُ بِهِ فِطْرَةَ ضِعَافِ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عَلُ مِن خِلالِه الحارِسَ لِصاً سَارِ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عي ذِئْبَاً عَا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يما مع التوسُّعِ في مُشاهدةِ الأفلامِ الما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امجِ الساقِ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عُ في البيوتِ وبينَ المحارِمِ ما لا يَتَصَوَّرُ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دقُه عا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حذرْ وليُّ أَمْرِ البيتِ من التساهل و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الحزمُ بأمرِ اللباسِ وال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شِعَارُ العِّفةِ وعُنوانُ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هاونُ باللباسِ الساترِ ما كانَ لينتشرَ لولا غَيابُ التوعيةِ مع التربيةِ الحا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القيامِ بواجبِ الرع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صيرُ بأمانةِ المسؤ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له على توفيقِه وامتن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تعظيماً ل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سلم تسليماً مزيداً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در ما نَأسَفُ لانتشارِ اللباسِ المُخِلِّ عندَ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عْجَبُ لِظُهُورِ الخَلَلِ في لِبَاسِ بَعْضِ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جِ أَلْبِسَةٍ بَيْنَهُم مُخْجِلَةٍ لا تليقُ ب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كُونَ بِهَا سُفَهَاءَ شَبَابِ الكُفَّارِ وشُذَّاذِ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بِسَةٌ ضَ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يْحَةٌ فَ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حَسِرُ عن أَجْسَ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دِي شَيْئَاً مِن عَوْرَاتِهِم مَعَ تَبَلُّدِ إِحْ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قَةِ 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فَانَةِ 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رجال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عقولٍ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نَحْنُ مَعْشَرَ الأولياء سَبَبٌ في ظُهُورِ تِلْكَ التَّقْلِيعَاتِ المَشَ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صَرُّفَاتِ الدَّخِ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تَهَاوُنِنِا في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فْلَتِنَا عن المُ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جِ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عضُ مِنَّا لا يَعْلَمُ عنِ ابْنِهِ في بَيْتِهِ ماذا يُ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رِي خَارِجَهُ مَنْ يُ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مَنْ يُ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ظَهَرَ فيِ المُجْتَمَعِ تَجَمُّعاتٌ سَائِ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شِرُ فيها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اهَرُ بالَ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رَّرُ بالأَحْدَ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يَّنُ فيها الرَّ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تَخَرُ بالتَّخَنُّ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ابَهَةِ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عَاتٌ مَشْبُوهَةٌ أَضْحَتْ سُوقَاً رَائِجَةً لِتُجَارِ المُسْكِرَاتِ و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اقِ المُجْتَ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على المُؤَسَّسَاتِ الأَمْنِيَّة الوُقوفُ بِقُوَةٍ وصَرَامَةٍ تُجَاهَ تِلْكَ التَجَمُّعَاتِ المَشْبُو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لى الأَولياءِ قَبْلَ ذَلِكَ مُتَابَعَةَ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ذِيرَهُم مِنْ تِلْكَ المُسْتَنْقَ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يِئَةِ البَدِيلِ ال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ضَنِ التَرْبَويِّ الآ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 أَيُّهَا الشابُ أَنْ تُقَارِنَ بَيْنَ شَبَابِ تِلكَ التَجَمُّعَاتِ السَّائِ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شَبَابٍ في أَعْمَارِهِمْ تَمْتَلِأُ المساجدُ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لين ذَ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غَنَّونَ بالقرآنِ في حِلَقِ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عُهُ دَوِيَّاً كَدَوِيِّ 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فِلُ كِرَامُ الناسِ بِحُفَاظِّهِم في مَجْمَعٍ مَ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خَرُ بِهِمُ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هِجُ بِهِمُ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هُم في الآخرةِ مَوعودُون بتاجِ ا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بَسُونَ حُلةَ الكَرامة تَكْرِيْمَاً من الغن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ض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فَعُ بهم قَدْرَ وال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 المسلكينِ تختار 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يِّ السبيلين ت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في الناسِ تُق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ي اخترتَ خَل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صحبِ الأخيارَ تع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لْ ذِكْرَاً جَمِيْلا</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نبي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التابعين ل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أصحابِ نبيك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ا معهم بفضلك وإحسانك وجود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لَ الشرك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ر أعدائَك أعداءَ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عبادَك المسلمين في الشام و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هم نصراً مؤز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دوك و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ي عليهم خ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فهم شر أشر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في سوريا اللهم كن لهم عوناً وظه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هم مؤيداً ونص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جل فَرَ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فعِ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كشفِ الغُمَّةَ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ري الس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زم 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زم طاغية الشام وحز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زمهم وزلز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زمهم وزلز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صلح إم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لي 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ه بطانة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زقه البطانةَ الصالحة التي تعينه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له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دع لنا في مقامنا هذا ذنباً إلا غفرته، ولا هماً إلا فرجته، ولا كرباً إلا نفسته، ولا ديناً إلا قضيته، ولا مريضاً إلا شفيته، ولا غائباً إلا رددته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دفع عنا الغ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باء والربا و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لازل و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ء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لد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ائر بلاد المسلمين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5:39:00Z</dcterms:created>
  <dc:creator>الشيخ / ياسر الطريقي</dc:creator>
  <dc:description/>
  <dc:language>en-US</dc:language>
  <cp:lastModifiedBy>ahmed</cp:lastModifiedBy>
  <cp:lastPrinted>2011-04-02T16:45:00Z</cp:lastPrinted>
  <dcterms:modified xsi:type="dcterms:W3CDTF">2013-05-25T15:41:00Z</dcterms:modified>
  <cp:revision>3</cp:revision>
  <dc:subject>1/ تربية الأبناء مسؤولية الآباء 2/ تربية الأبناء على المحافظة على الصلاة 3/ تربية الأبناء على قراءة القرآن والذكر 4/ تربية الأبناء على الصدق 5/ تربية الأبناء على محبة الخير للغير 6/ تربية الأبناء على مُصاحبةِ الأخيار 7/ تربية الأبناء على مُراقبةِ الله تعالى 8/ تربية البنات على الحشمة في اللباس والزينة 9/ مظاهر مخلة في لباس الأولاد والبنات والواجب نحوها</dc:subject>
  <dc:title>رعاية الأبناء</dc:title>
</cp:coreProperties>
</file>