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ض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ص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ُ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ِ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ِ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ل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ر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لِم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ا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ْ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َائ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ِيْ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فَظ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د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د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عَل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ه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َ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كْتَف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ِنْدِ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بُوب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َ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ظَم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يّ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ع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نّ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دِ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ِيّ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َض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ْح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َع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مَاعِي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د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د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َائ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ْرُكُن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يِّع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زَ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مَأ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ظ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تَرَ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رِ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ب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ب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ر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تَاق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ا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ت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ك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َ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َ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قَا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قِيَادَ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قُو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ْيد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ض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ص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ءُو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إخْو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ْ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ُ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ْل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أَك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ت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َيْذ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ع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آخُ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ْخ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ِم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ف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ْخِ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اض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ّا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َذِّ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نَج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ضَا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َاو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َّ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الْإِسْ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عْل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دِيْ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ا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تَ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بُوبِ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لُوهِيّ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نْقِي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سْ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جْت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دّ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َع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ِ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ع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مْتِح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رَادَ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س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بِ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ْ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Editbig">
    <w:name w:val="edit-big"/>
    <w:basedOn w:val="Style5"/>
    <w:qFormat/>
    <w:rPr/>
  </w:style>
  <w:style w:type="character" w:styleId="Searchkeys1">
    <w:name w:val="search-keys1"/>
    <w:basedOn w:val="Style5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/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رأس صفحة Char"/>
    <w:basedOn w:val="Style5"/>
    <w:qFormat/>
    <w:rPr>
      <w:sz w:val="24"/>
      <w:szCs w:val="24"/>
    </w:rPr>
  </w:style>
  <w:style w:type="character" w:styleId="Char3">
    <w:name w:val="نص أساسي Char"/>
    <w:basedOn w:val="Style5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basedOn w:val="Style5"/>
    <w:qFormat/>
    <w:rPr>
      <w:sz w:val="24"/>
      <w:szCs w:val="24"/>
    </w:rPr>
  </w:style>
  <w:style w:type="character" w:styleId="A0">
    <w:name w:val="a0"/>
    <w:basedOn w:val="Style5"/>
    <w:qFormat/>
    <w:rPr/>
  </w:style>
  <w:style w:type="character" w:styleId="Edittitle">
    <w:name w:val="edit-title"/>
    <w:basedOn w:val="Style5"/>
    <w:qFormat/>
    <w:rPr/>
  </w:style>
  <w:style w:type="character" w:styleId="Char4">
    <w:name w:val="نص حاشية سفلية Cha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Receiptgreetingactive">
    <w:name w:val="receiptgreetingactive"/>
    <w:qFormat/>
    <w:rPr/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10">
    <w:name w:val="تذييل صفحة Char1"/>
    <w:basedOn w:val="Style5"/>
    <w:qFormat/>
    <w:rPr>
      <w:sz w:val="24"/>
      <w:szCs w:val="24"/>
    </w:rPr>
  </w:style>
  <w:style w:type="character" w:styleId="Char111">
    <w:name w:val="رأس صفحة Char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6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7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15:00Z</dcterms:created>
  <dc:creator>الشيخ عبدالله اليابس</dc:creator>
  <dc:description/>
  <dc:language>en-US</dc:language>
  <cp:lastModifiedBy>c.expert</cp:lastModifiedBy>
  <cp:lastPrinted>2018-02-22T14:05:00Z</cp:lastPrinted>
  <dcterms:modified xsi:type="dcterms:W3CDTF">2021-01-30T09:16:00Z</dcterms:modified>
  <cp:revision>3</cp:revision>
  <dc:subject>1/قول يسير وأجر عظيم 2/فضائل الرضا بالله ربًّا 3/معنى الرضا بالله ربًّا ودلائله 4/مواضع يشرع فيها ذكر الرضا.</dc:subject>
  <dc:title>رضيت بالله ربا</dc:title>
</cp:coreProperties>
</file>