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غاي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6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ـئ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راب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سـ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م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6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0-03T16:27:00Z</dcterms:modified>
  <cp:revision>4</cp:revision>
  <dc:subject>1/ الحج عبادةٌ لها مقاصد عظيمة 2/ تقديم رضا الله عن كل رضا 3/ رضا الله عبادةُ الأنبياء وطريق الأولياء</dc:subject>
  <dc:title>رضا الله من مقاصد الحج وغاياته</dc:title>
</cp:coreProperties>
</file>