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ض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استقبا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مبارك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رض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غاية</w:t>
            </w:r>
            <w:r>
              <w:rPr>
                <w:b/>
                <w:b/>
                <w:bCs/>
                <w:rtl w:val="true"/>
              </w:rPr>
              <w:t xml:space="preserve"> </w:t>
            </w:r>
            <w:r>
              <w:rPr>
                <w:rFonts w:cs="Traditional Arabic"/>
                <w:b/>
                <w:b/>
                <w:bCs/>
                <w:rtl w:val="true"/>
              </w:rPr>
              <w:t>الغاي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لب</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
                <w:bCs/>
                <w:rtl w:val="true"/>
              </w:rPr>
              <w:t>لرض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درك</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ربه؟</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رضوا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2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حَلِيمِ، هُوَ الْأَوَّلُ وَالْآخِرُ، وَالظَّاهِرُ وَالْبَاطِنُ، وَهُوَ بِكُلِّ شَيْءٍ عَلِيمٌ، أَحْمَدُهُ سُبْحَانَهُ وَأَشْكُرُهُ عَلَى فَضْلِهِ وَخَيْرِهِ الْعَمِيمِ، وَأَشْهَدُ أَنْ لَا إِلَهَ إِلَّا اللَّهُ وَحْدَهُ لَا شَرِيكَ لَهُ رَبُّ السَّمَاوَاتِ وَرَبُّ الْأَرْضِ رَبُّ الْعَرْشِ الْعَظِيمِ، وَأَشْهَدُ أَنَّ مُحَمَّدًا عَبْدُهُ وَرَسُولُهُ، هَدَانَا بِأَمْرِ اللَّهِ إِلَى صِرَاطٍ مُسْتَقِيمٍ، صَلَّى اللَّهُ عَلَيْهِ وَعَلَى آلِهِ وَصَحْبِهِ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عَاشِرَ الْمُسْ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فَمَنِ اتَّقَى رَبَّهُ، شَرَحَ اللَّهُ صَدْرَهُ، وَيَسَّرَ لَهُ أَمَرَهُ، وَوَسَّعَ لَهُ رِزْ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اتَّقَى وَأَصْلَحَ فَلَا خَوْفٌ عَلَيْهِمْ وَلَا هُمْ يَحْزَنُ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 لَمْ يَطْلُ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 لَمْ يَخْفُقْ قَلْبُهُ شَوْقًا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هُونُ التَّعَبُ مِنْ أَجْ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يَحْلُو السَّهَرُ فِي سَبِي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غَايَةُ الَّتِي يَصْغُرُ دُونَهَا كُلُّ مَطْلُوبٍ، وَالنِّهَايَةُ الَّتِي يَتَضَاءَلُ بَعْدَهَا كُلُّ مَرْغُوبٍ، فَكَمْ تَلَجْلَجَتْ لَهَا الدَّعَ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رَقْرَقَتْ فِي سَبِيلِهَا الدَّمَعَ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يَا حَيُّ يَا قَيُّومُ يَا ذَا الْجَلَالِ وَالْإِكْرَامِ ارْضَ عَ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ضَا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يَّةٌ تَنْفَهِقُ لَهَا أَرْوَاحُ الْمُؤْمِنِينَ، وَأَمَلٌ تَتَطَلَّعُ إِلَيْهِ نُفُوسُ الصَّالِحِينَ، وَهَمٌّ تَتَحَرَّكُ لَهُ هِمَمُ الْعَامِلِ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يئًا لِنُفُوسٍ مُؤْمِنَةٍ رَضِيَ عَنْهَا رَبُّهَا، هَنِيئًا لِنُفُوسٍ مُؤْمِنَةٍ تَكْنُفُهَا مَرْضَاةُ اللَّهِ هُنَا، ثُمَّ تُكَافَأُ هُنَا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دْخُلِي فِي عِبَا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خُلِي جَنَّتِ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جْلِ رِضَا اللَّهِ سَعَى الْأَنْبِيَاءُ وَعَمِلُوا، وَصَابَرُوا وَصَبَرُوا، فَهَذَا كَلِيمُ الرَّحْمَنِ مُوسَى بْنُ عِمْرَ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جِلْتُ إِلَيْكَ رَبِّ لِتَرْ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دَعَا نَبِيُّ اللَّهِ سُلَ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أَوْزِعْنِي أَنْ أَشْكُرَ نِعْمَتَكَ الَّتِي أَنْعَمْتَ عَلَيَّ وَعَلَى وَالِدَيَّ وَأَنْ أَعْمَلَ صَالِحًا تَ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أَلَ زَكَرِيَّا رَبَّهُ الْوَلَ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بْ لِي مِنْ لَدُنْكَ وَلِ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سَأَلَ لَهُ الرِّضَا مِنْ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جْعَلْهُ رَبِّ رَضِ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دُعَاءِ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الِ السَّفَ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لَّهُمَّ إِنِّي أَسْأَلُكَ الْبِرَّ وَالتَّقْوَى، وَمِنَ الْعَمَلِ مَا تَرْضَى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 سُبْحَانَهُ أَنَّ أَهْلَ طَاعَتِهِ يُسَافِرُونَ وَيَعْمَلُونَ، وَيَنْصَبُونَ وَيَجْهَدُونَ، كُلُّ ذَلِكَ ابْتِغَاءَ مَرْضَا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آمِّينَ الْبَيْتَ الْحَرَامَ يَبْتَغُونَ فَضْلًا مِنْ رَبِّهِمْ وَرِضْوَا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ي النَّفْسِ مِنْ حُبِ الْمَالِ، وَرَغْبَةِ الْإِمْسَاكِ، وَلَكِنَّ هَذِهِ الشَّهْوَةَ تُجَاهَدُ وَتُلْجَمُ بِالْإِيمَانِ طَلَبًا لِرِضْوَانِ اللَّهِ، وَمِنَ الْأَمْثِلَةِ الَّتِي ضَرَبَهَا اللَّهُ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ثَلُ الَّذِينَ يُنْفِقُونَ أَمْوَالَهُمُ ابْتِغَاءَ مَرْضَاةِ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طْلُبُ الْعَبْدُ مَرْضَاةَ اللَّهِ وَنِعَمُهُ سُبْحَانَهُ تَدَفَّقُ عَلَيْهِ بُكْرَةً وَعَشِ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طْلُبُ الْعَبْدُ مَرْضَاةَ رَبِّهِ وَلُطْفُ اللَّهِ يَكْسُوهُ فِي شِدَّتِهِ وَرَخَ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طْلُبُ الْعَبْدُ رِضَا الرَّحْمَنِ وَجَنَّةُ الرَّحْمَنِ لَا تُدْخَلُ إِلَّا بَعْدَ رِضَا خَالِقِ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رِيدُ أَنْ تَكُونَ عِنْدَ رَبِّكَ مَرْضِ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أُخَيَّ فُرِضَا اللَّهِ سَبِيلٌ مُدْرَكٌ، فَأَعْمَالٌ صَالِحَاتٌ، وَطَاعَاتٌ يَسِيرَاتٌ يُدْرِكُ بِهَا الْعَبْدُ هَذِهِ الْغَايَةَ الْمَنْشُودَةَ، فَاسْتَجْمِعْ مَعِي هَذِهِ الْأَعْمَالَ، لَعَلَّنَا وَإِيَّاكَ نَنْتَظِمُ مَعَ قَافِلَةِ أَهْلِ الرِّضْوَ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يَرْجُو رِضْوَ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حِمَكَ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عْظَمَ عَمَلٍ يُدْرَكُ بِهِ هَذَا الْفَضْلُ هُوَ الْإِيمَانُ وَالْعَمَلُ الصَّالِحُ، إِيمَانٌ لَا يُخَالِطُهُ شَكٌّ وَلَا شِرْكٌ، وَعَمَلٌ صَالِحٌ لَا يَشُوبُهُ رِيَاءٌ وَلَا بِدْ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وُفِّقَ الْعَبْدُ لِلْإِيمَانِ وَالْعَمَلِ وَالثَّبَاتِ عَلَيْهِ كَانَ مِنْ خَيْرِ النَّاسِ فِي دُنْيَا النَّاسِ، وَاسْتَحَقَّ بَعْ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فَضْلٍ مِ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مِنْ أَهْلِ الرِّضْ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آمَنُوا وَعَمِلُوا الصَّالِحَاتِ أُولَئِكَ هُمْ خَيْرُ الْبَ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ؤُهُمْ عِنْدَ رَبِّهِمْ جَنَّاتُ عَدْنٍ تَجْرِي مِنْ تَحْتِهَا الْأَنْهَارُ خَالِدِينَ فِيهَا أَبَدًا رَضِيَ اللَّهُ عَنْهُمْ وَرَضُوا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لَّهِ عَلَى الْخَلْقِ دَارَّةٌ لَا تَنْقَضِي، وَشُكْرُ الْمُنْعِمِ سُبْحَانَهُ بِاللِّسَانِ وَالْجَوَارِحِ وَالْجَنَانِ عَمَلٌ صَالِحٌ يُحِبُّهُ اللَّهُ وَيَرْضَى عَنْ أَهْ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كْفُرُوا فَإِنَّ اللَّهَ غَنِيٌّ عَنْكُمْ وَلَا يَرْضَى لِعِبَادِهِ الْكُفْرَ وَإِنْ تَشْكُرُوا يَرْضَهُ 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 عِنْدَ مُ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لَّهَ لَيَرْضَى عَنِ الْعَبْدِ أَنْ يَأْكُلَ الْأَكْلَةَ، فَيَحْمَدَهُ عَلَيْهَا، أَوْ يَشْرَبَ الشَّرْبَةَ، فَيَحْمَدَهُ عَلَيْهَا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يَجْعَلُ الْعَبْدُ مُوَالَاةَ اللَّهِ فَوْقَ كُلِّ شَيْءٍ، فَيُحِبُّ مَا يُحِبُّهُ اللَّهُ، وَيُبْغِضُ مَا يُبْغِضُهُ اللَّهُ، وَيُوَالِي لِلَّهِ، وَيُعَادِي لِلَّهِ، يَكْتُبُ اللَّهُ سُبْحَانَهُ لَهُ جَزَاءَ عَمَلِهِ إِيمَانًا، وَيَزِيدُهُ رِضْ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مُحْكَمِ التَّنْزِيلِ وَعَدَ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لَّ جَلَ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ينَ وَالْمُؤْمِنَاتِ جَنَّاتٍ تَجْرِي مِنْ تَحْتِهَا الْأَنْهَارُ خَالِدِينَ فِيهَا وَمَسَاكِنَ طَيِّبَةً فِى جَنَّاتِ عَدْنٍ وَرِضْوَانٌ مِنَ اللَّهِ أَكْبَرُ، اسْتَحَقُّوا هَذَا الرِّضْوَانَ بِأَعْمَالٍ صَالِحَاتٍ 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 يَأْمُرُونَ بِالْمَعْرُوفِ وَيَنْهَوْنَ عَنِ الْمُنْكَرِ وَيُقِيمُونَ الصَّلَاةَ وَيُؤْتُونَ الزَّكَاةَ وَيُطِيعُونَ اللَّ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وَالِدَيْنِ حَقٌّ فِي الدُّنْيَا وَأَيُّ حَقٍّ، وَيَتَأَكَّدُ الْحَقُّ وَيَزِيدُ إِذَا شَابَ مِنْهُمَا الرَّأْسُ، وَتَجَعَّدَ الْوَجْهُ، وَاحْدَوْدَبَ الظَّهْرُ، وَتَقَارَبَتِ الْخُطَا، فَإِرْضَاؤُهُمَا وَإِسْعَادُهُمَا سَبَبٌ لِرِضَا اللَّهِ عَنِ الْعَبْدِ، قَالَ مَنْ لَا يَنْطِقُ عَنِ الْهَوَ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رِضَا اللَّهِ فِي رِضَا الْوَالِدَيْنِ، وَسَخَطُ اللَّهِ فِي سَخَطِ الْوَ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صَحَّحَهُ ابْنُ حِبَّ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وَلَدٍ ابْتَسَمَتْ لَهُ الْحَيَاةُ، وَطَابَ لَهُ الْعَيْشُ، وَبُورِكَ لَهُ فِي عَمَلِهِ وَرِزْقِهِ بِسَبَبِ بِرِّهِ بِوَالِدَيْهِ أَوْ أَحَدِهِمَا، وَهَذِهِ بَعْضُ ثَمَرَاتِ الْبِرِّ فِي الدُّنْيَا، وَمَا عِنْدَ اللَّهِ خَيْرٌ وَأَبْقَ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 اللَّهِ 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أَهْلِ الرِّضْوَ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عِنْدَ رَبِّهِ مَرْضِ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سُبْحَانَهُ أَهَمَّ أَعْمَالِهِ الصَّالِحَةِ، الَّتِي اسْتَحَقَّ بِهَا أَنْ يَنَالَ رِضَا اللَّهِ أَنَّهُ كَانَ صَادِقَ الْوَعْدِ، وَكَانَ يَأْمُرُ أَهْلَهُ بِالصَّلَاةِ وَالزَّكَا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سْعَدُ النَّاسِ بِرِضْوَ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مَنِ اطْمَأَنَّتْ أَنْفُسُهُمْ بِاللَّهِ رَبًّا، وَبِالْإِسْلَامِ دِينًا وَ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ا، ثُمَّ نَطَقَتْ أَلْسِنَتُهُمْ بِهَذَا الرِّضَ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ا مِنْ عَبْدٍ مُسْلِمٍ يَقُولُ حِينَ يُصْبِحُ وَحِينَ يُمْسِي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تُ بِاللَّهِ رَبًّا، وَبِالْإِسْلَامِ دِينًا، وَ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ا، إِلَّا كَانَ حَقًّا عَلَى اللَّهِ أَنْ يُرْضِيَهُ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غَيْرُهُ، وَهُوَ حَدِيثٌ 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لَاءُ وَالْمُكَدِّرَاتُ مَصَائِبُ كَتَبَهَا اللَّهُ عَلَى الْإِنْسَانِ فِي هَذِهِ الدَّارِ، وَلِذَا كَانَ حَمْدُ الْعَبْدِ وَاسْتِرْجَاعُهُ عَلَى مَا يُصِيبُهُ مِنْ لَأْوَائِهَا سَبَبًا لِرِضَا اللَّهِ عَنِ الْعَبْدِ، قَالَ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فُجِعَ بِمَوْتِ ابْنِهِ إِبْرَاهِي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عَيْنَ تَدْمَعُ، وَالْقَلْبَ يَحْزَنُ، وَلَا نَقُولُ إِلَّا مَا يُرْضِي رَبَّنَا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قُّ النَّاسِ بِرِضْوَانِ اللَّهِ هُمْ مَنِ اتَّبَعُوا هَدْيَ وَسَبِيلَ سَلَفِ الْأُمَّةِ بِ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بِقُونَ الْأَوَّلُونَ مِنَ الْمُهَاجِرِينَ وَالْأَنْصَارِ وَالَّذِينَ اتَّبَعُوهُمْ بِإِحْسَانٍ رَضِيَ اللَّهُ عَنْهُمْ وَرَضُوا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وَادٌ 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ضِيَ عَنِ الْعَبْدِ أَثَابَهُ، وَإِذَا أَثَابَهُ أَرْضَاهُ، وَلِذَا تَكَرَّرَ فِي الْكِتَابِ 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ضِيَ اللَّهُ عَنْهُمْ وَرَضُوا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نْ رِضَا رَبِّكِ أَكْبَرَ هَمِّكَ، وَمَشْرُوعَكَ الْأَوَّلَ فِي الْحَيَاةِ، فَهُوَ خَيْرٌ لَكَ فِي دِينِكَ وَدُنْيَاكَ، وَلَا تَلْتَفِتْ يَمِينًا وَشِمَالًا وَإِنْ أَنِفَكَ مَنْ أَنِفَ، وَسَخِطَ عَلَيْكَ مَنْ سَخِطَ، وَلْيَكُنْ حَالُكَ كَمَا قَالَ الشَّاعِ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تَكَ تَحْلُو وَالْحَيَاةُ مَـرِيـ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تَكَ تَرْضَى وَالْأَنَامُ غِضَابُ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صَحَّ مِنْكَ الْوُدُّ فَالْكُلُّ 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الَّذِي فَوْقَ التُّرَابِ تُرَابُ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الْحَدِيثِ الْحَسَنِ الَّذِي خَرَّجَهُ التِّرْمِذِيُّ وَغَيْرُ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نِ الْتَمَسَ رِضَا اللَّهِ بِسَخَطِ النَّاسِ كَفَاهُ اللَّهُ مُؤْنَةَ النَّاسِ، وَمَنِ الْتَمَسَ رِضَا النَّاسِ بِسَخَطِ اللَّهِ وَكَلَهُ اللَّهُ إِلَى النَّاسِ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ا النَّاسِ غَايَةٌ لَا تُدْرَكُ، وَرِضَا الْخَالِقِ غَايَةٌ لَا تُتْرَكُ، فَاتْرُكْ مَا لَا يُدْرَكُ، وَأَدْرِكْ مَا لَا يُتْرَكُ، رِضَا النَّاسِ كَمَا قَالَ الْقَ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حِكْـتُ فَقَالُـوا أَلَا تَحْتَشِ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يْتُ فَـقَالُــوا أَلَا تَبْتَسِـمْ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مْتُ فَــقَالُوا يُـرَائِي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سْتُ فَقَالُوا بَدَا مَا كَـتَــمْ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ـمَتُّ فَقَـالُوا كَلَيْلَ اللِّسَ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طَقْتُ فَقَــالُوا كَـثِيرَ الْكَلِمْ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مْتُ فَقَالُوا صَـنِيعُ الْجَـبَ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ـوْ كَــانَ مُقْتَدِرًا انْتَقَـمْ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قَـنْتُ أَنِّـي مَهْمَـا أَرَ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ـا الـنَّاسِ لَا بُـدَّ أَنْ أُذَمْ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تَسْمَعُونَ، وَأَسْتَغْفِرُ اللَّهَ فَاسْتَغْفِرُو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حْدَهُ، وَالصَّلَاةُ وَالسَّلَامُ عَلَى مَنْ لَا نَبِيَّ بَعْدَهُ، وَعَلَى آلِهِ وَصَحْبِهِ وَسَلَّمَ تَسْلِيمًا كَثِ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نَحْنُ نَتَحَيَّنُ مَوْسِمًا مِنْ مَوَاسِمِ الرَّحْمَةِ وَالرِّضْوَانِ، أَيَّامٌ يُحِبُّهَا اللَّهُ وَيَرْضَاهَا، وَيَجْزِي أَهْلَهَا الْجَزَاءَ الْمُضَاعَ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عَمَّ فَضْلُ اللَّهِ عَلَى أُمَّةِ مُحَمَّدٍ وَطَابَ، بِهَذِهِ الْعَشْرِ الْمُبَارَكَاتِ الَّتِي أَوْدَعَ اللَّهُ فِيهَا مِنَ الْخَيْرِيَّةِ وَالْفَضَائِلِ مَا لَمْ يُودِعْهُ فِي غَيْرِهَا، وَيَكْفِي اسْتِشْعَارًا لِفَضْلِهَا أَنَّ الْجِهَادَ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ذِي هُوَ ذِرْوَةُ سَنَامِ الْإِسْلَامِ، وَأَعَدَّ اللَّهُ لِأَهْلِهِ مِائَةَ دَرَجَةٍ فِي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عَادِلُ أَجْرُهُ وَثَوَابُهُ الْعَمَلَ الصَّالِحَ فِي مِثْلِ هَذِهِ الْأَيَّا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ا الْعَمَلُ فِي أَيَّامٍ أَفْضَلَ مِنْهَا فِي هَذِ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إِلَّا رَجُلٌ خَرَجَ يُخَاطِرُ بِنَفْسِهِ وَمَالِهِ، فَلَمْ يَرْجِعْ بِشَيْ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أَيَّامُ الْغَالِيَةُ حَقُّهَا أَنْ يُفْرَحَ وَيُحْتَفَى فِي اسْتِقْبَالِهَا، حَقُّهَا أَنْ تُجَدَّدَ فِيهَا التَّوْبَةُ الصَّادِقَةُ مَعَ اللَّهِ، فَكُلُّنَا مُقَصِّرٌ، وَكُلُّنَا ذَلِكَ الْ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هَذِهِ الْأَيَّامِ الثَّمِينَةِ أَنْ تُمْلَأَ بِالذِّكْرِ وَالْقُرْآنِ، وَالْبِرِّ وَالْإِحْسَانِ، وَمِنْ وَصَايَ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أَكْثِرُوا فِيهِنَّ مِنَ التَّهْلِيلِ، وَالتَّكْبِيرِ، وَالتَّحْمِيدِ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بَتَ عَنْ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صُومُ تِسْعَ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امُكُمُ الْقَادِمَةُ قَلِيلٌ زَمَانُهَا، لَكِنَّهَا مَلْأَى بِكُنُوزِ الْحَسَنَاتِ وَعَظِيمِ الْأُجُورِ، فَلْيَكُنْ شِعَارُنَا وَلِسَانُ حَ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لَا أَلْقَاكِ بَعْدَ عَامِي هَذَ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ا لِعَمَلِ الصَّالِحَاتِ، وَجَنِّبْنَا الْمُنْكَرَاتِ، وَاهْدِنَا لِسَبِيلِ الرَّشَادِ، وَوَفِّقْنَا لِلِاسْتِعْدَادِ لِيَوْمِ الْمَعَ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عَلَى خَيْرِ الْبَرِيَّةِ، وَأَزْكَى الْبَشَرِ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32:00Z</dcterms:created>
  <dc:creator>الشيخ إبراهيم بن صالح العجلان</dc:creator>
  <dc:description/>
  <dc:language>en-US</dc:language>
  <cp:lastModifiedBy>ahmed</cp:lastModifiedBy>
  <cp:lastPrinted>2011-04-02T16:45:00Z</cp:lastPrinted>
  <dcterms:modified xsi:type="dcterms:W3CDTF">2013-04-30T02:32:00Z</dcterms:modified>
  <cp:revision>3</cp:revision>
  <dc:subject>1/ رضا الله غاية الغايات 2/ طلب الأنبياء والمرسلين لرضا الله تعالى 3/ كيف يدرك العبد رضا ربه؟! 4/ أحق الناس برضوان الله 5/ فضائل عشر ذي الحجة</dc:subject>
  <dc:title>رضا الله تعالى واستقبال العشر المباركة - مشكولة</dc:title>
</cp:coreProperties>
</file>