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رضا</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
                <w:bCs/>
                <w:rtl w:val="true"/>
                <w:lang w:bidi="ar-EG"/>
              </w:rPr>
              <w:t>واستقبال</w:t>
            </w:r>
            <w:r>
              <w:rPr>
                <w:b/>
                <w:b/>
                <w:bCs/>
                <w:rtl w:val="true"/>
                <w:lang w:bidi="ar-EG"/>
              </w:rPr>
              <w:t xml:space="preserve"> </w:t>
            </w:r>
            <w:r>
              <w:rPr>
                <w:rFonts w:cs="Traditional Arabic"/>
                <w:b/>
                <w:b/>
                <w:bCs/>
                <w:rtl w:val="true"/>
                <w:lang w:bidi="ar-EG"/>
              </w:rPr>
              <w:t>العشر</w:t>
            </w:r>
            <w:r>
              <w:rPr>
                <w:b/>
                <w:b/>
                <w:bCs/>
                <w:rtl w:val="true"/>
                <w:lang w:bidi="ar-EG"/>
              </w:rPr>
              <w:t xml:space="preserve"> </w:t>
            </w:r>
            <w:r>
              <w:rPr>
                <w:rFonts w:cs="Traditional Arabic"/>
                <w:b/>
                <w:b/>
                <w:bCs/>
                <w:rtl w:val="true"/>
                <w:lang w:bidi="ar-EG"/>
              </w:rPr>
              <w:t>المبارك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w:t>
            </w:r>
            <w:r>
              <w:rPr>
                <w:rFonts w:cs="Traditional Arabic"/>
                <w:b/>
                <w:bCs/>
                <w:rtl w:val="true"/>
              </w:rPr>
              <w:t xml:space="preserve">/ </w:t>
            </w:r>
            <w:r>
              <w:rPr>
                <w:rFonts w:cs="Traditional Arabic"/>
                <w:b/>
                <w:b/>
                <w:bCs/>
                <w:rtl w:val="true"/>
              </w:rPr>
              <w:t>رضا</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غاية</w:t>
            </w:r>
            <w:r>
              <w:rPr>
                <w:b/>
                <w:b/>
                <w:bCs/>
                <w:rtl w:val="true"/>
              </w:rPr>
              <w:t xml:space="preserve"> </w:t>
            </w:r>
            <w:r>
              <w:rPr>
                <w:rFonts w:cs="Traditional Arabic"/>
                <w:b/>
                <w:b/>
                <w:bCs/>
                <w:rtl w:val="true"/>
              </w:rPr>
              <w:t>الغاي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طلب</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والمرسلين</w:t>
            </w:r>
            <w:r>
              <w:rPr>
                <w:b/>
                <w:b/>
                <w:bCs/>
                <w:rtl w:val="true"/>
              </w:rPr>
              <w:t xml:space="preserve"> </w:t>
            </w:r>
            <w:r>
              <w:rPr>
                <w:rFonts w:cs="Traditional Arabic"/>
                <w:b/>
                <w:b/>
                <w:bCs/>
                <w:rtl w:val="true"/>
              </w:rPr>
              <w:t>لرضا</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يدرك</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رضا</w:t>
            </w:r>
            <w:r>
              <w:rPr>
                <w:b/>
                <w:b/>
                <w:bCs/>
                <w:rtl w:val="true"/>
              </w:rPr>
              <w:t xml:space="preserve"> </w:t>
            </w:r>
            <w:r>
              <w:rPr>
                <w:rFonts w:cs="Traditional Arabic"/>
                <w:b/>
                <w:b/>
                <w:bCs/>
                <w:rtl w:val="true"/>
              </w:rPr>
              <w:t>ربه؟</w:t>
            </w:r>
            <w:r>
              <w:rPr>
                <w:rFonts w:cs="Traditional Arabic"/>
                <w:b/>
                <w:bCs/>
                <w:rtl w:val="true"/>
              </w:rPr>
              <w:t xml:space="preserve">! </w:t>
            </w:r>
            <w:r>
              <w:rPr>
                <w:rFonts w:cs="Traditional Arabic"/>
                <w:b/>
                <w:bCs/>
              </w:rPr>
              <w:t>4</w:t>
            </w:r>
            <w:r>
              <w:rPr>
                <w:rFonts w:cs="Traditional Arabic"/>
                <w:b/>
                <w:bCs/>
                <w:rtl w:val="true"/>
              </w:rPr>
              <w:t xml:space="preserve">/ </w:t>
            </w:r>
            <w:r>
              <w:rPr>
                <w:rFonts w:cs="Traditional Arabic"/>
                <w:b/>
                <w:b/>
                <w:bCs/>
                <w:rtl w:val="true"/>
              </w:rPr>
              <w:t>أحق</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رضوان</w:t>
            </w:r>
            <w:r>
              <w:rPr>
                <w:b/>
                <w:b/>
                <w:bCs/>
                <w:rtl w:val="true"/>
              </w:rPr>
              <w:t xml:space="preserve"> </w:t>
            </w:r>
            <w:r>
              <w:rPr>
                <w:rFonts w:cs="Traditional Arabic"/>
                <w:b/>
                <w:b/>
                <w:bCs/>
                <w:rtl w:val="true"/>
              </w:rPr>
              <w:t>ال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129</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كريمِ الحليمِ، هو الأوَّلُ والآخرُ، والظاهرُ والباطنُ، وهو بكلِّ شيءٍ عليمٌ، أحمدُه سبحانَه وأشكرُه على فضلِهِ وخيْرِه العَميمِ، وأشهدُ أنْ لا إله إلا اللهُ وحده لا شريك له ربُّ السموات وربُّ الأرضِ ربُّ العرشِ العظيمِ، وأشهد أنَّ محمدًا عبدُه ورسولُه، هدانا بأمرِ الله إلى صراطٍ مستقيمٍ، صلَّى الله عليه وعلى آله وصحبِه وسلَّمَ تسليمًا كثيرً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 التَّقْوى، فمن اتَّقى ربَّه، شَرَحَ اللهُ صدرَه، ويسَّرَ له أمرَه، ووسَّعَ له رِزْقَ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نْ اتَّقَى وَأَصْلَحَ فَلا خَوْفٌ عَلَيْهِمْ وَلا هُمْ يَحْزَنُو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مِنَّا لم يطل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مِنَّا لمْ يخْفِقْ قلبُهُ شَوْقًا إ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يَهُونُ التَّعبُ من أج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يَحلوْ السَّهرُ في سبيلِ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ي الغايةُ التي يَصْغُرُ دونها كلُّ مطلوبٍ، والنِّهايةُ التي يتضاءَلُ بعدها كلُّ مرغوبٍ، فكَمْ تَلَجْلَجَتْ لها الدَّعَ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تَرَقْرَقتْ في سبيلها الدمع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لهم يا حيُّ يا قيوم يا ذا الجلالِ والإكرامِ ارْضَ ع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رضا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نيّةٌ تنفهق لها أرواحُ المؤمنينَ، وأَمَلٌ تَتَطلَّعُ إليه نفوسُ الصالحينَ، وهَمٌّ تَتَحَرَّك له هِمَمُ العامل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نيئًا لنفوسٍ مؤمنةٍ رضيَ عنها ربُّها، هنيئًا لنفوسٍ مؤمنة تَكْنَفُها مرضاةُ اللهِ هنا، ثم تُكافَأ هنا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ادْخُلِي فِي عِبَادِ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دْخُلِي جَنَّتِ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أجلِ رضا اللهِ سعى الأنبياءُ وعَمِلُوا، وصابَرُوا وصَبَرُوا، فهذا كَلِيْمُ الرَّحمنِ موسى بنُ عمرا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عَجِلْتُ إِلَيْكَ رَبِّ لِتَرْضَ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دعا نبي الله سليم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 أَوْزِعْنِي أَنْ أَشْكُرَ نِعْمَتَكَ الَّتِي أَنْعَمْتَ عَلَيَّ وَعَلَى وَالِدَيَّ وَأَنْ أَعْمَلَ صَالِحاً تَرْضَ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سأل زكريا ربَّه الول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هَبْ لِي مِنْ لَدُنْكَ وَلِ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سأل له الرِّضا من ر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جْعَلْهُ رَبِّ رَضِيّ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من دعاء سيِّد البش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حال السَّف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إنِّي أسألك البِرَّ والتَّقْوى، ومن العمل ما ترض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خبرَ سبحانه أنَّ أهلَ طاعتِه يُسافرونَ ويَعملُون، ويَنْصَبُونَ ويَجْهَدُونَ، كلُّ ذلك ابتغاءَ مرضاةِ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آمِّينَ الْبَيْتَ الْحَرَامَ يَبْتَغُونَ فَضْلاً مِنْ رَبِّهِمْ وَرِضْوَان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 في النفسِ مِنْ حُبِّ المالِ، وَرَغْبَةِ الإمساكِ، ولكن هذه الشهوةَ تُجَاهَدُ وتُلْجَمُ بالإيمانِ طلبًا لرضوان الله، ومن الأمثلةِ التي ضرَبَها الله في القُرآ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ثَلُ الَّذِينَ يُنفِقُونَ أَمْوَالَهُمْ ابْتِغَاءَ مَرْضَاةِ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يفَ لا يَطْلُبُ العبدُ مَرْضَاةَ اللهِ ونِعَمُه سبحانَه تدَّفَّق عليه بكرةً وعش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لا يَطْلُبُ العبدُ مَرْضَاةَ ربِّه ولُطْفُ اللهِ يَكْسُوهُ في شدَّتِه ورخائِ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لا يَطْلُبُ العبدُ رضا الرَّحمن وجنَّةُ الرَّحمنِ لا تُدخلُ إلا بعد رِضا خالق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خي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تُريدُ أنْ تكونَ عندَ ربِّك مَرْض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شِرْ أُخيَّ فرِضا الله سبيلٌ مُدْرَك، فأعْمالٌ صالحاتٌ، وطاعاتٌ يسيراتٌ يُدْرِكُ بها العبدُ هذه الغايةَ المَنْشُودةَ، فاسْتَجْمِعْ معي هذه الأعمالَ، لعلَّنا وإيَّاك ننتَظمُ مع قافلةِ أهلِ الرِّضو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نْ يرجو رضوا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عْ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أعظمَ عملٍ يُدْرَك به هذا الفَضْلَ هو الإيمان والعمل الصالح، إيمانٌ لا يخالطه شكٌّ ولا شِرْكٌ، وعملٌ صالحٌ لا يَشُوبُه رياءٌ ولا بِدْعَ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وفِّقَ العبدُ للإيمانِ والعملِ والثَّبات عليه كان مِنْ خيرِ النَّاسِ في دنيا النَّاس، واستحقَّ بعدَ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فضل م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كونَ مِنْ أهلِ الرِّضو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ذِينَ آمَنُوا وَعَمِلُوا الصَّالِحَاتِ أُوْلَئِكَ هُمْ خَيْرُ الْبَرِ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زَاؤُهُمْ عِنْدَ رَبِّهِمْ جَنَّاتُ عَدْنٍ تَجْرِي مِنْ تَحْتِهَا الأَنْهَارُ خَالِدِينَ فِيهَا أَبَداً رَضِيَ اللَّهُ عَنْهُمْ وَرَضُوا عَ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اللهِ على الخلقِ دارَّةٌ لا تنقضي، وشُكْرُ المُنْعِمِ سبحانَه باللسانِ والجوارحِ والجَنَانِ عَمَلٌ صالحٌ يُحِبُّه اللهُ ويرضى عن أهلِه،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تَكْفُرُوا فَإِنَّ اللَّهَ غَنِيٌّ عَنْكُمْ وَلا يَرْضَى لِعِبَادِهِ الْكُفْرَ وَإِنْ تَشْكُرُوا يَرْضَهُ لَكُ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حديث عند م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يَرْضَى عَنِ العَبْدِ أنْ يَأكُلَ الأَكْلَةَ، فَيَحمَدَهُ عَلَيْهَا، أَوْ يَشْرَبَ الشّرْبَةَ، فَيَحْمَدَهُ عَلَيْ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ينَ يَجْعَلُ العبدُ موالاةَ اللهِ فوقَ كلِّ شيء، فيحبُّ ما يُحبُّه اللهُ، ويُبْغِضُ ما يُبغِضُهُ اللهُ، ويوالي للهِ، ويُعادي للهِ، يَكْتُبُ اللهُ سبحانه له جزاءَ عملِه إيمانًا، ويزيدُه رضوا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محكم التَّنزيل وَعَدَ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ؤْمِنِينَ وَالْمُؤْمِنَاتِ جَنَّاتٍ تَجْرِي مِن تَحْتِهَا الأَنْهَارُ خَالِدِينَ فِيهَا وَمَسَاكِنَ طَيِّبَةً فِى جَنَّاتِ عَدْنٍ وَرِضْوَانٌ مِنَ الله أَكْبَرُ، استَحَقُّوا هذا الرِّضْوَانَ بأعمالٍ صالحاتٍ ه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مُؤْمِنُونَ وَالْمُؤْمِنَاتِ بَعْضُهُمْ أَوْلِيَآءُ بَعْضٍ يَأْمُرُونَ بِالْمَعْرُوفِ وَيَنْهَوْنَ عَنِ الْمُنْكَرِ وَيُقِيمُونَ الصَّلاةَ وَيُؤْتُونَ الزَّكَاةَ وَيُطِيعُونَ اللَّهَ وَرَسُو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والدينِ حقُّ في الدنيا وأَيُّ حَقٍّ، ويتأكد الحقُّ ويزيدُ إذا شابَ منهما الرأسُ، وتجعَّدَ الوجْهُ، واحْدَوْدَبَ الظَّهْرُ، وتقاربَتِ الخُطَا، فإرضاؤُهما وإِسْعَادُهُما سببٌ لرِضَا اللهِ عنِ العبدِ، قال من لا ينطق عن الهو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ضَا اَللَّهِ فِي رِضَا اَلْوَالِدَيْنِ، وَسَخَطُ اَللَّهِ فِي سَخَطِ اَلْوَ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لتِّرْمِذِيُّ، وَصَحَّحَهُ اِبْنُ حِبَّ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م من ولدٍ ابتسمتْ له الحياةُ، وطابَ له العيشُ، وبُوْرِكَ له في عَمَلِه وَرِزْقِه بسببِ برِّه بوالدَيْه أو أحدِهما، وهذه بعضُ ثمراتِ البِرِّ في الدنيا، وما عندَ اللهِ خيرُ وأبق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بي الله إسماع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من أهل الرضوان،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ان عندَ ربِّه مَرْضِ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ذكر سبحانه أهمَّ أعمالِهِ الصَّالحةِ، التي استحق بها أنْ ينالَ رضا الله أنَّه كان صادق الوعد، وكان يأمرُ أهلَهُ بالصَّلاةِ والزَّكا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سْعَدُ النَّاسِ برضوا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مْ من اطمأنَّتْ أنفسُهم بالله ربًّا، وبالإسلامِ دينًا وب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بيًّا، ثم نَطَقَتْ ألْسِنَتُهم بهذا الرِّض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عَبْدٍ مُسْلِمٍ يَقُولُ حِينَ يُصْبِحُ وَحِينَ يُمْسِي ثَلاثَ مَ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تُ بِاللَّهِ رَبًّا، وَبِالإِسْلَامِ دِينًا، وَبِ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بِيًّا، إِلا كَانَ حَقًّا عَلَى اللَّهِ أَنْ يُرْضِيَهُ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إمامُ أحمدُ وغيرُه، وهو حديثٌ صحي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بلاءُ والمكدِّراتُ مصائبُ كَتَبَها اللهُ على الإنسانِ في هذه الدَّارِ، ولذا كان حَمْدُ العبدِ واسْتِرْجاعُه على ما يصيبُه من لأْوَائِها سببٌ لرضا الله عن العبد، قال سيِّدُ البش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أنْ فُجِعَ بموت ابنه إبراه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عَيْنَ تَدْمَعُ، وَالْقَلْبَ يَحْزَنُ، وَلا نَقُولُ إِلا مَا يُرْضَى رَبُّ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حقُّ النَّاسِ برضوانِ اللهِ هم من اتَّبعوا هديَ وسبيلَ سَلَفِ الأُمَّةِ بإحس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سَّابِقُونَ الأوَّلُونَ مِنَ الْمُهَاجِرِينَ وَالأنْصَارِ وَالَّذِينَ اتَّبَعُوهُمْ بِإِحْسَانٍ رَضِيَ اللَّهُ عَنْهُمْ وَرَضُوا عَ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ربُّ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وادٌ كريمٌ؛ إذا رَضِيَ عنِ العبدِ أثابَهُ، وإذا أثابَهُ أرضاهُ، ولذا تكرَّرَ في الكتاب العزيز</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ضِيَ اللهُ عَنْهُم وَرَضُوا عَ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خي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كن رضا ربِّك أكبرَ همِّك، ومشروعَك الأولَ في الحياة، فهو خيرٌ لك في دينِك ودنياك، ولا تَلْتَفِتْ يمينًا وشمالاً وإنْ أَنِفَكَ مَنْ أَنِف، وسَخِطَ عليكَ مَنْ سَخِطَ، ولْيَكُنْ حالُك كما قال الشاع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يتَكَ تَحْلُو والحياةُ مَـرِيـ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تَكَ ترضَى والأنامُ غضابُ</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صَحَّ مِنْكَ الوِدُّ فالكلُّ هَ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 الذي فَوقَ التُّرَابِ تُرَابُ</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جاء في الحديث الحسن الذي خرَّجه التِّرمذي وغي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الْتَمَسَ رِضَا اللَّهِ بِسَخَطِ النَّاسِ كَفَاهُ اللَّهُ مُؤْنَةَ النَّاسِ، وَمَنْ الْتَمَسَ رِضَا النَّاسِ بِسَخَطِ اللَّهِ وَكَلَهُ اللَّهُ إِلَى النَّا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رضا النَّاسِ غايةٌ لا تدرك، ورضا الخالق غايةٌ لا تترك، فاترك ما لا يُدْرَك، وأدرك ما لا يترك، رضا النَّاس كما قال القائ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ضَحَكْـتُ فقالـوا ألا تحتَشِ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كيتُ فـقالــوا ألا تَبْتَسِـ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سَمْتُ فــقالوا يُـرائي ب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سْتُ فقالوا بَدَا ما كَـتَــ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صَـمَتُّ فقـالوا كليلَ اللس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طَقْتُ فقــالوا كـثيرَ الكَلِ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حَلِمْتُ فقالوا صـنيعُ الجـب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ـو كــان مُقْتَدِرًا لانْتَقَـ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أيقـنتُ أنـي مهمـا أرد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ـا الـنَّاس لا بـدَّ أن أُذَ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ما تسمعون، وأستغفر الله فاستغفروه</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والصَّلاة والسَّلام على من لا نبي بعده، وعلى آله وصحبه وسلَّم تسليمًا كثيرً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ا نحنُ نتحيَّنُ موسمًا من مواسم الرحمة والرِّضوان، أيَّامٌ يُحِبِّها اللهُ ويَرْضاها، ويَجزي أهلَها الجزاءَ المُضَاعَفِ</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عمَّ فضل الله على أُمَّة محمد وطاب، بهذه العَشْرِ المُباركات التي أوْدعَ اللهُ فيها من الخيريةِ والفضائِلِ ما لمْ يُودِعْهُ في غيرها، ويكفي اسْتِشْعارًا لفضلها أنَّ الجهادَ في سبي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ذي هو ذَرْوةُ سَنَامِ الإسلامِ، وأََعَدَّ اللهُ لأهله مائةَ درجة في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عادل أجرُه وثوابُهُ العملَ الصالحَ في مثلِ هذه الأيَّامِ،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الْعَمَلُ فِي أَيَّامٍ أَفْضَلَ مِنْهَا فِي هَذِهِ،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الْجِهَ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الْجِهَادُ، إِلا رَجُلٌ خَرَجَ يُخَاطِرُ بِنَفْسِهِ وَمَالِهِ، فَلَمْ يَرْجِعْ بِ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ذه الأيام الغالية حقُّها أنْ يُفرحَ ويُحتفى في استقبالها، حقُّها أن تُجدَّد فيها التَّوبةُ الصَّادقةُ مع اللهِ، فكلنا مقصر، وكلنا ذلك الخطَّ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قُّ هذه الأيام الثمينة أن تُملأَ بالذكرِ والقرآنِ، والبِرِّ والإحسانِ، ومن وصايا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كثروا فيهنَّ من التهليل، والتَّكبير، والتَّحمي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ثبت عن حبِي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كان يصوم تسع ذي الحِجَّ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نسائي وصححه الألبا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يَّامُكم القادمةُ قليلٌ زمانها، لكنَّها مَلأَى بكنوزِ الحسناتِ وعظيمِ الأجورِ، فليكن شعارنا ولسان حا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لي لا ألقاكِ بعدَ عامي هذ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نَّا لعمل الصَّالحات، وجنِّبنا المنكرات، واهدنا لسبيل الرَّشادِ، ووفِّقنا للاستعداد ليوم المعا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وا على خير البرية، وأزكى البشرية</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6:46:00Z</dcterms:created>
  <dc:creator>الشيخ إبراهيم بن صالح العجلان</dc:creator>
  <dc:description/>
  <cp:keywords/>
  <dc:language>en-US</dc:language>
  <cp:lastModifiedBy>USER</cp:lastModifiedBy>
  <cp:lastPrinted>2011-04-02T16:45:00Z</cp:lastPrinted>
  <dcterms:modified xsi:type="dcterms:W3CDTF">2012-10-15T16:47:00Z</dcterms:modified>
  <cp:revision>3</cp:revision>
  <dc:subject>1/ رضا الله غاية الغايات 2/ طلب الأنبياء والمرسلين لرضا الله تعالى 3/ كيف يدرك العبد رضا ربه؟! 4/ أحق الناس برضوان الله 5/ فضائل عشر ذي الحجة</dc:subject>
  <dc:title>رضا الله تعالى واستقبال العشر المباركة </dc:title>
</cp:coreProperties>
</file>