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اجْعَل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سَ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دْق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َخِرِينَ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29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ُ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م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ب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ه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يِّز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د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ه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ا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ا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ان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ْل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يَار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هُو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ر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ء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ث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ش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شُّ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ب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ً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9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5-12-16T16:20:00Z</dcterms:modified>
  <cp:revision>3</cp:revision>
  <dc:subject>1/ حب الإنسان للذكر والمحمدة 2/ الخليل إبراهيم -عليه السلام- وذكره الحسن عبر التاريخ 3/ ميراث لسان الصدق لأتباع الأنبياء 4/ الكافر والمؤمن والذكر الحسن في الدنيا</dc:subject>
  <dc:title>(وَاجْعَلْ لِي لِسَانَ صِدْقٍ فِي الآَخِرِينَ) - مشكولة</dc:title>
</cp:coreProperties>
</file>