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ضاك</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ورضاه</w:t>
            </w:r>
            <w:r>
              <w:rPr>
                <w:b/>
                <w:b/>
                <w:bCs/>
                <w:rtl w:val="true"/>
                <w:lang w:bidi="ar-EG"/>
              </w:rPr>
              <w:t xml:space="preserve"> </w:t>
            </w:r>
            <w:r>
              <w:rPr>
                <w:rFonts w:cs="Traditional Arabic"/>
                <w:b/>
                <w:b/>
                <w:bCs/>
                <w:rtl w:val="true"/>
                <w:lang w:bidi="ar-EG"/>
              </w:rPr>
              <w:t>علي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ض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قربين</w:t>
            </w:r>
            <w:r>
              <w:rPr>
                <w:b/>
                <w:b/>
                <w:bCs/>
                <w:rtl w:val="true"/>
              </w:rPr>
              <w:t xml:space="preserve">  </w:t>
            </w:r>
            <w:r>
              <w:rPr>
                <w:rFonts w:cs="Traditional Arabic"/>
                <w:b/>
                <w:bCs/>
              </w:rPr>
              <w:t>2</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حصو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رضا</w:t>
            </w:r>
            <w:r>
              <w:rPr>
                <w:b/>
                <w:b/>
                <w:bCs/>
                <w:rtl w:val="true"/>
              </w:rPr>
              <w:t xml:space="preserve"> </w:t>
            </w:r>
            <w:r>
              <w:rPr>
                <w:rFonts w:cs="Traditional Arabic"/>
                <w:b/>
                <w:b/>
                <w:bCs/>
                <w:rtl w:val="true"/>
              </w:rPr>
              <w:t>ومقامات</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درجات</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وأنواع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رضا</w:t>
            </w:r>
            <w:r>
              <w:rPr>
                <w:b/>
                <w:b/>
                <w:bCs/>
                <w:rtl w:val="true"/>
              </w:rPr>
              <w:t xml:space="preserve"> </w:t>
            </w:r>
            <w:r>
              <w:rPr>
                <w:rFonts w:cs="Traditional Arabic"/>
                <w:b/>
                <w:b/>
                <w:bCs/>
                <w:rtl w:val="true"/>
              </w:rPr>
              <w:t>جنة</w:t>
            </w:r>
            <w:r>
              <w:rPr>
                <w:b/>
                <w:b/>
                <w:bCs/>
                <w:rtl w:val="true"/>
              </w:rPr>
              <w:t xml:space="preserve"> </w:t>
            </w:r>
            <w:r>
              <w:rPr>
                <w:rFonts w:cs="Traditional Arabic"/>
                <w:b/>
                <w:b/>
                <w:bCs/>
                <w:rtl w:val="true"/>
              </w:rPr>
              <w:t>العارفين</w:t>
            </w:r>
            <w:r>
              <w:rPr>
                <w:b/>
                <w:b/>
                <w:bCs/>
                <w:rtl w:val="true"/>
              </w:rPr>
              <w:t xml:space="preserve">  </w:t>
            </w:r>
            <w:r>
              <w:rPr>
                <w:rFonts w:cs="Traditional Arabic"/>
                <w:b/>
                <w:bCs/>
              </w:rPr>
              <w:t>6</w:t>
            </w:r>
            <w:r>
              <w:rPr>
                <w:rFonts w:cs="Traditional Arabic"/>
                <w:b/>
                <w:bCs/>
                <w:rtl w:val="true"/>
              </w:rPr>
              <w:t>/</w:t>
            </w:r>
            <w:r>
              <w:rPr>
                <w:rFonts w:cs="Traditional Arabic"/>
                <w:b/>
                <w:b/>
                <w:bCs/>
                <w:rtl w:val="true"/>
              </w:rPr>
              <w:t>تواص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الرضا</w:t>
            </w:r>
            <w:r>
              <w:rPr>
                <w:b/>
                <w:b/>
                <w:bCs/>
                <w:rtl w:val="true"/>
              </w:rPr>
              <w:t xml:space="preserve">   </w:t>
            </w:r>
            <w:r>
              <w:rPr>
                <w:rFonts w:cs="Traditional Arabic"/>
                <w:b/>
                <w:bCs/>
              </w:rPr>
              <w:t>7</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رض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40</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widowControl w:val="false"/>
        <w:spacing w:lineRule="auto" w:line="240"/>
        <w:jc w:val="both"/>
        <w:rPr>
          <w:rFonts w:ascii="Traditional Arabic" w:hAnsi="Traditional Arabic" w:cs="Traditional Arabic"/>
          <w:bCs w:val="false"/>
          <w:sz w:val="36"/>
          <w:szCs w:val="36"/>
        </w:rPr>
      </w:pPr>
      <w:r>
        <w:rPr>
          <w:rFonts w:ascii="Traditional Arabic" w:hAnsi="Traditional Arabic" w:cs="Traditional Arabic"/>
          <w:bCs w:val="false"/>
          <w:sz w:val="36"/>
          <w:sz w:val="36"/>
          <w:szCs w:val="36"/>
          <w:rtl w:val="true"/>
        </w:rPr>
        <w:t xml:space="preserve">الحمد لله الذي لم يزل بصفات الكمال متصفاً، جوادٌ كريم إذا وعد أنجز ووفى، تواب حليم إذا عُصي تجاوز وعفا، أحمده </w:t>
      </w:r>
      <w:r>
        <w:rPr>
          <w:rFonts w:cs="Traditional Arabic" w:ascii="Traditional Arabic" w:hAnsi="Traditional Arabic"/>
          <w:bCs w:val="false"/>
          <w:sz w:val="36"/>
          <w:szCs w:val="36"/>
          <w:rtl w:val="true"/>
        </w:rPr>
        <w:t>-</w:t>
      </w:r>
      <w:r>
        <w:rPr>
          <w:rFonts w:ascii="Traditional Arabic" w:hAnsi="Traditional Arabic" w:cs="Traditional Arabic"/>
          <w:bCs w:val="false"/>
          <w:sz w:val="36"/>
          <w:sz w:val="36"/>
          <w:szCs w:val="36"/>
          <w:rtl w:val="true"/>
        </w:rPr>
        <w:t>سبحانه</w:t>
      </w:r>
      <w:r>
        <w:rPr>
          <w:rFonts w:cs="Traditional Arabic" w:ascii="Traditional Arabic" w:hAnsi="Traditional Arabic"/>
          <w:bCs w:val="false"/>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cs="Traditional Arabic"/>
          <w:bCs w:val="false"/>
          <w:sz w:val="36"/>
          <w:sz w:val="36"/>
          <w:szCs w:val="36"/>
          <w:rtl w:val="true"/>
        </w:rPr>
        <w:t>وأشكره على ما بسط من آلائه وأوفى، وأشهد أن لا إله إلا الله وحده لا شريك له هو حسبي وكفى، وأشهد أن سيدنا ونبينا محمداً عبد الله ورسوله، أزكى البرية أصلاً، وأعلى الأنام شرفاً، صلى الله وسلم وبارك عليه وعلى آله وأصحابه الأئمة الحنفاء السادة الخلفاء، والتابعين ومن تبعهم بإحسان وسار على نهجهم واقتفى</w:t>
      </w:r>
      <w:r>
        <w:rPr>
          <w:rFonts w:cs="Traditional Arabic" w:ascii="Traditional Arabic" w:hAnsi="Traditional Arabic"/>
          <w:bCs w:val="false"/>
          <w:sz w:val="36"/>
          <w:szCs w:val="36"/>
          <w:rtl w:val="true"/>
        </w:rPr>
        <w:t xml:space="preserve">. </w:t>
      </w:r>
    </w:p>
    <w:p>
      <w:pPr>
        <w:pStyle w:val="Style16"/>
        <w:widowControl w:val="false"/>
        <w:spacing w:lineRule="auto" w:line="24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p>
      <w:pPr>
        <w:pStyle w:val="Style16"/>
        <w:widowControl w:val="false"/>
        <w:spacing w:lineRule="auto" w:line="240"/>
        <w:jc w:val="both"/>
        <w:rPr>
          <w:rFonts w:ascii="Traditional Arabic" w:hAnsi="Traditional Arabic" w:cs="Traditional Arabic"/>
          <w:bCs w:val="false"/>
          <w:sz w:val="36"/>
          <w:szCs w:val="36"/>
        </w:rPr>
      </w:pPr>
      <w:r>
        <w:rPr>
          <w:rFonts w:ascii="Traditional Arabic" w:hAnsi="Traditional Arabic" w:cs="Traditional Arabic"/>
          <w:bCs w:val="false"/>
          <w:sz w:val="36"/>
          <w:sz w:val="36"/>
          <w:szCs w:val="36"/>
          <w:rtl w:val="true"/>
        </w:rPr>
        <w:t>أما بعد</w:t>
      </w:r>
      <w:r>
        <w:rPr>
          <w:rFonts w:cs="Traditional Arabic" w:ascii="Traditional Arabic" w:hAnsi="Traditional Arabic"/>
          <w:bCs w:val="false"/>
          <w:sz w:val="36"/>
          <w:szCs w:val="36"/>
          <w:rtl w:val="true"/>
        </w:rPr>
        <w:t xml:space="preserve">: </w:t>
      </w:r>
      <w:r>
        <w:rPr>
          <w:rFonts w:ascii="Traditional Arabic" w:hAnsi="Traditional Arabic" w:cs="Traditional Arabic"/>
          <w:bCs w:val="false"/>
          <w:sz w:val="36"/>
          <w:sz w:val="36"/>
          <w:szCs w:val="36"/>
          <w:rtl w:val="true"/>
        </w:rPr>
        <w:t xml:space="preserve">فأوصيكم ونفسي بتقوى الله </w:t>
      </w:r>
      <w:r>
        <w:rPr>
          <w:rFonts w:cs="Traditional Arabic" w:ascii="Traditional Arabic" w:hAnsi="Traditional Arabic"/>
          <w:bCs w:val="false"/>
          <w:sz w:val="36"/>
          <w:szCs w:val="36"/>
          <w:rtl w:val="true"/>
        </w:rPr>
        <w:t>-</w:t>
      </w:r>
      <w:r>
        <w:rPr>
          <w:rFonts w:ascii="Traditional Arabic" w:hAnsi="Traditional Arabic" w:cs="Traditional Arabic"/>
          <w:bCs w:val="false"/>
          <w:sz w:val="36"/>
          <w:sz w:val="36"/>
          <w:szCs w:val="36"/>
          <w:rtl w:val="true"/>
        </w:rPr>
        <w:t>عز وجل</w:t>
      </w:r>
      <w:r>
        <w:rPr>
          <w:rFonts w:cs="Traditional Arabic" w:ascii="Traditional Arabic" w:hAnsi="Traditional Arabic"/>
          <w:bCs w:val="false"/>
          <w:sz w:val="36"/>
          <w:szCs w:val="36"/>
          <w:rtl w:val="true"/>
        </w:rPr>
        <w:t>-</w:t>
      </w:r>
      <w:r>
        <w:rPr>
          <w:rFonts w:ascii="Traditional Arabic" w:hAnsi="Traditional Arabic" w:cs="Traditional Arabic"/>
          <w:bCs w:val="false"/>
          <w:sz w:val="36"/>
          <w:sz w:val="36"/>
          <w:szCs w:val="36"/>
          <w:rtl w:val="true"/>
        </w:rPr>
        <w:t>، فمن اعتصم بتقوى الله وَقَتْهُ من كل نائبة</w:t>
      </w:r>
      <w:r>
        <w:rPr>
          <w:rFonts w:cs="Traditional Arabic" w:ascii="Traditional Arabic" w:hAnsi="Traditional Arabic"/>
          <w:bCs w:val="false"/>
          <w:sz w:val="36"/>
          <w:szCs w:val="36"/>
          <w:rtl w:val="true"/>
        </w:rPr>
        <w:t>.</w:t>
      </w:r>
    </w:p>
    <w:p>
      <w:pPr>
        <w:pStyle w:val="Style16"/>
        <w:widowControl w:val="false"/>
        <w:spacing w:lineRule="auto" w:line="24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ها ل</w:t>
      </w:r>
      <w:r>
        <w:rPr>
          <w:rFonts w:ascii="Traditional Arabic" w:hAnsi="Traditional Arabic" w:cs="Traditional Arabic"/>
          <w:b/>
          <w:b/>
          <w:sz w:val="36"/>
          <w:sz w:val="36"/>
          <w:szCs w:val="36"/>
          <w:rtl w:val="true"/>
        </w:rPr>
        <w:t>حياة ربانية تلك التي يحياها القريبون من ربهم، يستعينون به في شتى ش</w:t>
      </w:r>
      <w:r>
        <w:rPr>
          <w:rFonts w:ascii="Traditional Arabic" w:hAnsi="Traditional Arabic" w:cs="Traditional Arabic"/>
          <w:b/>
          <w:b/>
          <w:sz w:val="36"/>
          <w:sz w:val="36"/>
          <w:szCs w:val="36"/>
          <w:rtl w:val="true"/>
        </w:rPr>
        <w:t>ؤ</w:t>
      </w:r>
      <w:r>
        <w:rPr>
          <w:rFonts w:ascii="Traditional Arabic" w:hAnsi="Traditional Arabic" w:cs="Traditional Arabic"/>
          <w:b/>
          <w:b/>
          <w:sz w:val="36"/>
          <w:sz w:val="36"/>
          <w:szCs w:val="36"/>
          <w:rtl w:val="true"/>
        </w:rPr>
        <w:t>ون حياته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يسلمون لقضائه، ويرضون بما يحصل لهم في دنياهم، ويقنعون بما آتاه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يستغنون بالله عما في الدنيا من متاع، فتراهم سعداء قريري العين مطمئنين مهما أصابهم، غير متصارعين على ما يتصارع عليه الناس، همهم رضوان الله، ويقينهم هو الرضا ب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فيفيض عليهم ببركاته التي لا يعلمها إلا هو، ويحيطهم برعايته وعونه ويؤنسهم بمعيته وفضل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يها الإخو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لقد ذكرت منزلة الرضا في القرآن الكريم والسنة المشرفة، أما في القرآن فقد مدح ربنا الجلي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جيل القرآني الفريد من الصحابة الكرام وأخبر أنه رضي عنهم وأنهم رضوا عنه، فقال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توب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00</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أخبر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ن رضاه عمن يسارعون في رضاه ويفعلون الخير لا يأملون إلا وجهه الكريم، ف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نساء</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114</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فليس كل من تدخل لإصلاح ذات البين أو أمر بصدقة أو معروف ينال هذا الأجر، بل من فعل ذلك يرجو رضا الله مخلصًا له، فهذا الذي ينال الرضا والدرجات العلى</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قد أخبر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ن الرضا وخصال الراضين وجزائهم، فعن العباس بن عبد المطلب، 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ذَاقَ طَعْمَ الإِيمَانِ، مَنْ رَضِيَ بِالله رَبّاً وَبِالإِسْلامِ دِينًا وَبِمُحَمَّدٍ رَسُول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مسلم </w:t>
      </w:r>
      <w:r>
        <w:rPr>
          <w:rFonts w:cs="Traditional Arabic" w:ascii="Traditional Arabic" w:hAnsi="Traditional Arabic"/>
          <w:b/>
          <w:sz w:val="36"/>
          <w:szCs w:val="36"/>
          <w:rtl w:val="true"/>
        </w:rPr>
        <w:t>(</w:t>
      </w:r>
      <w:r>
        <w:rPr>
          <w:rFonts w:cs="Traditional Arabic" w:ascii="Traditional Arabic" w:hAnsi="Traditional Arabic"/>
          <w:b/>
          <w:sz w:val="36"/>
          <w:szCs w:val="36"/>
        </w:rPr>
        <w:t>34</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فمن رضي بالله ربًّا مقسمًا للأرزاق ومشرِّعًا وحكَمًا عدل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رضي بالإسلام منهجًا وشريعة، ورضي برسو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بلّغًا ومبشرًا ونذيرًا واتبع سنته وأطاعه، فهذا الذي يجد لذة الإيمان وحلاوة الإيمان وتلك لمحات من ظلال الرضا وحياة المقربين</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 الرضا يعن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سكون القلب إلى فاطره ومعبوده ومحبوبه، ورضاه </w:t>
      </w:r>
      <w:r>
        <w:rPr>
          <w:rFonts w:ascii="Traditional Arabic" w:hAnsi="Traditional Arabic" w:cs="Traditional Arabic"/>
          <w:b/>
          <w:b/>
          <w:sz w:val="36"/>
          <w:sz w:val="36"/>
          <w:szCs w:val="36"/>
          <w:rtl w:val="true"/>
        </w:rPr>
        <w:t>عما</w:t>
      </w:r>
      <w:r>
        <w:rPr>
          <w:rFonts w:ascii="Traditional Arabic" w:hAnsi="Traditional Arabic" w:cs="Traditional Arabic"/>
          <w:b/>
          <w:b/>
          <w:sz w:val="36"/>
          <w:sz w:val="36"/>
          <w:szCs w:val="36"/>
          <w:rtl w:val="true"/>
        </w:rPr>
        <w:t xml:space="preserve"> اختار</w:t>
      </w:r>
      <w:r>
        <w:rPr>
          <w:rFonts w:ascii="Traditional Arabic" w:hAnsi="Traditional Arabic" w:cs="Traditional Arabic"/>
          <w:b/>
          <w:b/>
          <w:sz w:val="36"/>
          <w:sz w:val="36"/>
          <w:szCs w:val="36"/>
          <w:rtl w:val="true"/>
        </w:rPr>
        <w:t>ه</w:t>
      </w:r>
      <w:r>
        <w:rPr>
          <w:rFonts w:ascii="Traditional Arabic" w:hAnsi="Traditional Arabic" w:cs="Traditional Arabic"/>
          <w:b/>
          <w:b/>
          <w:sz w:val="36"/>
          <w:sz w:val="36"/>
          <w:szCs w:val="36"/>
          <w:rtl w:val="true"/>
        </w:rPr>
        <w:t xml:space="preserve"> الله ل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هو راضٍ بمحبوب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اضٍ بما يناله من محبوب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ومن أعظم أسباب حصول الرض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 يلزم العبد ما جعل الله رضاه فيه، والرضا يتحقق بثلاثة أمو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باستواء الحالات عند العبد، وسقوط الخصومة مع الخلق، والخلاص من المسألة والإلحاح، فالراضي الموافق تستوي عنده الحالات من النعمة والبلية في رضاه بحسن اختيار الله له؛ لأنه مفوض، والمفوض راضٍ بكل ما اختاره الله له، ولأنه جازم بأن لا تبديل لكلمات الله ولا راد لحكمه، فالنعمة والبلية بقضاء سابق، وما شاء الله كان، وما لم يشأ لم يكن، وهو عبد محض لا يسخط جريان أحكام سيده المشفق البار المحسن الناصح عليه، بل يتلقاها بالرضا به وعنه، ولأنه محب راضٍ بما يعامله به حبيبه، وهو جاهل بعواقب الأمور، وسيده أعلم بمصلحته وبما ينفعه، ولأنه لا </w:t>
      </w:r>
      <w:r>
        <w:rPr>
          <w:rFonts w:ascii="Traditional Arabic" w:hAnsi="Traditional Arabic" w:cs="Traditional Arabic"/>
          <w:b/>
          <w:b/>
          <w:sz w:val="36"/>
          <w:sz w:val="36"/>
          <w:szCs w:val="36"/>
          <w:rtl w:val="true"/>
        </w:rPr>
        <w:t>يعرف</w:t>
      </w:r>
      <w:r>
        <w:rPr>
          <w:rFonts w:ascii="Traditional Arabic" w:hAnsi="Traditional Arabic" w:cs="Traditional Arabic"/>
          <w:b/>
          <w:b/>
          <w:sz w:val="36"/>
          <w:sz w:val="36"/>
          <w:szCs w:val="36"/>
          <w:rtl w:val="true"/>
        </w:rPr>
        <w:t xml:space="preserve"> مصلحة نفسه من كل وجه، ورب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ريد مصلحته، ويسوق إليه أسبابه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من أعظم أسبابها ما يكرهه العبد، فإن مصلحته فيما يكره أضعاف أضعاف مصلحته فيما يحب</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ولأن</w:t>
      </w:r>
      <w:r>
        <w:rPr>
          <w:rFonts w:ascii="Traditional Arabic" w:hAnsi="Traditional Arabic" w:cs="Traditional Arabic"/>
          <w:b/>
          <w:b/>
          <w:sz w:val="36"/>
          <w:sz w:val="36"/>
          <w:szCs w:val="36"/>
          <w:rtl w:val="true"/>
        </w:rPr>
        <w:t xml:space="preserve">ه عبد </w:t>
      </w:r>
      <w:r>
        <w:rPr>
          <w:rFonts w:ascii="Traditional Arabic" w:hAnsi="Traditional Arabic" w:cs="Traditional Arabic"/>
          <w:b/>
          <w:b/>
          <w:sz w:val="36"/>
          <w:sz w:val="36"/>
          <w:szCs w:val="36"/>
          <w:rtl w:val="true"/>
        </w:rPr>
        <w:t>مسلم، والمسلم من قد سلم نفسه لله، ولم يعترض عليه في جريان أحكامه عليه، ولم يسخطه ذلك، ولأنه يعلم بأن قضاء الرب تعالى خير له، وعلمه أن تمام عبوديته في جريان ما يكرهه من الأحكام علي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لا تتم عبوديته لربه إلا بالصبر والشكر، والتوكل والرضا، فليس الشأن في الرضا بالقضاء الملائم للطبيعة، إنما الشأن في الرضا المؤلم المنافر للطبع، ولأنه يعلم أن رضاه عن رب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 جميع الأحوال يثمر رضى ربه عن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فإذا رضي العبد عن ربه بالقليل من الرزق رضي ربه عنه بالقليل من العمل، ووجده أسرع شيء إلى رضاه إذا ترضاه وتملقه، ولأنه عارف بربه حسن الظن به، وذلك يوجب له استواء الحالات عنده، ورضاه بما يختاره له سيد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ولأنه يعلم أن الرضا يوجب له الطمأنينة، وينزل عليه السكينة التي لا أنفع له منها، ومتى نزلت عليه السكينة استقام وصلحت حال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يها الإخو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مقامات الدين تدور على أربعة أمور</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رضا بربوبية الل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رضا بألوهيت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الرضا برسو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انقياد ل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رضا بدينه والتسليم 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من اجتمعت فيه هذه الأربعة فهو الصديق حقاً</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فالرضا بربوبية الله يتضمن الرضا بتدبيره لعبده، </w:t>
      </w:r>
      <w:r>
        <w:rPr>
          <w:rFonts w:ascii="Traditional Arabic" w:hAnsi="Traditional Arabic" w:cs="Traditional Arabic"/>
          <w:b/>
          <w:b/>
          <w:sz w:val="36"/>
          <w:sz w:val="36"/>
          <w:szCs w:val="36"/>
          <w:rtl w:val="true"/>
        </w:rPr>
        <w:t>و</w:t>
      </w:r>
      <w:r>
        <w:rPr>
          <w:rFonts w:ascii="Traditional Arabic" w:hAnsi="Traditional Arabic" w:cs="Traditional Arabic"/>
          <w:b/>
          <w:b/>
          <w:sz w:val="36"/>
          <w:sz w:val="36"/>
          <w:szCs w:val="36"/>
          <w:rtl w:val="true"/>
        </w:rPr>
        <w:t>إفراده بالتوكل عليه، والاستعانة به، والثقة به، والرضا بكل ما يفعله به، والرضا بإلهيته يتضمن الرضا بمحبته وحده، وخوفه ورجائه، والإنابة إليه، والتبتل إليه، وذلك يتضمن عبادته، والإخلاص له؛ فالأول يتضمن رضا العبد بما يقدر عليه، والثاني يتضمن رضاه بما يؤمر ب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وأما الرضا بنبيه رسولاً فيتضمن كمال الانقياد له، والتسليم المطلق إليه، بحيث يكون أولى به من نفسه، فلا يتلقى الهدى إلا من مواقع كلماته، ولا يحاكم إلا إليه، ولا يحكّم عليه غيره، ولا يرضى بحكم غيره البتة، فعن أنس،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قال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 يؤمن أحدكم، حتى أكون أحب إليه من والده وولده والناس أجمعين</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بخاري</w:t>
      </w:r>
      <w:r>
        <w:rPr>
          <w:rFonts w:ascii="Traditional Arabic" w:hAnsi="Traditional Arabic" w:cs="Traditional Arabic"/>
          <w:b/>
          <w:b/>
          <w:sz w:val="36"/>
          <w:sz w:val="36"/>
          <w:szCs w:val="36"/>
          <w:rtl w:val="true"/>
        </w:rPr>
        <w:t xml:space="preserve"> </w:t>
      </w:r>
      <w:r>
        <w:rPr>
          <w:rFonts w:cs="Traditional Arabic" w:ascii="Traditional Arabic" w:hAnsi="Traditional Arabic"/>
          <w:b/>
          <w:sz w:val="36"/>
          <w:szCs w:val="36"/>
          <w:rtl w:val="true"/>
        </w:rPr>
        <w:t>(</w:t>
      </w:r>
      <w:r>
        <w:rPr>
          <w:rFonts w:cs="Traditional Arabic" w:ascii="Traditional Arabic" w:hAnsi="Traditional Arabic"/>
          <w:b/>
          <w:sz w:val="36"/>
          <w:szCs w:val="36"/>
        </w:rPr>
        <w:t>15</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أما الرضا بدينه، فإذا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و حكم، أو أمر أو نهى، رضي كل الرضا، ولم يبق بقلبه حرج من حكمه، وسلم له تسليماً ولو كان مخالفاً لمراد نفسه أو هواها كما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 </w:t>
      </w:r>
      <w:r>
        <w:rPr>
          <w:rFonts w:ascii="Traditional Arabic" w:hAnsi="Traditional Arabic" w:cs="Traditional Arabic"/>
          <w:b/>
          <w:b/>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نساء</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65</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الرضا عن الله لا يصح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كما قدمن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لا بثلاثة شروط</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ستواء النعمة والبلية عند العب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من هذا الباب ما حدث مع بعض السلف حين ابتلوا بالشدائد فصبروا لها، وظهر منهم الرضا، فهذا عمر بن عبد العزيز يموت ولده عبد الملك فيدخل عليه سليمان بن الغاز معزيًّا، فيقول له عمر</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أنا أعوذ بالله أن يكون لي محبةٌ في شيء من الأمور يخالف محبة الله، فإن ذلك لا يصلح لي في بلائه عندي وإحسانه إليَّ</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عن إبراهيم النخع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أن أم الأسود أُقعدت من رجليها، فجزعت ابنة لها، فقال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 تجزعي، اللهم إن كان خيرًا فَزِدْ</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ثان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سقوط الخصومة عن الخلق إلا فيما كان حقًّا لله ورسوله، فالمخاصمة لحظ النفس تطفئ نور الرضا وتُذهب بهجته، وتُبدِّل بالمرارة حلاوته، وتُكدِّر صَفْو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ثالث</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خلاص من الإلحاح في مسألة الخلق، قا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يَحْسَبُهُمُ الْجَاهِلُ أَغْنِيَاءَ مِنَ التَّعَفُّفِ تَعْرِفُهُمْ بِسِيمَاهُمْ لا يَسْأَلونَ النَّاسَ إِلْحَاف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بقرة</w:t>
      </w:r>
      <w:r>
        <w:rPr>
          <w:rFonts w:cs="Traditional Arabic" w:ascii="Traditional Arabic" w:hAnsi="Traditional Arabic"/>
          <w:b/>
          <w:sz w:val="36"/>
          <w:szCs w:val="36"/>
          <w:rtl w:val="true"/>
        </w:rPr>
        <w:t>:</w:t>
      </w:r>
      <w:r>
        <w:rPr>
          <w:rFonts w:cs="Traditional Arabic" w:ascii="Traditional Arabic" w:hAnsi="Traditional Arabic"/>
          <w:b/>
          <w:sz w:val="36"/>
          <w:szCs w:val="36"/>
        </w:rPr>
        <w:t>273</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ن ثوبان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قال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من يتقبل لي بواحدة وأتقبل له بالجنة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ل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ا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 تسأل الناس شيئ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كان ثوبان يقع سوطه وهو راكب فلا يقول لأح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ناولنيه حتى ينزل فيتناول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بن ماجه</w:t>
      </w:r>
      <w:r>
        <w:rPr>
          <w:rFonts w:cs="Traditional Arabic" w:ascii="Traditional Arabic" w:hAnsi="Traditional Arabic"/>
          <w:b/>
          <w:sz w:val="36"/>
          <w:szCs w:val="36"/>
          <w:rtl w:val="true"/>
        </w:rPr>
        <w:t>(</w:t>
      </w:r>
      <w:r>
        <w:rPr>
          <w:rFonts w:cs="Traditional Arabic" w:ascii="Traditional Arabic" w:hAnsi="Traditional Arabic"/>
          <w:b/>
          <w:sz w:val="36"/>
          <w:szCs w:val="36"/>
        </w:rPr>
        <w:t>1837</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صححه الألباني</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يها الإخو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جميع ما في الكون أوجبته مشيئة الله، فهو موجب </w:t>
      </w:r>
      <w:r>
        <w:rPr>
          <w:rFonts w:ascii="Traditional Arabic" w:hAnsi="Traditional Arabic" w:cs="Traditional Arabic"/>
          <w:b/>
          <w:b/>
          <w:sz w:val="36"/>
          <w:sz w:val="36"/>
          <w:szCs w:val="36"/>
          <w:rtl w:val="true"/>
        </w:rPr>
        <w:t>ل</w:t>
      </w:r>
      <w:r>
        <w:rPr>
          <w:rFonts w:ascii="Traditional Arabic" w:hAnsi="Traditional Arabic" w:cs="Traditional Arabic"/>
          <w:b/>
          <w:b/>
          <w:sz w:val="36"/>
          <w:sz w:val="36"/>
          <w:szCs w:val="36"/>
          <w:rtl w:val="true"/>
        </w:rPr>
        <w:t>أسماء الله وصفاته، فمن لم يرض بما رضي به ربه لم يرض بأسمائه وصفاته، وكل قدر يكرهه العبد ولا يلائمه فلا يخلو من أمري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ما أن يكون عقوبة على الذنب، فهو دواء لمرض لولا تدارك الحكيم إياه بالدواء لترامى به المرض إلى الهلاك، أو يكون سبباً لنعمة لا تنال إلا بذلك المكروه، فالمكروه ينقطع، وما ترتب عليه من النعمة دائم لا ينقطع، فإذا شهد العبد هذين الأمرين انفتح له باب الرضا عن ربه في كل ما يقضيه ويقدره ل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ولا يقضي الله لعبده قضاءً إلا كان خيراً له، فقضاؤه لعبده المؤمن المنع عطاءً وإن كان في صورة المنع نعمة، وإن كان في صورة محنة، وبلاؤه عافية وإن كان في صورة بلية، ولكن لجهل العبد وظلمه لا يعد العطاء والنعمة والعافية إلا ما التذ به في العاجل، وكان ملائماً لطبعه، ولو عرف ربه لعد المنع نعمة، والبلاء رحمة</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فالراض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هو الذي يعد نعم الله عليه فيما يكرهه أكثر وأعظم من نعمه عليه فيما يحبه، وإذا علم العبد أن رب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تفرد بالخلق، وتفرد بالاختيار والتدبير، وليس للعبد شيء من ذلك، فإن الأمر كله لله، فإذا عرف ذلك لم يكن له غير الرضا بمواقع الأقدار من رب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يها المسلم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إن رضا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ن العبد أكبر من الجنة وما فيها؛ لأن الرضا صفة الله، والجنة خلقه، وهذا الرضا جزاء على رضا المؤمنين عنه في الدنيا، ولما كان هذا الجزاء أفضل الجزاء كان سببه أفضل الأعمال كما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توب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72</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المحبة لله، والإخلاص له، والإنابة إليه، لا تقوم إلا على ساق الرضا، فالمحب راضي عن حبيبه في كل حالة، والرب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شكور، إذا وصل إليه عمل عبده جمل به ظاهره وباطنه، وأثابه عليه من حقائق المعرفة والإيمان بحسب عمله، وأعمال الجوارح تضاعف إلى حد معلوم محسوب، وأما أعمال القلوب فلا ينتهي تضعيفها، فهي دائمة متصلة، وإن توارى شهود العبد لها، و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نظر إلى القلوب والهمم والعزائم لا إلى صور الأعمال</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pPr>
      <w:r>
        <w:rPr>
          <w:rFonts w:ascii="Traditional Arabic" w:hAnsi="Traditional Arabic" w:cs="Traditional Arabic"/>
          <w:b/>
          <w:b/>
          <w:sz w:val="36"/>
          <w:sz w:val="36"/>
          <w:szCs w:val="36"/>
          <w:rtl w:val="true"/>
        </w:rPr>
        <w:t>ودرجات الرضا ثلاث</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رضا بالله رباً</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رضا عن الله، وهو الرضا عنه في كل ما قضى وقدر؛ فالرضا به متعلق بأسمائه وصفاته، والرضا عنه متعلق بثوابه وجزائ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الرضا برضا الله، فيغيب برضى ربه عن رضاه هو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يَا أَيَّتُهَا النَّفْسُ الْمُطْمَئِنَّ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رْجِعِي إِلَى رَبِّكِ رَاضِيَةً مَرْضِيَّةً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ادْخُلِي فِي عِبَادِي </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دْخُلِي جَنَّتِي</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فجر</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7</w:t>
      </w:r>
      <w:r>
        <w:rPr>
          <w:rFonts w:cs="Traditional Arabic" w:ascii="Traditional Arabic" w:hAnsi="Traditional Arabic"/>
          <w:b/>
          <w:sz w:val="36"/>
          <w:szCs w:val="36"/>
          <w:rtl w:val="true"/>
        </w:rPr>
        <w:t xml:space="preserve"> - </w:t>
      </w:r>
      <w:r>
        <w:rPr>
          <w:rFonts w:cs="Traditional Arabic" w:ascii="Traditional Arabic" w:hAnsi="Traditional Arabic"/>
          <w:b/>
          <w:sz w:val="36"/>
          <w:szCs w:val="36"/>
        </w:rPr>
        <w:t>30</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والمؤمن الموفق من باع نفسه وأرخصها وبذلها طلباً لمرضاة الله، ورجاءً لثوابه، فمن بذلها للعلي والوفي الرؤوف بالعباد، استحق رضاه، وفاز بجنت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وَمِنَ النَّاسِ مَنْ يَشْرِي نَفْسَهُ ابْتِغَاءَ مَرْضَاتِ اللَّهِ وَاللَّهُ رَءُوفٌ بِالْعِبَادِ </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بقر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07</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وقال في الصدقات، قال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مَثَلُ الَّذِينَ يُنْفِقُونَ أَمْوَالَهُمُ ابْتِغَاءَ مَرْضَاتِ اللَّهِ وَتَثْبِيتًا مِنْ أَنْفُسِهِ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بقر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65</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رضا نوعا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ضاً مشروع</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هو نوعا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حدهم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رضا بفعل ما أمر الله به، وترك ما نهى الله عنه، ويتناول ما أباحه الله من غير تعد إلى المحظور كما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فاللهُ وَرَسُولُهُ أَحَقُّ أَنْ يُرْضُوهُ إِنْ كَانُوا مُؤْمِنِينَ</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توب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62</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ثان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رضا بالمصائب كالفقر والرضى والذل، فهذا الرضا مستحب، فإن لم يكن فلا أقل من الصبر</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رضا غير المشروع </w:t>
      </w:r>
      <w:r>
        <w:rPr>
          <w:rFonts w:ascii="Traditional Arabic" w:hAnsi="Traditional Arabic" w:cs="Traditional Arabic"/>
          <w:b/>
          <w:b/>
          <w:sz w:val="36"/>
          <w:sz w:val="36"/>
          <w:szCs w:val="36"/>
          <w:rtl w:val="true"/>
        </w:rPr>
        <w:t>و</w:t>
      </w:r>
      <w:r>
        <w:rPr>
          <w:rFonts w:ascii="Traditional Arabic" w:hAnsi="Traditional Arabic" w:cs="Traditional Arabic"/>
          <w:b/>
          <w:b/>
          <w:sz w:val="36"/>
          <w:sz w:val="36"/>
          <w:szCs w:val="36"/>
          <w:rtl w:val="true"/>
        </w:rPr>
        <w:t>هو الرضا بالكفر والفسوق والعصيان</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لا يرضى العبد بذلك؛ لأن الله لا يرضاه، ولا يحبه كما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نْ تَكْفُرُوا فَإِنَّ اللَّهَ غَنِيٌّ عَنْكُمْ وَلَا يَرْضَى لِعِبَادِهِ الْكُفْرَ وَإِنْ تَشْكُرُوا يَرْضَهُ لَكُمْ</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زمر</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7</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فهذا مع أن الله أراده وقدره فهو لا يحبه ولا يرضا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pPr>
      <w:r>
        <w:rPr>
          <w:rFonts w:ascii="Traditional Arabic" w:hAnsi="Traditional Arabic" w:cs="Traditional Arabic"/>
          <w:b/>
          <w:b/>
          <w:sz w:val="36"/>
          <w:sz w:val="36"/>
          <w:szCs w:val="36"/>
          <w:rtl w:val="true"/>
        </w:rPr>
        <w:t>والمؤمن مأمور باتباع ما يحبه الله ويرضاه دون ما يقضيه ويقدره من الكفر والفسوق والعصيان، وأن يرضى بما أصابه من المصائب لا بما فعله من المعائب</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eastAsia="Traditional Arabic"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الرضا دليل على سلامة القلب وصفاء الروح وحب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من أحب الله، أحب ما قدر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له ف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w:t>
      </w:r>
      <w:r>
        <w:rPr>
          <w:rFonts w:ascii="Traditional Arabic" w:hAnsi="Traditional Arabic" w:cs="Traditional Arabic"/>
          <w:b/>
          <w:b/>
          <w:sz w:val="36"/>
          <w:sz w:val="36"/>
          <w:szCs w:val="36"/>
          <w:rtl w:val="true"/>
        </w:rPr>
        <w:t>علم و</w:t>
      </w:r>
      <w:r>
        <w:rPr>
          <w:rFonts w:ascii="Traditional Arabic" w:hAnsi="Traditional Arabic" w:cs="Traditional Arabic"/>
          <w:b/>
          <w:b/>
          <w:sz w:val="36"/>
          <w:sz w:val="36"/>
          <w:szCs w:val="36"/>
          <w:rtl w:val="true"/>
        </w:rPr>
        <w:t>أ</w:t>
      </w:r>
      <w:r>
        <w:rPr>
          <w:rFonts w:ascii="Traditional Arabic" w:hAnsi="Traditional Arabic" w:cs="Traditional Arabic"/>
          <w:b/>
          <w:b/>
          <w:sz w:val="36"/>
          <w:sz w:val="36"/>
          <w:szCs w:val="36"/>
          <w:rtl w:val="true"/>
        </w:rPr>
        <w:t>حكم بمصلحة عباده قال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بقر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216</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عبد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ن لله كما يريد، يكن الله لك فوق ما تريد فالكل يريدك لنفسه إلا الله، يريدك لنفسك</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بالرضا تقطف زهرة السعادة التي سقيتها بالرضا وكبرت بحب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لتتذوق حلاوة الايمان قال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من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رضيت بالله ربًّا، وبالإسلام دينا وبمحمد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رسولا، وجبت له الجنة</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أبو داود </w:t>
      </w:r>
      <w:r>
        <w:rPr>
          <w:rFonts w:cs="Traditional Arabic" w:ascii="Traditional Arabic" w:hAnsi="Traditional Arabic"/>
          <w:b/>
          <w:sz w:val="36"/>
          <w:szCs w:val="36"/>
          <w:rtl w:val="true"/>
        </w:rPr>
        <w:t>(</w:t>
      </w:r>
      <w:r>
        <w:rPr>
          <w:rFonts w:cs="Traditional Arabic" w:ascii="Traditional Arabic" w:hAnsi="Traditional Arabic"/>
          <w:b/>
          <w:sz w:val="36"/>
          <w:szCs w:val="36"/>
        </w:rPr>
        <w:t>1529</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صححه الألباني</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لهم ارزقنا الرضا وتمام الرضا، واغفر لنا يا رب العالمين فيما مضى، بارك الله لي ولكم في القرآن العظيم، ونفعني وإياكم بما فيه من الآيات والذكر الحكيم، أقول قولي هذا وأستغفر الله لي ولكم فاستغفرو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r>
        <w:br w:type="page"/>
      </w:r>
    </w:p>
    <w:p>
      <w:pPr>
        <w:pStyle w:val="Style16"/>
        <w:widowControl w:val="false"/>
        <w:spacing w:lineRule="auto" w:line="240"/>
        <w:jc w:val="both"/>
        <w:rPr>
          <w:rFonts w:ascii="Traditional Arabic" w:hAnsi="Traditional Arabic" w:cs="Traditional Arabic"/>
          <w:bCs w:val="false"/>
          <w:sz w:val="36"/>
          <w:szCs w:val="36"/>
        </w:rPr>
      </w:pPr>
      <w:r>
        <w:rPr>
          <w:rFonts w:ascii="Traditional Arabic" w:hAnsi="Traditional Arabic" w:cs="Traditional Arabic"/>
          <w:bCs w:val="false"/>
          <w:sz w:val="36"/>
          <w:sz w:val="36"/>
          <w:szCs w:val="36"/>
          <w:rtl w:val="true"/>
        </w:rPr>
        <w:t>الخطبة الثانية</w:t>
      </w:r>
      <w:r>
        <w:rPr>
          <w:rFonts w:cs="Traditional Arabic" w:ascii="Traditional Arabic" w:hAnsi="Traditional Arabic"/>
          <w:bCs w:val="false"/>
          <w:sz w:val="36"/>
          <w:szCs w:val="36"/>
          <w:rtl w:val="true"/>
        </w:rPr>
        <w:t>:</w:t>
      </w:r>
    </w:p>
    <w:p>
      <w:pPr>
        <w:pStyle w:val="Style16"/>
        <w:widowControl w:val="false"/>
        <w:spacing w:lineRule="auto" w:line="24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p>
      <w:pPr>
        <w:pStyle w:val="Style16"/>
        <w:widowControl w:val="false"/>
        <w:spacing w:lineRule="auto" w:line="240"/>
        <w:jc w:val="both"/>
        <w:rPr>
          <w:rFonts w:ascii="Traditional Arabic" w:hAnsi="Traditional Arabic" w:cs="Traditional Arabic"/>
          <w:bCs w:val="false"/>
          <w:sz w:val="36"/>
          <w:szCs w:val="36"/>
        </w:rPr>
      </w:pPr>
      <w:r>
        <w:rPr>
          <w:rFonts w:ascii="Traditional Arabic" w:hAnsi="Traditional Arabic" w:cs="Traditional Arabic"/>
          <w:bCs w:val="false"/>
          <w:sz w:val="36"/>
          <w:sz w:val="36"/>
          <w:szCs w:val="36"/>
          <w:rtl w:val="true"/>
        </w:rPr>
        <w:t>الحمد لله الذي له ملك السماوات والأرض وما فيهن وهو على كل شيء قدير، وأشهد أن لا إله إلا الله وحده لا شريك له نعم المولى ونعم النصير، وأشهد أن محمدًا عبده ورسوله البشير النذير والسراج المنير صلى الله عليه وعلى آله وأصحابه والتابعين لهم بإحسان إلى يوم المعاد والمصير وسلم تسليمًا</w:t>
      </w:r>
      <w:r>
        <w:rPr>
          <w:rFonts w:cs="Traditional Arabic" w:ascii="Traditional Arabic" w:hAnsi="Traditional Arabic"/>
          <w:bCs w:val="false"/>
          <w:sz w:val="36"/>
          <w:szCs w:val="36"/>
          <w:rtl w:val="true"/>
        </w:rPr>
        <w:t>.</w:t>
      </w:r>
    </w:p>
    <w:p>
      <w:pPr>
        <w:pStyle w:val="Style16"/>
        <w:widowControl w:val="false"/>
        <w:spacing w:lineRule="auto" w:line="24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p>
      <w:pPr>
        <w:pStyle w:val="Normal"/>
        <w:jc w:val="both"/>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إن رضا الله تعالى عن العبد هو أسمى منزلة وأرفع رتبة وأعظم منحة قال تعالى</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وَمَسَاكِنَ طَيِّبَةً فِي جَنَّاتِ عَدْنٍ وَرِضْوَانٌ مِنَ اللَّهِ أَكْبَرُ ذَلِكَ هُوَ الْفَوْزُ الْعَظِيمُ </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التوبة</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72</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رضوان رب الجنة أعلى من الجنة</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بل هو غاية مطلب سكان الجنة كما أخبر رسول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قول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إن الله يقول لأهل الجن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ا أهل الجن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قول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بيك ربنا وسعديك، ف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هل رضيتم، فيقولو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ما لنا لا نرضى وقد أعطيتنا ما لم تعطِ أحداً من خلقك ف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ا أعطيكم أفضل من ذلك</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و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ا رب وأي شيءٍ أفضل من ذلك؟ فيق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حِلَّ عليكم رضواني فلا أسخط عليكم بعده أبداً</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 xml:space="preserve">البخاري </w:t>
      </w:r>
      <w:r>
        <w:rPr>
          <w:rFonts w:cs="Traditional Arabic" w:ascii="Traditional Arabic" w:hAnsi="Traditional Arabic"/>
          <w:b/>
          <w:sz w:val="36"/>
          <w:szCs w:val="36"/>
          <w:rtl w:val="true"/>
        </w:rPr>
        <w:t>(</w:t>
      </w:r>
      <w:r>
        <w:rPr>
          <w:rFonts w:cs="Traditional Arabic" w:ascii="Traditional Arabic" w:hAnsi="Traditional Arabic"/>
          <w:b/>
          <w:sz w:val="36"/>
          <w:szCs w:val="36"/>
        </w:rPr>
        <w:t>6549</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مسلم </w:t>
      </w:r>
      <w:r>
        <w:rPr>
          <w:rFonts w:cs="Traditional Arabic" w:ascii="Traditional Arabic" w:hAnsi="Traditional Arabic"/>
          <w:b/>
          <w:sz w:val="36"/>
          <w:szCs w:val="36"/>
          <w:rtl w:val="true"/>
        </w:rPr>
        <w:t>(</w:t>
      </w:r>
      <w:r>
        <w:rPr>
          <w:rFonts w:cs="Traditional Arabic" w:ascii="Traditional Arabic" w:hAnsi="Traditional Arabic"/>
          <w:b/>
          <w:sz w:val="36"/>
          <w:szCs w:val="36"/>
        </w:rPr>
        <w:t>2829</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w:t>
      </w:r>
      <w:r>
        <w:rPr>
          <w:rFonts w:ascii="Traditional Arabic" w:hAnsi="Traditional Arabic" w:cs="Traditional Arabic"/>
          <w:b/>
          <w:b/>
          <w:sz w:val="36"/>
          <w:sz w:val="36"/>
          <w:szCs w:val="36"/>
          <w:rtl w:val="true"/>
        </w:rPr>
        <w:t>ما أجمل تلك اللحظات، وما أجمل ذلك اليوم إنها ثمرة الرضا بالله</w:t>
      </w:r>
      <w:r>
        <w:rPr>
          <w:rFonts w:ascii="Traditional Arabic" w:hAnsi="Traditional Arabic" w:cs="Traditional Arabic"/>
          <w:b/>
          <w:b/>
          <w:sz w:val="36"/>
          <w:sz w:val="36"/>
          <w:szCs w:val="36"/>
          <w:rtl w:val="true"/>
        </w:rPr>
        <w:t xml:space="preserve"> في الدنيا</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أيها الإخو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رضا جنة العارفين لذا لما قدم سعد بن أبي وقاص إلى مكة، وكان قد كُفَّ بصره، فجاءه الناس يهرعون إليه، كل واحد يسأله أن يدعو له، فيدعو لهذا ولهذا، وكان مجاب الدعو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ال عبد الله بن السائب</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فأتيته وأنا غلام، فتعرفت عليه فعرفني و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ت قارئ أهل مكة ؟ قل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نع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قلت 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ا عم، أنت تدعو للناس فلو دعوت لنفسك، فردَّ الله عليك بصرك</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تبسم و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ا بُنَيّ قضاء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ندي أحسن من بصري</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إنه الرضا الذي وطَّنوا أنفسهم عليه، بحيث صارت أقدار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حبَّ إليهم من هوى أنفسهم، بل صاروا لا يهوون غيرها، حتى قال عمر بن عبد العزيز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حمه الله</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ما لي هوىً في شيء سوى ما قضى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مما يدل على علوِّ قدر الرضا أن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سأل الله الرضا بالقضاء، ومعلوم أن النب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ا يسال ربه إلا أعلى المقامات</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قد كان السلف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تواصون بالرضا وتربية النفس عليه، لعلمهم بعلو منزلته، فهذا عمر الفاروق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يكتب إلى أبي موسى الأشعري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قو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أما بعد، فإن الخير كله في الرضا، فإن استطعت أن ترضى وإلا فاصبر</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كان من وصايا لقمان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ليه السلام</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ولد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أوصيك بخصال تقربك من الله وتباعدك من سخط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ن تعبد الله لا تشرك به شيئًا، وأن ترضى بقدر الله فيما أحببت وكرهت</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عباد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رضا ذروة سنام الإيما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قال أبو الدرداء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ضي الله عنه</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ذروة سنام الإيمان أربع خل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الصبر للحكم، والرضا بالقدر، والإخلاص للتوكل، والاستسلام للرب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قال ابن القيم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حمه الله</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لرضا من أعمال القلوب، نظير الجهاد الذي هو من أعمال الجوارح، فإن كل واحد منهما ذروة سنام الإيمان</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pPr>
      <w:r>
        <w:rPr>
          <w:rFonts w:ascii="Traditional Arabic" w:hAnsi="Traditional Arabic" w:cs="Traditional Arabic"/>
          <w:b/>
          <w:b/>
          <w:sz w:val="36"/>
          <w:sz w:val="36"/>
          <w:szCs w:val="36"/>
          <w:rtl w:val="true"/>
        </w:rPr>
        <w:t>والرضا كلمة طيبة تزرع في قلوب طيبة التزامها عبادة، وثمرتها سعادة</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نزل على قلب العبد سكينةً لا تتنزّل عليه بغيره ولا أنفع له منه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رضا يخلّص العبد من مخاصمة الرب في الشرائع والأحكام والأقضي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إبليس لما أُمِر بالسجود عصى ورفض</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يف أسجد لبشرٍ خلقتَه من ترابٍ؟ فعدم الرضا من إبليس أدّى إلى اعتراضٍ على أمر الل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فإذاً منافقو عصرنا الذين لا يرضون بحكم الله في الربا والحجاب وتعدّد الزوجات في كل مقالاتهم هم في مخاصمةٍ مع الرب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سبحان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ماذا ؟</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لامهم يدور على مخاصمة الرب في شرعه وإن لم يصرّحوا بهذ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الرضا يخلّص الإنسان من هذه المخاصمة</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والرضا عن الرب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عز وج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 جميع الحالات يثبت الأقدام في مقام العبودية، والسخط يوجب التلون، ويفتح عليه باب الشك في الله وفي قضائه وقدره وحكمته وعلمه، والرضا بالقضاء يوجب له السعادة، والتسخط على القضاء من أسباب الشقاوة</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والرضا يوجب للعبد أن لا ييأس على ما فاته، ولا يفرح بما أتاه، وذلك أفضل الإيمان، والرضا بالقدر يفرغ القلب لله، والسخط يفرغ القلب من الله، ومن ملأ قلبه من الرضا بالقدر ملأ صدره غنىً وأمناً وقناعة، وفرغ قلبه لمحبت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والرضا يثمر الشكر الذي هو أعلى مقامات الإيمان، وينفي عنه آفات الحرص على الدنيا</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رضا يخرج الهوى من قلب المؤمن، فالراضي هواه تبع لمراد ربه منه مما يحبه الله ويرضا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رضا عن الله يثمر للعبد رضا الله عنه، والراضي متلق أوامر ربه الدينية والقدرية بالانشراح والتسليم</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رضا يقي من الهمّ والغمّ والحزن وشتات القلب وكسف البال وسوء الحال، ولذلك فإن باب جنة الدنيا يفتَح بالرضا قبل جنة الآخرة؛ فالرضا يوجب طمأنينة القلب وبَرْده وسكونه وقراره بعكس السخط الذي يؤدي إلى اضطراب القلب وريبته وانزعاجه وعدم قراره</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رضا من العد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رضا يُشْعِر العبد بعدل الرب</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لذلك كان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قول</w:t>
      </w:r>
      <w:r>
        <w:rPr>
          <w:rFonts w:cs="Traditional Arabic" w:ascii="Traditional Arabic" w:hAnsi="Traditional Arabic"/>
          <w:b/>
          <w:sz w:val="36"/>
          <w:szCs w:val="36"/>
          <w:rtl w:val="true"/>
        </w:rPr>
        <w:t>: "</w:t>
      </w:r>
      <w:r>
        <w:rPr>
          <w:rFonts w:ascii="Traditional Arabic" w:hAnsi="Traditional Arabic" w:cs="Traditional Arabic"/>
          <w:b/>
          <w:b/>
          <w:sz w:val="36"/>
          <w:sz w:val="36"/>
          <w:szCs w:val="36"/>
          <w:rtl w:val="true"/>
        </w:rPr>
        <w:t>عدلٌ فيَّ قضاؤك</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ذي لا يشعر بعدل الرب فهو جائرٌ ظالمٌ، فالله أعدل العادلين حتى في العقوبات</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قطع يد السارق عقوبةٌ، فالله عدَل في قضائه وعقوباته فلا يُعْتَرض عليه لا في قضائه ولا في عقوباته</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pPr>
      <w:r>
        <w:rPr>
          <w:rFonts w:ascii="Traditional Arabic" w:hAnsi="Traditional Arabic" w:cs="Traditional Arabic"/>
          <w:b/>
          <w:b/>
          <w:sz w:val="36"/>
          <w:sz w:val="36"/>
          <w:szCs w:val="36"/>
          <w:rtl w:val="true"/>
        </w:rPr>
        <w:t>الرضا يفتح باب السلامة من الغشّ والحقد والحسد؛ لأن المرء إذا لم يرضَ بقسمة الله سيبقى ينظر إلى فلانٍ وفلا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بقى دائماً عينه ضيقةٌ وحاسدٌ ومتمنٍّ زوال نعمة الآخري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سخط يدخل هذه الأشياء في قلب صاحب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رضا يجعلك لا تشكّ في قضاء الله وقدره وحكمته وعلم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تكون مستسلماً لأمره معتقداً أنه حكيمٌ مهما حص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لكن الإنسان الساخط يشكّ ويوسوس له الشيطان ما الحكمة هنا وهن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ولذلك </w:t>
      </w:r>
      <w:r>
        <w:rPr>
          <w:rFonts w:ascii="Traditional Arabic" w:hAnsi="Traditional Arabic" w:cs="Traditional Arabic"/>
          <w:b/>
          <w:b/>
          <w:sz w:val="36"/>
          <w:sz w:val="36"/>
          <w:szCs w:val="36"/>
          <w:rtl w:val="true"/>
        </w:rPr>
        <w:t xml:space="preserve">فإن </w:t>
      </w:r>
      <w:r>
        <w:rPr>
          <w:rFonts w:ascii="Traditional Arabic" w:hAnsi="Traditional Arabic" w:cs="Traditional Arabic"/>
          <w:b/>
          <w:b/>
          <w:sz w:val="36"/>
          <w:sz w:val="36"/>
          <w:szCs w:val="36"/>
          <w:rtl w:val="true"/>
        </w:rPr>
        <w:t>الرضا واليقين</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أخوان مصطحبان</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السخط والشكّ توأمان متلاصقان</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والطاعات كلها أصلها من الرضا، والمعاصي كلها أصلها من عدم الرضا، وعدم الرضا يفتح باب البدعة، والرضا يغلق ذلك الباب عن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لو تأمل العبد جميع البدع لرآها ناشئة من عدم الرضا بالحكم الكوني، أو الديني، أو كليهما</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both"/>
        <w:rPr>
          <w:rFonts w:ascii="Traditional Arabic" w:hAnsi="Traditional Arabic" w:cs="Traditional Arabic"/>
          <w:b/>
          <w:b/>
          <w:sz w:val="36"/>
          <w:szCs w:val="36"/>
        </w:rPr>
      </w:pPr>
      <w:r>
        <w:rPr>
          <w:rFonts w:ascii="Traditional Arabic" w:hAnsi="Traditional Arabic" w:cs="Traditional Arabic"/>
          <w:b/>
          <w:b/>
          <w:sz w:val="36"/>
          <w:sz w:val="36"/>
          <w:szCs w:val="36"/>
          <w:rtl w:val="true"/>
        </w:rPr>
        <w:t>اللهم ارزقنا الرضا بقضائك وقدرك وشرعك ودينك، وارض عنا يا رب العالمين، واهدنا وأصلح أحوالنا، اللهم اهدنا لأحسن الأخلاق والأعمال لا يهدي لأحسنها إلا أنت، واصرف عنها سيئها لا يصرف عنا سيئها إلا أنت، اللهم وفقنا لفعل الخيرات وترك المنكرات وحب المساكين، وأن تغفر لنا وترحمنا وإن أردت بعبادك فتنة فاقبضنا إليك غير مفتونين، اللهم إنا نسألك حبك، وحب من أحبك وحب عمل يقربنا إلى حبك</w:t>
      </w:r>
      <w:r>
        <w:rPr>
          <w:rFonts w:cs="Traditional Arabic" w:ascii="Traditional Arabic" w:hAnsi="Traditional Arabic"/>
          <w:b/>
          <w:sz w:val="36"/>
          <w:szCs w:val="36"/>
          <w:rtl w:val="true"/>
        </w:rPr>
        <w:t>.</w:t>
      </w:r>
    </w:p>
    <w:p>
      <w:pPr>
        <w:pStyle w:val="Normal"/>
        <w:jc w:val="both"/>
        <w:rPr>
          <w:rFonts w:ascii="Traditional Arabic" w:hAnsi="Traditional Arabic" w:cs="Traditional Arabic"/>
          <w:b/>
          <w:b/>
          <w:sz w:val="36"/>
          <w:szCs w:val="36"/>
        </w:rPr>
      </w:pPr>
      <w:r>
        <w:rPr>
          <w:rFonts w:cs="Traditional Arabic" w:ascii="Traditional Arabic" w:hAnsi="Traditional Arabic"/>
          <w:b/>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قرعاني، ياسر دحيم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6"/>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أسود Char Char"/>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أسود"/>
    <w:basedOn w:val="Normal"/>
    <w:qFormat/>
    <w:pPr>
      <w:spacing w:lineRule="exact" w:line="484"/>
      <w:ind w:left="0" w:right="0" w:hanging="0"/>
      <w:jc w:val="both"/>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35:00Z</dcterms:created>
  <dc:creator>الفريق العلمي - ملتقى الخطباء</dc:creator>
  <dc:description/>
  <dc:language>en-US</dc:language>
  <cp:lastModifiedBy>c.expert</cp:lastModifiedBy>
  <cp:lastPrinted>2011-04-02T16:45:00Z</cp:lastPrinted>
  <dcterms:modified xsi:type="dcterms:W3CDTF">2016-06-27T20:38:00Z</dcterms:modified>
  <cp:revision>3</cp:revision>
  <dc:subject>1/ الرضا في حياة المقربين  2/معنى الرضا وأسباب حصوله  3/الرضا ومقامات الدين  4/درجات الرضا وأنواعه  5/الرضا جنة العارفين  6/تواصي السلف بالرضا   7/ثمرات الرضا.</dc:subject>
  <dc:title>رضاك به ورضاه عليك</dc:title>
</cp:coreProperties>
</file>