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س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لب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جي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آ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م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ناء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حي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ب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با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73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ز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َا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ع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ل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ت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ص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ح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خ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اب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ج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ؤ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تمو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لم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م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6:37:00Z</dcterms:created>
  <dc:creator>الشيخ يحيى جبران جباري</dc:creator>
  <dc:description/>
  <dc:language>en-US</dc:language>
  <cp:lastModifiedBy>Admin</cp:lastModifiedBy>
  <cp:lastPrinted>2011-04-02T16:45:00Z</cp:lastPrinted>
  <dcterms:modified xsi:type="dcterms:W3CDTF">2017-10-13T16:38:00Z</dcterms:modified>
  <cp:revision>3</cp:revision>
  <dc:subject>1/ رسائل إلى طلاب العلم 2/ آثار العلم النافع على الفرد والمجتمع 3/ توجيهات للآباء والأمهات في تعليم الأبناء.</dc:subject>
  <dc:title>رساله لكل طالب  </dc:title>
</cp:coreProperties>
</file>