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b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ض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ت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يق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ل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ذ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ح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ّ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طا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س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رق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يق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ه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ي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ست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ية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ي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ا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ط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ذو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في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آ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ب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تو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ن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شع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يق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ا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ذ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ر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ظي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ف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تو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توب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ربا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يعو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قب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وب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ا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ي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تعثا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طلق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طلق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هم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ضطج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ئ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صخ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هو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صخ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رأ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ثلغ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أس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تده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ت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أخذ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ف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ول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م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ن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نخبر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ثلغ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حج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رفض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ن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ك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ج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ؤ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طج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ل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طج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د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ش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س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دح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ط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ض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زخ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تو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يق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يق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يقظ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فري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يقظ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َّ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ائ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م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ج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رت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basedOn w:val="Style5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cs="Calibri"/>
      <w:lang w:bidi="en-US"/>
    </w:rPr>
  </w:style>
  <w:style w:type="character" w:styleId="Char11">
    <w:name w:val="موضوع تعليق Char"/>
    <w:basedOn w:val="Char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3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21-04-29T08:34:00Z</dcterms:modified>
  <cp:revision>3</cp:revision>
  <dc:subject>1/من ثمرات الصيام في تهذيب النفوس 2/خطورة ترك الصلاة 3/التحذير من النوم عن الصلوات المكتوبات 4/وجوب الحرص على الاستيقاظ للصلاة.</dc:subject>
  <dc:title>رسالة لمن يصوم رمضان ويضيع الصلاة</dc:title>
</cp:coreProperties>
</file>