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tl w:val="true"/>
              </w:rPr>
              <w:t xml:space="preserve">رسالة للموظفين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سخر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لمعاشنا</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وَلَا</w:t>
            </w:r>
            <w:r>
              <w:rPr>
                <w:b/>
                <w:b/>
                <w:bCs/>
                <w:rtl w:val="true"/>
              </w:rPr>
              <w:t xml:space="preserve"> </w:t>
            </w:r>
            <w:r>
              <w:rPr>
                <w:rFonts w:cs="Traditional Arabic"/>
                <w:b/>
                <w:b/>
                <w:bCs/>
                <w:rtl w:val="true"/>
              </w:rPr>
              <w:t>تَأْكُلُوا</w:t>
            </w:r>
            <w:r>
              <w:rPr>
                <w:b/>
                <w:b/>
                <w:bCs/>
                <w:rtl w:val="true"/>
              </w:rPr>
              <w:t xml:space="preserve"> </w:t>
            </w:r>
            <w:r>
              <w:rPr>
                <w:rFonts w:cs="Traditional Arabic"/>
                <w:b/>
                <w:b/>
                <w:bCs/>
                <w:rtl w:val="true"/>
              </w:rPr>
              <w:t>أَمْوَالَكُمْ</w:t>
            </w:r>
            <w:r>
              <w:rPr>
                <w:b/>
                <w:b/>
                <w:bCs/>
                <w:rtl w:val="true"/>
              </w:rPr>
              <w:t xml:space="preserve"> </w:t>
            </w:r>
            <w:r>
              <w:rPr>
                <w:rFonts w:cs="Traditional Arabic"/>
                <w:b/>
                <w:b/>
                <w:bCs/>
                <w:rtl w:val="true"/>
              </w:rPr>
              <w:t>بَيْنَكُمْ</w:t>
            </w:r>
            <w:r>
              <w:rPr>
                <w:b/>
                <w:b/>
                <w:bCs/>
                <w:rtl w:val="true"/>
              </w:rPr>
              <w:t xml:space="preserve"> </w:t>
            </w:r>
            <w:r>
              <w:rPr>
                <w:rFonts w:cs="Traditional Arabic"/>
                <w:b/>
                <w:b/>
                <w:bCs/>
                <w:rtl w:val="true"/>
              </w:rPr>
              <w:t>بِالْبَاطِلِ</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أكل</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ينوره</w:t>
            </w:r>
            <w:r>
              <w:rPr>
                <w:b/>
                <w:b/>
                <w:bCs/>
                <w:rtl w:val="true"/>
              </w:rPr>
              <w:t xml:space="preserve"> </w:t>
            </w:r>
            <w:r>
              <w:rPr>
                <w:rFonts w:cs="Traditional Arabic"/>
                <w:b/>
                <w:b/>
                <w:bCs/>
                <w:rtl w:val="true"/>
              </w:rPr>
              <w:t>ويصلحه</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طعم</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خبيث</w:t>
            </w:r>
            <w:r>
              <w:rPr>
                <w:b/>
                <w:b/>
                <w:bCs/>
                <w:rtl w:val="true"/>
              </w:rPr>
              <w:t xml:space="preserve">  </w:t>
            </w:r>
            <w:r>
              <w:rPr>
                <w:rFonts w:cs="Traditional Arabic"/>
                <w:b/>
                <w:bCs/>
              </w:rPr>
              <w:t>5</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حلال</w:t>
            </w:r>
            <w:r>
              <w:rPr>
                <w:b/>
                <w:b/>
                <w:bCs/>
                <w:rtl w:val="true"/>
              </w:rPr>
              <w:t xml:space="preserve">  </w:t>
            </w:r>
            <w:r>
              <w:rPr>
                <w:rFonts w:cs="Traditional Arabic"/>
                <w:b/>
                <w:bCs/>
              </w:rPr>
              <w:t>6</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للموظفين</w:t>
            </w:r>
            <w:r>
              <w:rPr>
                <w:b/>
                <w:b/>
                <w:bCs/>
                <w:rtl w:val="true"/>
              </w:rPr>
              <w:t xml:space="preserve">   </w:t>
            </w:r>
            <w:r>
              <w:rPr>
                <w:rFonts w:cs="Traditional Arabic"/>
                <w:b/>
                <w:bCs/>
              </w:rPr>
              <w:t>7</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رع</w:t>
            </w:r>
            <w:r>
              <w:rPr>
                <w:b/>
                <w:b/>
                <w:bCs/>
                <w:rtl w:val="true"/>
              </w:rPr>
              <w:t xml:space="preserve"> </w:t>
            </w:r>
            <w:r>
              <w:rPr>
                <w:rFonts w:cs="Traditional Arabic"/>
                <w:b/>
                <w:b/>
                <w:bCs/>
                <w:rtl w:val="true"/>
              </w:rPr>
              <w:t>السل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7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 الإنسان من طين لازب وصل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كب صورته في أحسن تقويم وأتم 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ذاه في أول نشوئه بلبن استصفاه من بين فرث ودم سائغاً كالماء الز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ماه بما آتاه من طيبات الرزق عن دواعي الضعف و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الله أولاً حمداً كثيراً متوالياً، وإن كان يتضاءل دون حق جلاله حمد الحا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وافية بحصول الدرجات وظ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ية من حلول الدركات وأه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أطلع به فجر الإيمان من ظلمة القلوب وض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ع به وقر الآذان وجلا به رين القلوب بص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صلاة لا قاطع لاتص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خير وصية وأكمل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خلق ل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هم ما في السموات والأرض ليكون عونا لهم عل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هم الأرزاق التي بها قِوام حياتهم ومع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 ممتناً على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لَكُمْ فِيهَا مَعَايِشَ قَلِيلًا مَا تَشْ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ا ربك نعمة وطلب الشكر عليه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و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عبد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 الله لنا جميعا 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نهانا الشرع عن أكل الحرام، سواء كان هذا المأكول أموالاً وحقوقًا للناس، أو طعامًا حرّم الله تناوله، وفي 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تفسيرها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ي الرجل يكون عليه مالٌ وليس عليه فيه بينة، فيجحد المال ويخاصمهم إلى الحكام، وهو يعرف أن الحق عليه، وقد علم أنه آثم، آكل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يا ابن آدم أن قضاء القاضي لا يحل لك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ق لك با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ضي القاضي بنحو ما يرى وتشهد به ال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ضي بشر يخطئ ويصيب، واعلموا أن من قُضي له بباطل؛ أن خصومته لم تنقض حتى يجمع الله بينهم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ضي على المبطل للمحق بأجود مما قضي به للمبطل على المحق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الحديث المتفق عل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الحرام بيِّن وبينهما أمور مشت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بمثابة الملك، والأعضاء رعيته، وهي تصلح بصلاح الملك، وتفسد ب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قع هذا عقب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عارًا بأن أكل الحلال ينوره ويصلحه، والشُّبَه تقس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طيب المطعم أو خبثه أثرًا مباشرًا في قبول الدعاء، فإن كان العبد يتحرى أكل الحلال الطيب فإن دعاءه أقرب إلى القبول والإجابة، أما إن تجرأ على أكل الحرام فإنه يضع بذلك الحواجز والعوائق بين دعائه وبين الإجابة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كل الحلال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فأنَّى يستجاب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كل من الحلال سبب لتقبل الدعاء والعبادة، كما أن الأكل من الحرام يمنع قبول الدعاء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علامة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الحرام وشربه ولبسه والتغذي به سبب موجب لعدم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مما لا شك فيه أن أكل الحرام يمنع من قبول الدعاء، بل قد يمنع من قبول العبادة، فق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امرئ في جوف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أكل غير حلال فكيف يكون العمل مقب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حريٌّ بالعبد أن يوقن أن الدنيا ليست نهاية المطاف، وأنه إن فاز بشيء حرام منها؛ فإن هناك داراً أخرى سيوقف فيها للحساب، وليس هناك ثمة دينار ولا درهم، إنما هي الحسنات والسيئات، فليتق الله كلُّ واحد منا وليطب مط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قمان الحكيم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ستغن بالكسب الحلال عن الفقر فإنه ما افتقر أحد قط إلا أصابه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في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 مرو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هذه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فاف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بد لك من نصيبك في الدنيا وأنت إلى نصيبك من الآخرة أحوج فابدأ بنصيبك من الآخرة فخذه فإنك ستمر على نصيبك من الدنيا فتن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اك من أدرك إلا من كان يعقل ما يدخل ج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ما يدخل جوفه كتبه الله صدِّيقاً فانظر عند من تفطر يا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عة خزانة من خزائن الله إلا أن مفتاحها الدعاء وأسنانه لقم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حرام عصت جوارحه شاء أم أبى علم أو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تمام التقوى أن يتقي العبد في مثقال ذرة؛ حتى يدرك بعض ما يرى أنه حلال خشية أن يكون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حجاباً بينه وبي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هذا الكلام في رسالة موجهة للموظفين والموظفات لجميع من يعمل في جهة حكومية أو خاصة؛ بأن الرواتب إن عملتم فيها بحلال وقمتم بما عليكم من الواجبات أكلتم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رطتم وقصرتم فقد أكلت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ذيتم أجسادكم وأجساد أهليكم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تأخر الموظفون ويفرطون ويقصرون وفي آخر الشهر عن الراتب يبحثون؟ كم تضييع الأوقات وكم تكثر التعديات على أموال الأعمال والأ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 الموظ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اجع أنفسنا ونفتش عن حالنا هل نحن مجدون ونستحق التقدير أم نحن مفرطون لا نستحق شيئا؟ تذكروا من خلفكم في البيوت يأكلون من دخ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كم من معاملة أخرتموها وحق ضيعتموه ع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واسطة قمتم بها وشفاعة لتظلموا غيركم؛ لأجل أقربائكم في الوظ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الصديق والقريب على الغريب؛ أليس هذا ظلم؟ في الحاجات تُقضى حاجة الصديق وتنتهي معاملة ويترك المسلم طريد بين مكات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طلون وتعطلون وربما بحثتم عن الحرام؛ لتقوموا بإنهاء حاجات المسلمين و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زن بين يدي عمر بن عبد العزيز مسك للمسلمين؛‏ فأخذ بأنفه حتى لا تصيبه الرائح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نتفع منه إلا بر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بعد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ة من تمر الصدقة و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خ ك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لق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8:00Z</dcterms:created>
  <dc:creator>للشيخ / سعد بن عبدالله السبر</dc:creator>
  <dc:description/>
  <dc:language>en-US</dc:language>
  <cp:lastModifiedBy>أبو ملك</cp:lastModifiedBy>
  <cp:lastPrinted>2011-04-02T16:45:00Z</cp:lastPrinted>
  <dcterms:modified xsi:type="dcterms:W3CDTF">2015-07-02T14:19:00Z</dcterms:modified>
  <cp:revision>3</cp:revision>
  <dc:subject>1/ ما سخره الله لنا لمعاشنا  2/معنى قوله تعالى: (وَلَا تَأْكُلُوا أَمْوَالَكُمْ بَيْنَكُمْ بِالْبَاطِلِ)  3/أكل الحلال ينوره ويصلحه  4/أثر الطعم الطيب أو الخبيث  5/أقوال السلف في تحري الحلال  6/رسالة للموظفين   7/نماذج من ورع السلف.</dc:subject>
  <dc:title>رسالة للموظفين  </dc:title>
</cp:coreProperties>
</file>