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رسالة</w:t>
            </w:r>
            <w:r>
              <w:rPr>
                <w:b/>
                <w:b/>
                <w:bCs/>
                <w:rtl w:val="true"/>
                <w:lang w:bidi="ar-EG"/>
              </w:rPr>
              <w:t xml:space="preserve"> </w:t>
            </w:r>
            <w:r>
              <w:rPr>
                <w:rFonts w:cs="Traditional Arabic"/>
                <w:b/>
                <w:b/>
                <w:bCs/>
                <w:rtl w:val="true"/>
                <w:lang w:bidi="ar-EG"/>
              </w:rPr>
              <w:t>لكل</w:t>
            </w:r>
            <w:r>
              <w:rPr>
                <w:b/>
                <w:b/>
                <w:bCs/>
                <w:rtl w:val="true"/>
                <w:lang w:bidi="ar-EG"/>
              </w:rPr>
              <w:t xml:space="preserve"> </w:t>
            </w:r>
            <w:r>
              <w:rPr>
                <w:rFonts w:cs="Traditional Arabic"/>
                <w:b/>
                <w:b/>
                <w:bCs/>
                <w:rtl w:val="true"/>
                <w:lang w:bidi="ar-EG"/>
              </w:rPr>
              <w:t>صاحب</w:t>
            </w:r>
            <w:r>
              <w:rPr>
                <w:b/>
                <w:b/>
                <w:bCs/>
                <w:rtl w:val="true"/>
                <w:lang w:bidi="ar-EG"/>
              </w:rPr>
              <w:t xml:space="preserve"> </w:t>
            </w:r>
            <w:r>
              <w:rPr>
                <w:rFonts w:cs="Traditional Arabic"/>
                <w:b/>
                <w:b/>
                <w:bCs/>
                <w:rtl w:val="true"/>
                <w:lang w:bidi="ar-EG"/>
              </w:rPr>
              <w:t>نعمة</w:t>
            </w:r>
            <w:r>
              <w:rPr>
                <w:rFonts w:cs="Traditional Arabic"/>
                <w:b/>
                <w:bCs/>
                <w:rtl w:val="true"/>
                <w:lang w:bidi="ar-EG"/>
              </w:rPr>
              <w:t xml:space="preserve">: </w:t>
            </w:r>
            <w:r>
              <w:rPr>
                <w:rFonts w:cs="Traditional Arabic"/>
                <w:b/>
                <w:b/>
                <w:bCs/>
                <w:rtl w:val="true"/>
                <w:lang w:bidi="ar-EG"/>
              </w:rPr>
              <w:t>انتبه</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إنعا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بلادنا</w:t>
            </w:r>
            <w:r>
              <w:rPr>
                <w:b/>
                <w:b/>
                <w:bCs/>
                <w:rtl w:val="true"/>
              </w:rPr>
              <w:t xml:space="preserve"> </w:t>
            </w:r>
            <w:r>
              <w:rPr>
                <w:rFonts w:cs="Traditional Arabic"/>
                <w:b/>
                <w:b/>
                <w:bCs/>
                <w:rtl w:val="true"/>
              </w:rPr>
              <w:t>بالرخاء</w:t>
            </w:r>
            <w:r>
              <w:rPr>
                <w:b/>
                <w:b/>
                <w:bCs/>
                <w:rtl w:val="true"/>
              </w:rPr>
              <w:t xml:space="preserve"> </w:t>
            </w:r>
            <w:r>
              <w:rPr>
                <w:rFonts w:cs="Traditional Arabic"/>
                <w:b/>
                <w:b/>
                <w:bCs/>
                <w:rtl w:val="true"/>
              </w:rPr>
              <w:t>والغن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شاهد</w:t>
            </w:r>
            <w:r>
              <w:rPr>
                <w:b/>
                <w:b/>
                <w:bCs/>
                <w:rtl w:val="true"/>
              </w:rPr>
              <w:t xml:space="preserve"> </w:t>
            </w:r>
            <w:r>
              <w:rPr>
                <w:rFonts w:cs="Traditional Arabic"/>
                <w:b/>
                <w:b/>
                <w:bCs/>
                <w:rtl w:val="true"/>
              </w:rPr>
              <w:t>مخز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إسراف</w:t>
            </w:r>
            <w:r>
              <w:rPr>
                <w:b/>
                <w:b/>
                <w:bCs/>
                <w:rtl w:val="true"/>
              </w:rPr>
              <w:t xml:space="preserve"> </w:t>
            </w:r>
            <w:r>
              <w:rPr>
                <w:rFonts w:cs="Traditional Arabic"/>
                <w:b/>
                <w:b/>
                <w:bCs/>
                <w:rtl w:val="true"/>
              </w:rPr>
              <w:t>والترف</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شكر</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إخواننا</w:t>
            </w:r>
            <w:r>
              <w:rPr>
                <w:b/>
                <w:b/>
                <w:bCs/>
                <w:rtl w:val="true"/>
              </w:rPr>
              <w:t xml:space="preserve"> </w:t>
            </w:r>
            <w:r>
              <w:rPr>
                <w:rFonts w:cs="Traditional Arabic"/>
                <w:b/>
                <w:b/>
                <w:bCs/>
                <w:rtl w:val="true"/>
              </w:rPr>
              <w:t>المضطهد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ش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حول</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عز</w:t>
            </w:r>
            <w:r>
              <w:rPr>
                <w:b/>
                <w:b/>
                <w:bCs/>
                <w:rtl w:val="true"/>
              </w:rPr>
              <w:t xml:space="preserve"> </w:t>
            </w:r>
            <w:r>
              <w:rPr>
                <w:rFonts w:cs="Traditional Arabic"/>
                <w:b/>
                <w:b/>
                <w:bCs/>
                <w:rtl w:val="true"/>
              </w:rPr>
              <w:t>وجل</w:t>
            </w:r>
            <w:r>
              <w:rPr>
                <w:rFonts w:cs="Traditional Arabic"/>
                <w:b/>
                <w:bCs/>
                <w:rtl w:val="true"/>
              </w:rPr>
              <w:t xml:space="preserve">- </w:t>
            </w:r>
            <w:r>
              <w:rPr>
                <w:rFonts w:cs="Traditional Arabic"/>
                <w:b/>
                <w:bCs/>
              </w:rPr>
              <w:t>6</w:t>
            </w:r>
            <w:r>
              <w:rPr>
                <w:rFonts w:cs="Traditional Arabic"/>
                <w:b/>
                <w:bCs/>
                <w:rtl w:val="true"/>
              </w:rPr>
              <w:t xml:space="preserve">/ </w:t>
            </w:r>
            <w:r>
              <w:rPr>
                <w:rFonts w:cs="Traditional Arabic"/>
                <w:b/>
                <w:b/>
                <w:bCs/>
                <w:rtl w:val="true"/>
              </w:rPr>
              <w:t>دفع</w:t>
            </w:r>
            <w:r>
              <w:rPr>
                <w:b/>
                <w:b/>
                <w:bCs/>
                <w:rtl w:val="true"/>
              </w:rPr>
              <w:t xml:space="preserve"> </w:t>
            </w:r>
            <w:r>
              <w:rPr>
                <w:rFonts w:cs="Traditional Arabic"/>
                <w:b/>
                <w:b/>
                <w:bCs/>
                <w:rtl w:val="true"/>
              </w:rPr>
              <w:t>البلاء</w:t>
            </w:r>
            <w:r>
              <w:rPr>
                <w:b/>
                <w:b/>
                <w:bCs/>
                <w:rtl w:val="true"/>
              </w:rPr>
              <w:t xml:space="preserve"> </w:t>
            </w:r>
            <w:r>
              <w:rPr>
                <w:rFonts w:cs="Traditional Arabic"/>
                <w:b/>
                <w:b/>
                <w:bCs/>
                <w:rtl w:val="true"/>
              </w:rPr>
              <w:t>رهن</w:t>
            </w:r>
            <w:r>
              <w:rPr>
                <w:b/>
                <w:b/>
                <w:bCs/>
                <w:rtl w:val="true"/>
              </w:rPr>
              <w:t xml:space="preserve"> </w:t>
            </w:r>
            <w:r>
              <w:rPr>
                <w:rFonts w:cs="Traditional Arabic"/>
                <w:b/>
                <w:b/>
                <w:bCs/>
                <w:rtl w:val="true"/>
              </w:rPr>
              <w:t>بالإيمان</w:t>
            </w:r>
            <w:r>
              <w:rPr>
                <w:b/>
                <w:b/>
                <w:bCs/>
                <w:rtl w:val="true"/>
              </w:rPr>
              <w:t xml:space="preserve"> </w:t>
            </w:r>
            <w:r>
              <w:rPr>
                <w:rFonts w:cs="Traditional Arabic"/>
                <w:b/>
                <w:b/>
                <w:bCs/>
                <w:rtl w:val="true"/>
              </w:rPr>
              <w:t>والشك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50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جعل المال عماد الحياة، وحذّرنا من التبذير والإسراف في غير ما يحبه الله ويرضاه، وأشهد أن لا إله إلا الله وحده لا شريك له، وأشهد أن نبينا محمدًا عبد الله ورسوله، الرحمة المهداة، صلى الله وسلم وبارك عليه وعلى آله وأصحابه الهداة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وتوبوا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ت أرضًا للخوف والجوع والفقر، خوف يحيط بالسفر خارج القرى والمدن، جوع يؤرخ بالسنوات ويهلك الحرث والنسل، وفقر جعل الرجال يسافرون شرقًا وغربًا عراقًا وهندًا، والنساء يعملن خادمات أو شبه خاد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ت هذه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هذه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هذه الأرض مسغبة يغير فيها القوي على الضعيف، يسلب ماله ويريق دمه، كانت الأسر الثلاث والأربع يعيشون في بيت واحد مساحته ستون أو سبعون مترًا، الملابس رثة، الشوارع ضيقة وموحلة، والمراكب راجلة، أو على حيوانات شبه نافقة، إذا نزل المطر خرّت البيوت من فوقهم، وإذا أصابهم القحط ولوا هربًا من أرضهم، يكاد الطعام لا يكفيهم فيتناوبون عليه، ويقضي المرض على كثير من مواليدهم ولا يعمر كب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س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ف لكم حال فقراء آسيا وإفريقيا، بل أكلمكم عن هذه الجزيرة التي تجمعنا وعن بلاد نجد التي نعيش فيها، وكبارنا هنا يعرفون هذا الجوع والخوف والمسغبة، ويذكرونه قبل عقود من الزمن، فأذن الله لهذه الأرض أن يتبدل حالها، وأن تخرج كنوزها، وأن تعرف تاريخًا من فيض المال لم يعرفه تاريخها أبدًا عبر الزمن، فتغيّر الحال، وأصبحت الجزيرة العربية مهوى الأفئدة للعمل والتجارة، وصارت غنية على مستوى الع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صبح الحفاة رعاة الشاء يتطاولون في البنيان، ينامون ويستيقظون أغنياء مقارنة بغيرهم، يؤثّرون على اقتصاد العالم، يستهلكون طاقته وبضاعته، يجبى إليه ثمرات كل شيء صيفًا وشتاءً، أصبحت راية للتوحيد واحدة بعد أن كانت رايات متعددة وقبائل متناحرة، واجتمعت الكلمة وتوحدت القيادة في وطن واحد، في نعمة من الله عظيمة، حتى فاض الخير وعمّ القريب والبعيد، فهل أدى هؤلاء الذين مرّ بهم ذلك الفقر والخوف شكر هذه ال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ؤال نطرح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رى مشاهد مؤثرة من الإسراف والتبذير وكفر النعمة بين ظهرانينا خلال المناسبات، من خلال المهرجانات، حتى إن من يرى هذا الإسراف وكفر النعمة لا يصدّق أن هؤلاء وآباءهم قبل عقود من الزمن كانوا يستجدون اللقمة، كانوا يقتتلون على الفتات، يهاجرون على طلب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ان يتخيل مثلاً في سنة الجوع قبل مائة سنة عام </w:t>
      </w:r>
      <w:r>
        <w:rPr>
          <w:rFonts w:cs="Traditional Arabic" w:ascii="Traditional Arabic" w:hAnsi="Traditional Arabic"/>
          <w:sz w:val="36"/>
          <w:szCs w:val="36"/>
        </w:rPr>
        <w:t>1327</w:t>
      </w:r>
      <w:r>
        <w:rPr>
          <w:rFonts w:ascii="Traditional Arabic" w:hAnsi="Traditional Arabic" w:cs="Traditional Arabic"/>
          <w:sz w:val="36"/>
          <w:sz w:val="36"/>
          <w:szCs w:val="36"/>
          <w:rtl w:val="true"/>
        </w:rPr>
        <w:t>هـ، جمعت التبرعات، أ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ت التبرعات في أرض الصومال، والسودان الجائعة الآن، لإنقاذ إخوانهم من المجاعة في هذه الأرض، وكلها نذر تدعونا للتأمل والاعتبار وحوادث التاريخ منذ بدء الخليقة إلى زماننا هذا، تصب في سمع الدنيا من أنباء القرى التي فتحت عليها النعم، فما رعوها حق رعايتها، فقطفت في أوج زهوها واستكمال بهجتها، أتاها أمر الله لتذهب عنها النعم، وهذه الأمم أشد ما تكون وثوقًا بها وافتتانًا بزهرتها، وكل شيء لهم على بال إلا زوال هذه النعمة أو تحو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سّنت ظنك بالأيام إذ حسن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اب عنك الذي يأتي به القد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ـالمتك الليالي فاغتررت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ـد صفو الليالي يحدث الكد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حكم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يات القرآن واعظة للذين ركنوا إلى نعم الحياة وقوة سلطانها وجبروت ملك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كَانَ لِسَبَإٍ فِي مَسْكَنِهِمْ آيَةٌ جَنَّتَانِ عَن يَمِينٍ وَشِمَالٍ كُلُوا مِن رِّزْقِ رَبِّكُمْ وَاشْكُرُوا لَهُ بَلْدَةٌ طَيِّبَةٌ وَرَبٌّ غَفُ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عْرَضُوا فَأَرْسَلْنَا عَلَيْهِمْ سَيْلَ الْعَرِمِ وَبَدَّلْنَاهُم بِجَنَّتَيْهِمْ جَنَّتَيْنِ ذَوَاتَى أُكُلٍ خَمْطٍ وَأَثْلٍ وَشَيْءٍ مِّن سِدْرٍ قَ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جَزَيْنَاهُم بِمَا كَفَرُوا وَهَلْ نُجَازِي إِلَّا الْكَ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بهذه النعم من الله أحوج ما نكون إلى المحافظة عليها بشكر رازقها، وألا نتعامى عن النذر والآيات أصابها الله لقوم كفروا نعمته وجحدوا فضله، فأزالها الله عنهم، أو لمن نراهم حولنا وقد تبدل أمنهم خوفًا، وتسلط عليهم الظالم الباغي والغلاة، أو الجوعى في المخي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صورة عظيمة جمعت بين صورتين متناقضتين، صورة لصحن يوازي مساحة عشرة أمتار في عشرة أمتار، وقد ملأه صاحبه بالنعم من إبل وغنم قد ذبحها، وأرز ملأ به هذا الصحن، ولم يجلس عليه إلا الق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لى صورة أخرى تحتها لجوعى في مخيم اليرموك قد بانت عظامهم وأكلوا حتى الفئ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ا صورتان تبينان لنا هذا الخطر الذي نعيشه، ذلك الصحن يتباهي به أغنياؤنا هنا في أرض الخليج، يتباهون به لكي يصوروه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مناسبة فلان ومأدبة فلان، قد أكلوا حتى الحيوانات، ولا حول ولا وقوة إلا بالله، والأمة عنهم غافلة، وما ربك بظلام للعب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نت في نعمة فار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عاصي تزيل النع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طها بطاعة رب العب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ب العباد سريع النق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ا نراه من مناسبات ومهرجانات لمزاين الإبل وغيرها من المهرجانات التي تحوي كثيرًا من المخالفات تحيي العصبيات، يتفاخر أصحابها بإهدار الملايين في المخيمات على ما لا يعقل من الحيوانات، وفي الناس حولهم من يعيش على الفتات، وفي بلدان مجاورة من فقدوا الأمن وتسلط عليهم الطغاة ونحن نلهو بمزاين الإبل والغنم والشعر وحفلات الغناء والأفراح والتفاهات، وغير ذلك مما لا يساهم برقي الأوطان ولا نهضة البلاد وبناء الحضا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رى في بلدنا المطر يرتفع إلا قليلاً، قلّت البركة ووجد الفقر، وكثير ممن حباهم الله غلمان يتفاخرون بالتافه من الهوايات، ويبذل أحدهم الملايين ليفوق غيره في المشتريات، يشتري لوحة سيارة بثلاثة ملايين، ويسرفون في الولائم والحفلات، ليس للإكرام وإنما للمباه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 هذا 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 لا تكون النعمة كالسراب، رأينا من يذبح عشرات الجمال والأغنام ليفاخر بقبيلته، وأولئك الذين يذبحون من أجل صقر ويصورون أنفسهم يتفاخرون، أو من يضع النعم على الموائد ليصورها ويباهي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نحن من أبناء سوريا ومخيم اليرموك الذين بانت عظام أجسادهم وامتلأت بهم الملاجئ وأكلوا الفئ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نحن من إفريقيا وجو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حن في مأمن من أن يبدل الله لدينا الحال فتفقد ال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يننا وبين الله نسب لنكون منجاة من العذاب وزوال النع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بين غمضة عين وانتباه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يّر الله من حال إلى ح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أحد كبار السن لأول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حدثناكم بجوع مر بنا، وأخشى أن يأتي زمان تحدثون أولادكم بنعمة مرت بكم ثم فقد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دثنا التاريخ أن الأندلس كانت في نعمة وهناء، فأصبحت في بؤس وشقاء، كانوا يظنون الحال دائمًا، فإذا هو بالفن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ـل شيء إذا ما تم نقص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غر بطيـب العيش إنس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ي الأمور كما شاهدتها د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رّهُ زمـنٌ ساءته أزم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دار لا تبقي على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ـدوم على حال لها ش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ى على الكل أمر لا مردّ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ضوا فكأن القوم ما كانو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أغنياؤنا من المعتمد بن عباد، المعتمد أمير أشبيلية في الأندلس كان يعيش حياة مترفة غاية في التنعم واللذة، طيبات الدنيا تجلب له، ذات يوم جلس هو وزوجته وبناته على شرفة القصر، فاشتهت زوجته كعادة المترف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رأت أناسًا يمشون في ال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هت أن تخوض في الطين، فنثر الطين في ساحة القصر، ثم عجنه بماء الورد والمسك لتخوض به هي وبناته، فدارت الدائرة عليه، فإذا هو مسجون مصفّد بالأغلال بسجن أغمات في المغرب، واستذلت بناته وعاد مرحومًا بعد أن كان محسودًا، بينما هو مسجون دخلت عليه بناته يوم العيد في ملابس رثة معهن المغازل يغزلن الثياب للناس فقال متحس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ما مضى كنتَ بالأعياد مسر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اءك العيدُ في أغمات مأسو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ـرى بناتك في الأطمارِ جائ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ـزلْن للناس لا يملكْنَ قِطمي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رزْن نحـوَك للتسلـيمِ خاش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صـارُهنَّ حسيراتٍ مكاسي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طأْنَ في الطين والأقـدام حاف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ـا لم تطأْ مسكًا وكافو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بات بعدك في ملك يسرّ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ما بـات بالأحـلال مغرو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من أمة، وكم من شعب، ودولة، كان مساؤها نعيمًا، وترفًا، ولذة، وغنى مطغيًا، ثم كان صبحها عذابًا، وتشريدًا، وفتكً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خْذُ رَبِّكَ إِذَا أَخَذَ الْقُرَى وَهِيَ ظَالِمَةٌ إِنَّ أَخْذَهُ أَلِيمٌ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لاء من الله ليرى منا أداء حقها بالزكاة وشكرها وعدم الإسراف بها، الإسراف عندنا ليس بمزاين الإبل فقط أو حفلات الزواج وفاره السيارات والثياب، بل أصبح الإسراف والترف سمة للحياة عندنا رجالاً ونساءً، وحتى تصرفات أولادنا وتوصيل المطاعم، عشائنا وغدائنا، إسراف بالمدح، إسراف بالكذب، ومبالغة بالتهم، فضلاً عن الإسراف بال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اد الجياع في العالم حوالي مليار جائع، ألف مليون جائع في العالم، ويهدر يوميًا في العالم أيضًا مليار ونصف طن من المواد الغذائية في حاويات القمامة والطرق على مستوى الع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بعًا للإحصاء فإن دول الخليج في مقدمة الدول الأكثر استهلاكًا للأغذية، ففي بلادنا هنا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ثلث الغذاء،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غذاء في النفايات المنزلية، أي حوالي ثلاثة عشر مليون طن من المواد الغذائية وبقايا الأطعمة في مكبات النفايات، بل إن شركة أجنبية استلمت نفايات مدينة كبرى لكي تدور هذه النفايات وتستغلها، فاكتشفت أن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لك النفايات هي أطع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غ فائض الأرز بعام واحد الذي رمي بالنفايات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نًا، قيمتها </w:t>
      </w:r>
      <w:r>
        <w:rPr>
          <w:rFonts w:cs="Traditional Arabic" w:ascii="Traditional Arabic" w:hAnsi="Traditional Arabic"/>
          <w:sz w:val="36"/>
          <w:szCs w:val="36"/>
        </w:rPr>
        <w:t>3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ون ريال، بلغ عدد الوجبات الغذائية المهدرة يوميًا في المنطقة الشرقية وحدها أربعة ملايين وجبة حسبما ذكره مسؤول الوجبات في جمعية إطعام وغيرها من المد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أصبح إسرافنا ظاهرة ومفاخرة، حتى اضطررنا إلى إنشاء جمعيات لحفظ النعمة وإعادة الاستفادة منها، وبعض الناس لا يتعامل مع هذه الجمعيات ولا يبالون بها إلا من رحم الله، في إسراف يخيف وين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ذكّر الناصحون السادرين فما تذك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توالت على أهلها النذر فلم ينتبهوا ثم أفاقوا على أمر جاء بلا نذر سابقة ولا دلائل منذ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نَسُواْ مَا ذُكِّرُواْ بِهِ فَتَحْنَا عَلَيْهِمْ أَبْوَابَ كُلِّ شَيْءٍ حَتَّى إِذَا فَرِحُواْ بِمَا أُوتُواْ أَخَذْنَاهُم بَغْتَ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نظر إلى كلم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غْتَةً فَإِذَا هُم مُّبْلِسُ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فاقوا على أموالهم فإذا هي سليبة، وعلى نعمهم فإذا هي ذكرى يتذكرونها، وعلى أمانيهم وعلى بهجتهم فإذا هي أم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وا بغداد كيف كان أهلها في رغد من الع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فعل بهم التتار ثم أمريكا والراف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وا دمشق والشام عما فعل بها الصليبيون من قبل والنصيريون الآن، سلوا الأندلس ونعيمها، سلوا الكويت قبل سنوات قريبة، سلوا مصر الآن وليبيا واليمن، وستنطق لكم الأيام بأفصح لسان، وحوادثها بأبلغ بيان، لتخبركم أن الحوادث جاءت مع الإسراف والتبذير عندما نسي شكر الرب المنان، عندما اغتروا بالدنيا وجاهروا بالعص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دَا لَهُمْ سَيِّئَاتُ مَا كَسَبُوا وَحَاقَ بِهِمْ مَا كَانُوا بِهِ يَسْتَهْزِئُ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نعتبر قبل أن نكون عبرة، لنتذكر قبل أن نكون ذكرى، فالحوادث من حولنا تترى، فمن نسي فضل الله سلط عليه من لا يعرفه وسلبه النع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جَاءتْهُمْ كُلُّ آيَةٍ حَتَّى يَرَوُاْ الْعَذَابَ ال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ا نراه من أحداث حولنا ونحن آمنون في أرضنا ينبئنا عن الغفلة واللهو، ومن لم توقظه هذه القوارع فمتى يستيق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م توجعه هذه الحوادث فمتى ير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نخش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نخشى الله ونحن ن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فِتْنَةً لاَّ تُصِيبَنَّ الَّذِينَ ظَلَمُواْ مِنكُمْ خَآصَّةً وَاعْلَمُواْ أَ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دفع البلاء مرهون بالإيمان بالله وشكر نعم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لاَ كَانَتْ قَرْيَةٌ آمَنَتْ فَنَفَعَهَا إِيمَانُهَا إِلاَّ قَوْمَ يُونُسَ لَمَّآ آمَنُواْ كَشَفْنَا عَنْهُمْ عَذَابَ الخِزْيِ فِي الْحَيَاةَ الدُّنْيَا وَمَتَّعْنَاهُمْ إِلَى 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تحقيق الإيمان باللجوء إلى الله ب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لا إِذْ جَاءهُمْ بَأْسُنَا تَضَرَّعُواْ وَلَكِن قَسَتْ قُلُوبُهُمْ وَزَيَّنَ لَهُمُ الشَّيْطَا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كر الله على نعمه ليس بالأقوال فقط، وإنما بالأعمال التي تصدقّها، وبترك الإسراف وشكر النعمة، لابد أن ندق جرس الخطر لما نمارسه من إسراف في بيوتنا وفي شوارعنا، في حفلاتنا ومناسبا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عتمادنا على الله يكفي بلادنا شر فتن المغرضين والحاقدين، والشقاق الذي يحدثه المرجفون، وسيبارك الله لنا بالأموال ويكفينا شر الأزمات، ولنتذكر الفقير هنا وهناك، ولنكن أعظم وعيًا وأشد إيمانًا وأفضل شكرًا لهذه النعم التي نتبوأ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ذلك وحده نحافظ على هذه النعم في خدمة ديننا وأمتنا، ولا يغرنَّ المسرفين إمهال الله لهم وهذه المفاخرة عن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رَوْا أَنَّا جَعَلْنَا حَرَمًا آمِنًا وَيُتَخَطَّفُ النَّاسُ مِنْ حَوْ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نظر فيما حولك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يمن في مصر في الشام في العر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تَخَطَّفُ النَّاسُ مِنْ حَوْلِهِمْ أَفَبِالْبَاطِلِ يُؤْمِنُونَ وَبِنِعْمَةِ اللَّهِ يَ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زقنا شكر نعمتك، وآمنا من تحول عافيتك ومن جميع سخطك، أقول ما تسمعون وأستغفر الله لي ولكم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أشهد أن لا إله إلا الله وحده لا شريك له، وأشهد أن محمدًا عبده ورسوله، صلى الله عليه وعلى آله وصحبه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ما نعيشه من نعم فنحن منشغلون فيما بيننا بالخلافات على أتفه الأسباب، هذا ينال من عالم ويتهمه بما ليس فيه يريد إسقاطه، أو بالذهاب إلى مواطن الفتن والمشاركة فيها من بعض شبابنا، هذا يريد تحرير المرأة واختلاطها، ذاك يدعو إلى ضلال، قبيلة تسب تلك القبيلة فتنشأ بينهما المعارك من أجل بئر من الماء، هناك من يتعدى على المال العام، وآخر في قنواته ينشر الفساد، تبذير وإسراف واقتتال وتعصب، تعصب على مباريات الكرة، ويذبحون الذبائح للانتصارات بالعش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متى ال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نحن من حال المسلمين في سوريا والروهنجا وغيرهم وهم يموتون يوميًا والفتن تستعر بينهم ولا منقذ ولا معين، أين نساؤنا وهن بهوس الشراء والإسراف والتبذير والتبرج والسفور من حال أخواتنا المسلمات في أرض سوريا فإن الحال ليبكي ويدم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بكي الحنيفية البيضاء من أس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بكى لفراق الإلفِ هيم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المحاريب تبكي وهى جام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المنابر ترثي وهى عيدا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ـن حمص ومـا تحويه من نز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هرها العذب فياض وملآ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يستغيث بنا المستضعفون و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ى وأسرى فما يهتز إنس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أم وطفـل حيـل بي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ـا تفـرق أرواح وأبد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ثل هذا يبكي القلب مـن ك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 في القلب إسلا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يمان إن حال إخواننا وأخواتنا يدمي القلوب، يتضورون جوعًا وتنتهك أعراضهم ويتمنون الأمن، أما نحن نعيش لاهين بالنعماء، جيوشنا جبنت عن نصرة هؤلاء الضع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منا تقاعست حتى عن القنوت والدعاء، أموالنا بخلنا بها لإخواننا الفقراء، لكننا نبذلها للولائم أو لبعير له رغاء، وللتافه من الشعراء، وللكبر والخيلاء، وهم يعانون الضراء، ونحن لاهون بغفلتنا والنع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شكو إليك ضعف قوتنا، وقلة حيلتنا، وهواننا على الناس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03:00Z</dcterms:created>
  <dc:creator>الشيخ عبد المحسن بن عبد الرحمن القاضي</dc:creator>
  <dc:description/>
  <dc:language>en-US</dc:language>
  <cp:lastModifiedBy>ahmed</cp:lastModifiedBy>
  <cp:lastPrinted>2011-04-02T16:45:00Z</cp:lastPrinted>
  <dcterms:modified xsi:type="dcterms:W3CDTF">2014-02-10T08:06:00Z</dcterms:modified>
  <cp:revision>4</cp:revision>
  <dc:subject>1/ إنعام الله تعالى على بلادنا بالرخاء والغنى 2/ مشاهد مخزية من الإسراف والترف 3/ ضرورة شكر نعمة الله تعالى 4/ أحوال إخواننا المضطهدين في بلاد الشام 5/ التحذير من تحول نعم الله -عز وجل- 6/ دفع البلاء رهن بالإيمان والشكر </dc:subject>
  <dc:title>رسالة لكل صاحب نعمة: انتبه   </dc:title>
</cp:coreProperties>
</file>