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مُ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مِ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ر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يت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يقَ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ُوص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ئ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قت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استِخ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ح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استِ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عت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َّق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ِ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ُ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ُوف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ِ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ُم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ِز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سُو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ف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تَق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ط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َ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َت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ِ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ائِ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اس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ف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سَافَه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ؤ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ق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ُر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َ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س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ُل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ِ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َ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ه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ُنش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ظ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قِّه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و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ص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ح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ُّص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ث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َ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إ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و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ذي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ي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ث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ِ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ر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مَ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ُوصِ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دِف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رِ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غ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ِ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ا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ِ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ِ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س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ُ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ُ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لُ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مِ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بِ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َ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ِنَ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َ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04:00Z</dcterms:created>
  <dc:creator>د. عبد البارئ بن عواض الثبيتي </dc:creator>
  <dc:description/>
  <dc:language>en-US</dc:language>
  <cp:lastModifiedBy>c.expert</cp:lastModifiedBy>
  <cp:lastPrinted>2011-04-02T16:45:00Z</cp:lastPrinted>
  <dcterms:modified xsi:type="dcterms:W3CDTF">2016-02-20T12:07:00Z</dcterms:modified>
  <cp:revision>3</cp:revision>
  <dc:subject>1/ خلافة الإنسان في الأرض 2/ تكريم الله تعالى للإنسان 3/ للمُسلم رسالة سامِية وغاية نبيلة في هذه الدنيا 4/ الرسالة الواجبة على كل فردٍ من أفراد الأمة 5/ رسالة المُجتمع المُسلم بأسرِه 6/ أهم ما يعيق المسلم عن أداء رسالته في الحياة.</dc:subject>
  <dc:title>رسالة المسلم في الحياة</dc:title>
</cp:coreProperties>
</file>