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سالة</w:t>
            </w:r>
            <w:r>
              <w:rPr>
                <w:b/>
                <w:b/>
                <w:bCs/>
                <w:rtl w:val="true"/>
                <w:lang w:bidi="ar-EG"/>
              </w:rPr>
              <w:t xml:space="preserve"> </w:t>
            </w:r>
            <w:r>
              <w:rPr>
                <w:rFonts w:cs="Traditional Arabic"/>
                <w:b/>
                <w:b/>
                <w:bCs/>
                <w:rtl w:val="true"/>
                <w:lang w:bidi="ar-EG"/>
              </w:rPr>
              <w:t>العلم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ث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للمسؤولية</w:t>
            </w:r>
            <w:r>
              <w:rPr>
                <w:b/>
                <w:b/>
                <w:bCs/>
                <w:rtl w:val="true"/>
              </w:rPr>
              <w:t xml:space="preserve"> </w:t>
            </w:r>
            <w:r>
              <w:rPr>
                <w:rFonts w:cs="Traditional Arabic"/>
                <w:b/>
                <w:b/>
                <w:bCs/>
                <w:rtl w:val="true"/>
              </w:rPr>
              <w:t>الكبير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تحملون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يان</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كامل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أخذهم</w:t>
            </w:r>
            <w:r>
              <w:rPr>
                <w:b/>
                <w:b/>
                <w:bCs/>
                <w:rtl w:val="true"/>
              </w:rPr>
              <w:t xml:space="preserve"> </w:t>
            </w:r>
            <w:r>
              <w:rPr>
                <w:rFonts w:cs="Traditional Arabic"/>
                <w:b/>
                <w:b/>
                <w:bCs/>
                <w:rtl w:val="true"/>
              </w:rPr>
              <w:t>فيه</w:t>
            </w:r>
            <w:r>
              <w:rPr>
                <w:b/>
                <w:b/>
                <w:bCs/>
                <w:rtl w:val="true"/>
              </w:rPr>
              <w:t xml:space="preserve"> </w:t>
            </w:r>
            <w:r>
              <w:rPr>
                <w:rFonts w:cs="Traditional Arabic"/>
                <w:b/>
                <w:b/>
                <w:bCs/>
                <w:rtl w:val="true"/>
              </w:rPr>
              <w:t>لومة</w:t>
            </w:r>
            <w:r>
              <w:rPr>
                <w:b/>
                <w:b/>
                <w:bCs/>
                <w:rtl w:val="true"/>
              </w:rPr>
              <w:t xml:space="preserve"> </w:t>
            </w:r>
            <w:r>
              <w:rPr>
                <w:rFonts w:cs="Traditional Arabic"/>
                <w:b/>
                <w:b/>
                <w:bCs/>
                <w:rtl w:val="true"/>
              </w:rPr>
              <w:t>لائ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حاربة</w:t>
            </w:r>
            <w:r>
              <w:rPr>
                <w:b/>
                <w:b/>
                <w:bCs/>
                <w:rtl w:val="true"/>
              </w:rPr>
              <w:t xml:space="preserve"> </w:t>
            </w:r>
            <w:r>
              <w:rPr>
                <w:rFonts w:cs="Traditional Arabic"/>
                <w:b/>
                <w:b/>
                <w:bCs/>
                <w:rtl w:val="true"/>
              </w:rPr>
              <w:t>مختلف</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شركيات</w:t>
            </w:r>
            <w:r>
              <w:rPr>
                <w:b/>
                <w:b/>
                <w:bCs/>
                <w:rtl w:val="true"/>
              </w:rPr>
              <w:t xml:space="preserve"> </w:t>
            </w:r>
            <w:r>
              <w:rPr>
                <w:rFonts w:cs="Traditional Arabic"/>
                <w:b/>
                <w:b/>
                <w:bCs/>
                <w:rtl w:val="true"/>
              </w:rPr>
              <w:t>والبدع</w:t>
            </w:r>
            <w:r>
              <w:rPr>
                <w:b/>
                <w:b/>
                <w:bCs/>
                <w:rtl w:val="true"/>
              </w:rPr>
              <w:t xml:space="preserve"> </w:t>
            </w:r>
            <w:r>
              <w:rPr>
                <w:rFonts w:cs="Traditional Arabic"/>
                <w:b/>
                <w:b/>
                <w:bCs/>
                <w:rtl w:val="true"/>
              </w:rPr>
              <w:t>والانحراف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يس</w:t>
            </w:r>
            <w:r>
              <w:rPr>
                <w:b/>
                <w:b/>
                <w:bCs/>
                <w:rtl w:val="true"/>
              </w:rPr>
              <w:t xml:space="preserve"> </w:t>
            </w:r>
            <w:r>
              <w:rPr>
                <w:rFonts w:cs="Traditional Arabic"/>
                <w:b/>
                <w:b/>
                <w:bCs/>
                <w:rtl w:val="true"/>
              </w:rPr>
              <w:t>للعلماء</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يأخذوا</w:t>
            </w:r>
            <w:r>
              <w:rPr>
                <w:b/>
                <w:b/>
                <w:bCs/>
                <w:rtl w:val="true"/>
              </w:rPr>
              <w:t xml:space="preserve"> </w:t>
            </w:r>
            <w:r>
              <w:rPr>
                <w:rFonts w:cs="Traditional Arabic"/>
                <w:b/>
                <w:b/>
                <w:bCs/>
                <w:rtl w:val="true"/>
              </w:rPr>
              <w:t>بالتق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واقف</w:t>
            </w:r>
            <w:r>
              <w:rPr>
                <w:b/>
                <w:b/>
                <w:bCs/>
                <w:rtl w:val="true"/>
              </w:rPr>
              <w:t xml:space="preserve"> </w:t>
            </w:r>
            <w:r>
              <w:rPr>
                <w:rFonts w:cs="Traditional Arabic"/>
                <w:b/>
                <w:b/>
                <w:bCs/>
                <w:rtl w:val="true"/>
              </w:rPr>
              <w:t>الح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دفع</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رع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قياد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قت</w:t>
            </w:r>
            <w:r>
              <w:rPr>
                <w:b/>
                <w:b/>
                <w:bCs/>
                <w:rtl w:val="true"/>
              </w:rPr>
              <w:t xml:space="preserve"> </w:t>
            </w:r>
            <w:r>
              <w:rPr>
                <w:rFonts w:cs="Traditional Arabic"/>
                <w:b/>
                <w:b/>
                <w:bCs/>
                <w:rtl w:val="true"/>
              </w:rPr>
              <w:t>الأزمات</w:t>
            </w:r>
            <w:r>
              <w:rPr>
                <w:b/>
                <w:b/>
                <w:bCs/>
                <w:rtl w:val="true"/>
              </w:rPr>
              <w:t xml:space="preserve"> </w:t>
            </w:r>
            <w:r>
              <w:rPr>
                <w:rFonts w:cs="Traditional Arabic"/>
                <w:b/>
                <w:b/>
                <w:bCs/>
                <w:rtl w:val="true"/>
              </w:rPr>
              <w:t>والشدائد</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أن</w:t>
            </w:r>
            <w:r>
              <w:rPr>
                <w:b/>
                <w:b/>
                <w:bCs/>
                <w:rtl w:val="true"/>
              </w:rPr>
              <w:t xml:space="preserve"> </w:t>
            </w:r>
            <w:r>
              <w:rPr>
                <w:rFonts w:cs="Traditional Arabic"/>
                <w:b/>
                <w:b/>
                <w:bCs/>
                <w:rtl w:val="true"/>
              </w:rPr>
              <w:t>يكونوا</w:t>
            </w:r>
            <w:r>
              <w:rPr>
                <w:b/>
                <w:b/>
                <w:bCs/>
                <w:rtl w:val="true"/>
              </w:rPr>
              <w:t xml:space="preserve"> </w:t>
            </w:r>
            <w:r>
              <w:rPr>
                <w:rFonts w:cs="Traditional Arabic"/>
                <w:b/>
                <w:b/>
                <w:bCs/>
                <w:rtl w:val="true"/>
              </w:rPr>
              <w:t>قدوة</w:t>
            </w:r>
            <w:r>
              <w:rPr>
                <w:b/>
                <w:b/>
                <w:bCs/>
                <w:rtl w:val="true"/>
              </w:rPr>
              <w:t xml:space="preserve"> </w:t>
            </w:r>
            <w:r>
              <w:rPr>
                <w:rFonts w:cs="Traditional Arabic"/>
                <w:b/>
                <w:b/>
                <w:bCs/>
                <w:rtl w:val="true"/>
              </w:rPr>
              <w:t>فتوافق</w:t>
            </w:r>
            <w:r>
              <w:rPr>
                <w:b/>
                <w:b/>
                <w:bCs/>
                <w:rtl w:val="true"/>
              </w:rPr>
              <w:t xml:space="preserve"> </w:t>
            </w:r>
            <w:r>
              <w:rPr>
                <w:rFonts w:cs="Traditional Arabic"/>
                <w:b/>
                <w:b/>
                <w:bCs/>
                <w:rtl w:val="true"/>
              </w:rPr>
              <w:t>أعمالهم</w:t>
            </w:r>
            <w:r>
              <w:rPr>
                <w:b/>
                <w:b/>
                <w:bCs/>
                <w:rtl w:val="true"/>
              </w:rPr>
              <w:t xml:space="preserve"> </w:t>
            </w:r>
            <w:r>
              <w:rPr>
                <w:rFonts w:cs="Traditional Arabic"/>
                <w:b/>
                <w:b/>
                <w:bCs/>
                <w:rtl w:val="true"/>
              </w:rPr>
              <w:t>أقوالهم</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جنائز</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دا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ربانيتهم</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علماء</w:t>
            </w:r>
            <w:r>
              <w:rPr>
                <w:b/>
                <w:b/>
                <w:bCs/>
                <w:rtl w:val="true"/>
              </w:rPr>
              <w:t xml:space="preserve"> </w:t>
            </w:r>
            <w:r>
              <w:rPr>
                <w:rFonts w:cs="Traditional Arabic"/>
                <w:b/>
                <w:b/>
                <w:bCs/>
                <w:rtl w:val="true"/>
              </w:rPr>
              <w:t>السو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ضيلة</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هشام</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قادر</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عق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26</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ما ورد من الثناء على العلماء إنما هو لدورهم العظيم ونفعهم الجليل، فالله تعالى امتدحهم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يَسْتَوِي الَّذِينَ يَعْلَمُونَ وَالَّذِ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و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فضل العالم على العابد كفضل القمر ليلة البدر على سائر الكواكب،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ضلي على أدن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العلماء لصار الناس كالبهائ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فيظن مغرور أن كل هذا الثناء والامتداح على بلوغ هذه المنزلة بلا مقابل يقدمه العلماء ولا مشقة يجدونها في مكابدة الحياة الدنيا وتبليغ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فإن عليهم في مقابل هذا الثناء العظيم والأجر الكبير رسالة تتضمن مهامًا عظيمة من الدين؛ ولعلنا نتحدث في الدقائق المقب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هام الجسام التي أنيطت ب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ول هذه المه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الدين للناس كاملاً، لا تأخذهم في ذلك لومة لائم؛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بَلِّغُونَ رِسَالاتِ اللَّهِ وَيَخْشَوْنَهُ وَلا يَخْشَوْنَ أَحَداً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 اللَّهُ مِيثَاقَ الَّذِينَ أُوتُوا الْكِتَابَ لَتُبَيِّنُنَّهُ لِلنَّاسِ وَلا تَكْتُمُو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كْتُمُونَ مَا أَنزَلْنَا مِنْ الْبَيِّنَاتِ وَالْهُدَى مِنْ بَعْدِ مَا بَيَّنَّاهُ لِلنَّاسِ فِي الْكِتَابِ أُوْلَئِكَ يَلْعَنُهُمْ اللَّهُ وَيَلْعَنُهُمْ اللاَّعِ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كْتُمُونَ مَا أَنزَلَ اللَّهُ مِنْ الْكِتَابِ وَيَشْتَرُونَ بِهِ ثَمَناً قَلِيلاً أُوْلَئِكَ مَا يَأْكُلُونَ فِي بُطُونِهِمْ إِلاَّ النَّارَ وَلا يُكَلِّمُهُمْ اللَّهُ يَوْمَ الْقِيَامَةِ وَلا يُزَكِّيهِمْ وَلَهُمْ 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اشْتَرَوْا الضَّلالَةَ بِالْهُدَى وَالْعَذَابَ بِالْمَغْفِرَةِ فَمَا أَصْبَرَهُمْ عَلَى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هام العلماء الكبيرة، التي ألقا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اتقهم، محاربة وإنكار مختلف صور الشركيات والبدع والانحرافات الموجودة في 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زالة اللافتات الزائفة؛ سواء أكانت الانحرافات متعلقة بالولاة أم الرؤساء أم عامة الناس؛ ف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خرج يوم الأضحى ويوم الفطر، فيبدأ ب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زل كذلك حتى كان مروان بن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جت مخاصرًا مر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ماشيًا له يده في ي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تينا المصلى، فإذا مروان ينازعني يده كأنه يجرني نحو المنبر وأنا أجره نحو الصلاة، فلما رأيت ذلك من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ابتداء ب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ا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رك ما تعلم،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الذي نفسي بيده، لا تأتون بخير مما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ا ثلاث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لأن الذي يعلم طري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يكون غيره خيرً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في صحيح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ه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نبي بعثه الله في أمة قبلي إلا كان له من أمته حواريون وأصحاب، يأخذون بسنته، ويقتدون بأمره، ثم إنها تخلف من بعدهم خلوف يقولون ما لا يفعلون، ويفعلون ما لا يؤمرون، فمن جاهدهم بيده فهو مؤمن، ومن جاهدهم بلسانه فهو مؤمن، ومن جاهدهم بقلبه فهو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وراء ذلك من الإيمان حبة خرد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أيضًا عن أبي سعيد الخدر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ستطع فب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ستطع فب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ضع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شك أن أولى الناس بجهاد الباطل وإنكار المنكر علماء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عامة الناس يقعون في الإثم بترك إنكار المنكرات ومحاربة المعاصي والفساد فإن إثم العلماء 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كوتهم أشد فتنة وخطرًا، وإذا كان يسوغ للفرد العادي إذا خاف على نفسه أن يقتصر على الإنكار بالقلب فإن ذلك لا يليق بالعلماء؛ لأن الناس ينظرون إليهم ويعرفون الدين منهم، وإذا كان الرجل من عموم الناس يجوز له إذا أُكرِه بتعذيب أو تهديد بالقتل أن يقول قولاً باطلاً مع اطمئنان قلبه ب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ذلك لا يجوز للعلماء الذين يطلب منهم ذلك لإعلانه للناس، فإن ثباتهم على الحق في ذلك الموقف من جنس ثباتهم في صفوف القتال حماية ونصرة ل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و الإمام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خلّف لنا نموذجًا عظيمًا لثبات العالم وصبره على الأذى وإدراكه لد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في الفتنة التي أوقع الخليفة المأمون فيها العلماء؛ حيث أرادهم على قول الباطل والإقرار بأن القرآن مخلوق، ولولا أن ثبّت الله الإمام أحمد في ذلك اليوم لاندثر الحق وضاع الدين؛ لأن الإمام أحمد بقي وحده أمام الفتنة بعد أن ضعف أكثر العلماء ومات بعضهم وتعرض لتعذيب شديد، ولما أشار المروزي عليه بالتقية، وأن يقول الباطل افتداءً لنفسه قا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 ف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ت فرأيت خلقًا لا يحصيهم إلا الله تعالى والصحف في أيديهم والأقلام والمح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ت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ظر ما يقول أحمد فنكت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ى فتنة الناس بالعلماء وأقوالهم وأفعالهم، وقد كان الإمام أحمد يدرك ذلك جيدًا، لذا كان لا يرى للعلماء أن يأخذوا بالتقية في مواقف الحق، وأقل ما يجب عل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م يقولوا الحق ـ أن لا يقولوا الباطل؛ إذ لو أخذوا بالتقية واستساغوا الرخصة، لَضَلَّ الناس من ورائهم، فيقتدون بهم ولا يعلمون أن هذه ت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نماذج الطيبة في عصرنا في إنكار علماء الأمة للمنكر وتحذريهم من القوانين الوضعية فتوى الشيخ علي محفو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ضو جماعة كبار العلماء في الأزهر قبل خمسين عامًا في أوراق اليانصيب؛ حي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صة القول أن عمل اليانصيب هو من عمل الميسر الذي حرمه الله ورسوله، فلا يجوز شراء هذه الأوراق ولا بيعها، والربح الناشئ عنها ربح خبيث لا يحل لصاحبه الانتفاع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رخيص وزارة الداخلية به لا ينقله من الحرمة إلى الحل في نظر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جي المتعاملين به من العقوبة يوم لا ينفع مال ولا ب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ب الجمعيات الخيرية أن تقوم بما تستطيع من أعمال البر من غير أن يتعرض أعضاؤها لغضب الله في سبيل جمع الأموال من هذا الوجه المحرم شرعًا؛ إذ إنه نصب واحتيال مقرر بالقوانين الوضعية، وليس من البر في شيء، والله الهادي إلى سواء السب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وراق اليان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ما نظمت ومهما كان القصد منها نوع من أنواع المي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ينبغي أن يكون كلام كبار العلماء وموقفهم من الانحراف، فأنت تجد في ذلك الكلام عدة أشياء؛ منها الحسم والوضوح الكامل المجرد من تمييع القضية أو اللف والدوران كما يقال، وتجد فيه جرأة وقوة تحمل المسلم على الامتثال، وتخوِّفه من العصيان، وفيه احتقار للقوانين الوضعية والهيئات والمؤسسات المخالفة ل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دون خوف على منصبه أو جاهه، وفيه تقرير أمر عظيم عند الناس؛ وهو أن إباحة الحكومة لشيء لا ينقله في الشرع من الحل إلى الحرمة، ولا ينجي المرتكبين له من عق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سوغ لأحد فعله اعتمادًا على إباحة الدولة له، وأن المسلم مرجعه وامتثاله للشريعة الإلهية لا القوانين الجاهلية الوضع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مهام العلماء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فع الظلم عن الرعية، وحمايتهم من نهب الحكام لهم، أو أكل أموالهم بالباطل، وقد حفظ لنا التاريخ مثلاً ونموذجًا عظيمًا في هذا الش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وهو موقف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راد الظاهر بيبرس أن يجمع المال من الناس لصد خطر التتار الزاحف على بلاد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حتاج إلى المال والعتاد لمقابلة الغزاة وصدهم، وأخذ السلطان فتوى العلماء بتأييد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تبوا له وأفتوه بما أ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دا الإمام النووي بقي متمسكًا برأيه ممتنعًا عن فتواه بهذا الأمر، وقد كان كثير النصح للسلطان، ولكن السلطان رد النصيحة في هذا الموضوع أي بجمع المال، فالخطر الداهم 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ساد التتار وتخريبهم لبغداد وغيرها لم يكن خافيًا على أحد، وعندما وجده مصرًّا على عدم فتواه استدعاه، وهنا كان جواب النووي ورده على السلطان عنيفًا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عرف أنك كنت في الرق للأمير بندق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لك 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الله عليك وجعلك مل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عت أن عندك ألف مملوك، كل مملوك له حياصة من ذهب، وعندك مائة ج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جارية حق من الح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نفقت ذلك كله وبقيت المماليك بالبنود الصوف بدلاً من الحوائص، وبقيت الجواري بثيابهن دون الحلي أفتيتك بأخذ المال من ال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 الظاهر من جواب النووي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رج من بل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دم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إلى بلده نوى بحوران التي هي مسقط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من كبار علمائنا وصلحائنا، وممن يقتدى به، فأعده إلى دمشق، فرسم برجوعه، ولكن الشيخ امتنع،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دخلها والظاه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ت الظاهر بعد ش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حادثة فيها عزّة العالم، وقوة الموقف والإنكار رغم أن الظاهر كان يريد بالمال عزة الدين ودفع العد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هامهم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ادة الأمة في وقت الأزمات والشدائد والاضطراب، وقد خلّف لنا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موذج الكامل في هذا الشأن؛ حيث زا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فسه القيادة الحقيقية للأمة في السلم وال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جديرًا بها لمواهبه النادرة العظيمة، واستجماعه لخصائص القائد الف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يدافع عن مصالحها ضد المستغ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فظ حقوقها ضد المنتهبين، ويدفع عنها كيد عدوها ما استطا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 من أعظم المواقف موقفه مع التتر؛ حيث كان يحرّض الناس على قتالهم ومنازلتهم، ويباشر القتال بنفسه، ويصدر الفتاوى التي تطمئن صدور الناس، بل ذهب بنفسه إلى قاذان التتري وابن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جدادك الوثنيين لم يجرؤوا على ما جرؤت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جب به قازان ويطلب منه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كب الشيخ إلى مصر لمقابلة السلطان الناصر ويكلمه كلامًا شديدًا حتى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م أعرضتم عن الشام وحمايته أقمنا له سلطانًا يحوطه ويحميه ويستغله في زمن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ده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خليتم عن الشام ونصرة أهله والذب عنهم فإ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يم لهم من ينصرهم غيركم، ويستبدل بكم سو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داخل البلاد كان ابن تيمية في جماعة من أصحابه الغيورين يقومون بالأمر بالمعروف والنهي عن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هام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وا قدوة ل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أن توافق أعمالهم أق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تحلوا بالأخلاق الحسنة والصفات الحم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يعتزوا بالدين ويزهدوا في الدنيا، فقد جاء في وصف الإمام محمد بن عبد الوه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حسن السيرة، وكان يحب العباد، ويغدق عليهم، ويصلهم ببره وإحسانه، ويخلص لله في النصح والإرشاد، كثير الاشتغال بالذكر والعبادة، قلما يفتر لسانه عن ذكر الله، وكان يعطي عطاء الواثق بربه، ولم يكن غ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انت تمر عليه أوقات وهو متحمل للدين الكثير، وكان عليه أبهة ويجله الناس مع كونه متصفًا بالتواضع واللين مع الغني والفقير والشريف والوضيع، وكان يخص طلبة العلم بمحبة شديدة، وينفق عليهم من ماله، ويرشدهم حسب استعدادهم، وكان صبورًا عاقلاً ح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عن اعتزاز علماء سلفنا الصالح بدينهم وعلمهم أمام السلاطين والحكام وحطام الدنيا؛ فقد ضرب لنا العلماء السالفون أروع الأمثلة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الإمام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بلده بخارى، يطلب منه أمير خراسان أن يحضر إليه في خراسان ليسمع أولاده منه، فأبى الإمام البخاري أن يذهب إل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تي يؤتى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ضب الأمير وأراد أن ينفّر الناس عن السماع منه، فلم يستجيبوا لذلك، فأمر بنفيه خارج بلده، ومرض في منف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ت على إثر ذلك في ليلة عيد الف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زالت عنه المحنة في عهد المتوكل اعتبر ذلك محنة ج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شديد الحذر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رفض أموال السلاطين وعطاياهم وهداياهم خشية أن يميل قلبه إليهم، فيترك شيئًا من الحق أو يجاملهم على باطلهم، وكان ينهى أولاده وذوي قرباه عن أخذ شيء من ذلك، ويهجر من يفعل ذلك ولا يؤا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مثل هذا الورع والخلق والزهد في الدنيا أدى هؤلاء العلماء رسا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مت مكانتهم في قلوب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تدوا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عوا وأطاعوا لهم، وكان الواحد من هؤلاء العلماء إذا مات اهتزت لموته بلاد الإسلام، بتأثر صادق من أعماق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يه الأعداد العظيمة الضخمة التي كانت تشيع جنائزهم في وقت كان الناس فيه قِ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في سنة مائتين وواحد وأربعين من 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في جنازته أعداد عظيمة جدًّا، أقل ما حرزت به سبعمائة ألف إنسان، بل قال الحافظ أبو عبد الله بن عبد اله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جنائز العظيمة في الإسلام جنازة الإمام أبي عبد الله أحمد بن حنبل؛ فإن الذين حضروها وصلّوا عليه كانوا أكثر من ألف ألف 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مات بسجن قلعة دمش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في سنة ثمان وعشرين وسبعمائة من 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جميع الناس من بيوتهم وحوانيتهم إلا من أعجزه الزحام، وامتلأت القلعة وجامع دمشق الكبير وجميع الطرق الموصلة إليه بمئات الألوف، والناس يتوافدون للصلاة عليه حتى صُلِّي عليه عدة م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علماء السوء المبتدعة والمتملقون للسلاطين فكان الواحد منهم إذا مات لم يحفل أحد لموته، ولم يشيعه إلا مأجورون من حاشية السلطان، فهذا قاضي القضاة كما لقبوه أحمد بن أبي دؤاد، من أكبر مخالفي الإمام أحمد، ومن أذناب السل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مات لم يحتفل أحد بموته، ولم يلتفت إليه أحد، ولما مات ما شيعه إلا قليل من أعوان السلطان، ومثله بشر بن غياث المريسي المبتدع القائل بخلق القرآن والمنكر لصفا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صلِّ عليه إلا طائفة يسيرة جدًّا، وكذلك الحارث بن أسد المحاسبي، ذكر العلماء أنه مع زهده كان من المبت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مات لم يصلّ عليه إلا ثلاثة أو 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كان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لمبت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نا وبينكم الجنائ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دل على مكانة علماء السلف عند الناس أن عبد الله 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زل البصرة اجتمع حوله الناس حتى كانت لهم صخ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طلعت امرأة لهارون الرشيد من شرفة القصر فعجبت وسأ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من أهل خراسا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مُلك لا مُلك هارون الذي لا يجمع الناس إلا بشرطة وأعو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عن أحوال من يسمون بالعلماء اليوم في بلدنا، فلا شك أنه لا يخلو الزمان من العلماء العاملين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م قلة ق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أكثرية الذين ابتليت بهم الأمة ليسوا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يما أهل المناصب والألقاب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ابتليت الأمة بصنفين ممن يسمون اليوم ب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ف لا يتوفر فيه ابتداءً كثير من البدهيات التي ينبغي أن تتوافر قبل التعمق في أي علم، فعلى سبيل المثال قد تجد من يقا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علم معنى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 لا يزيد معناها عنده عن الإيمان بوجو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علم أن المشركين كانوا يؤمنون بوجود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لا يعلم الفرق بين السنة وال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أصل في العبادات الم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لم يسمع قط بحديث في تحريم المعازف أو في الأمر بإعفاء اللحية أو في النهي عن اتخاذ المساجد على 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أمثال هؤلاء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لا يقبض العلم انتزاعًا ينتزعه من العباد، ولكن يقبض العلم بقبض العلماء، حتى إذا لم يبقِ عالمًا اتخذ الناس رؤوسًا جهالاً، فسُئِلوا، فأفتوا بغير علم، فضلوا وأضل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نف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الحق ويكتمونه، يعملون بضده، ويروجون خلا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مثال هؤلاء يرد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كَثِيراً مِنَ الْأَحْبَارِ وَالرُّهْبَانِ لَيَأْكُلُونَ أَمْوَالَ النَّاسِ بِالْبَاطِلِ وَيَصُدُّونَ عَنْ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حُمِّلُوا التَّوْرَاةَ ثُمَّ لَمْ يَحْمِلُوهَا كَمَثَلِ الْحِمَارِ يَحْمِلُ أَسْفَاراً بِئْسَ مَثَلُ الْقَوْمِ الَّذِينَ كَذَّبُوا بِآياتِ اللَّهِ وَ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لُ عَلَيْهِمْ نَبَأَ الَّذِي آتَيْنَاهُ آيَاتِنَا فَانْسَلَخَ مِنْهَا فَأَتْبَعَهُ الشَّيْطَانُ فَكَانَ مِنَ الْغَاوِ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ؤلاء الصنف في أيامنا انقلبت رسالة العلماء عندهم إلى رسالة خبيثة نستطيع تلخيصها في النقاط التا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لّق الحكام، وتبرير الباطل والفساد بكل سبيل، وتحليل الحرام، وتحريم الح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ربة الصحو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باب الم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هزاء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صفهم بأقبح الأل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ويف الناس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إفتاء بجواز إعدام الدعا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د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حسار في الجوانب السلبية التي لا تمس الواقع، والتغافل عن القضايا الإيجابية التي تحتاج الأمة إلى فهمها لتغير من واقعها، والسكوت عن الانحرافات العظ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ضليل الرأي العام عن حقيقة الانحراف العظيم عن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عيش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ذير الشعوب المسلمة الساذجة بإحياء بعض المواسم الدينية المبت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شغالها بالطقوس الفار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ويه صورة الدين والعلماء عند الناس؛ عن طريق ابتعادهم عن مواطن القد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بسهم بما يخالف العقيدة السليمة والسنة الصحيحة والشرع الحن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هانتهم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لالهم لأنفسهم على أبواب الكبراء والفج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كلامهم في برامجهم وندواتهم، وفي صحفهم ومجلاتهم يشهد عليهم بذلك وأكثر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أمور حقائق واقعة في صنف عريض ممن يصنفون في قائمة العلماء، وهذه الحقائق لابد من فهمها حتى نعيد نظرتنا إلى الواقع، ولا نغتر بدعايات الإعلام الزائ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نصحح موقفنا من الشباب المسلم المتمسك ب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عي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درك أنفسنا فننتشلها من 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ضع أيدينا في أيديه لنصرة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مسك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اوَنُوا عَلَى الْبِرِّ وَالتَّقْوَى وَلا تَعَاوَنُوا عَلَى الإِثْمِ وَالْعُدْ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دع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ينا الحق حقًّا ويرزقنا ات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ينا الباطل باطلاً ويرزقنا اجتن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نبينا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52:00Z</dcterms:created>
  <dc:creator>فضيلة الشيخ هشام عبد القادر آل عقدة</dc:creator>
  <dc:description/>
  <cp:keywords/>
  <dc:language>en-US</dc:language>
  <cp:lastModifiedBy>USER</cp:lastModifiedBy>
  <cp:lastPrinted>2011-04-02T16:45:00Z</cp:lastPrinted>
  <dcterms:modified xsi:type="dcterms:W3CDTF">2011-08-02T19:54:00Z</dcterms:modified>
  <cp:revision>4</cp:revision>
  <dc:subject>1/ الثناء على العلماء في الشرع للمسؤولية الكبيرة التي يتحملونها 2/ بيان الدين كاملاً لا تأخذهم فيه لومة لائم 3/ محاربة مختلف صور الشركيات والبدع والانحرافات في المجتمع 4/ ليس للعلماء أن يأخذوا بالتقية في مواقف الحق 5/ دفع الظلم عن الرعية 6/ قيادة الأمة في وقت الأزمات والشدائد  7/ أن يكونوا قدوة فتوافق أعمالهم أقوالهم 8/ جنائز العلماء دالة على ربانيتهم 9/ صفات علماء السوء</dc:subject>
  <dc:title>رسالة العلماء</dc:title>
</cp:coreProperties>
</file>