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َ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ج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ل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ميات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8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ح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ف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وق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سو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ُرَب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ّت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ِ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د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ّ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ّ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ع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ّ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ّث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ّ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ق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س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خ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خ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ت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ّل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ر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ثّ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ّ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ّ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ظ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ّ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اض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س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ن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ّ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ُرب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ّت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َّ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سِّ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صح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ُّ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َّ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ِّ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غ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ا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َح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ّ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ِّم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ِّمُون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ط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ج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ِ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بي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ْ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جَا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َع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ْرِف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و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لِّ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ِّغ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ُذِّ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َّ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تَّ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ذ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ِ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مَع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ر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مدا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1:00Z</dcterms:created>
  <dc:creator>الشيخ عبد الحليم توميات</dc:creator>
  <dc:description/>
  <dc:language>en-US</dc:language>
  <cp:lastModifiedBy>Admin</cp:lastModifiedBy>
  <cp:lastPrinted>2011-04-02T16:45:00Z</cp:lastPrinted>
  <dcterms:modified xsi:type="dcterms:W3CDTF">2017-03-16T11:43:00Z</dcterms:modified>
  <cp:revision>4</cp:revision>
  <dc:subject>1/ إخبار النبي -صلى الله عليه وسلمَ- بغربة الإسلام 2/ غربة الإسلام والمسلمين عند البعثة 3/ نكبات وهجمات تعرض لها المسلمين عبر التاريخ 4/ أصناف الناس أمام غربة الإسلام والمسلمين 5/ سبل الإصلاح ومعالمه</dc:subject>
  <dc:title>رسالة الإصلاح في زمن الغربة</dc:title>
</cp:coreProperties>
</file>