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يائ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طير</w:t>
            </w:r>
            <w:r>
              <w:rPr>
                <w:b/>
                <w:b/>
                <w:bCs/>
                <w:rtl w:val="true"/>
              </w:rPr>
              <w:t xml:space="preserve"> </w:t>
            </w:r>
            <w:r>
              <w:rPr>
                <w:rFonts w:cs="Traditional Arabic"/>
                <w:b/>
                <w:b/>
                <w:bCs/>
                <w:rtl w:val="true"/>
              </w:rPr>
              <w:t>وتشاؤم</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ومحارب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مواقف</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اربة</w:t>
            </w:r>
            <w:r>
              <w:rPr>
                <w:b/>
                <w:b/>
                <w:bCs/>
                <w:rtl w:val="true"/>
              </w:rPr>
              <w:t xml:space="preserve"> </w:t>
            </w:r>
            <w:r>
              <w:rPr>
                <w:rFonts w:cs="Traditional Arabic"/>
                <w:b/>
                <w:b/>
                <w:bCs/>
                <w:rtl w:val="true"/>
              </w:rPr>
              <w:t>اليأ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اج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خطورة</w:t>
            </w:r>
            <w:r>
              <w:rPr>
                <w:b/>
                <w:b/>
                <w:bCs/>
                <w:rtl w:val="true"/>
              </w:rPr>
              <w:t xml:space="preserve"> </w:t>
            </w:r>
            <w:r>
              <w:rPr>
                <w:rFonts w:cs="Traditional Arabic"/>
                <w:b/>
                <w:b/>
                <w:bCs/>
                <w:rtl w:val="true"/>
              </w:rPr>
              <w:t>اليأ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يأس</w:t>
            </w:r>
            <w:r>
              <w:rPr>
                <w:b/>
                <w:b/>
                <w:bCs/>
                <w:rtl w:val="true"/>
              </w:rPr>
              <w:t xml:space="preserve"> </w:t>
            </w:r>
            <w:r>
              <w:rPr>
                <w:rFonts w:cs="Traditional Arabic"/>
                <w:b/>
                <w:b/>
                <w:bCs/>
                <w:rtl w:val="true"/>
              </w:rPr>
              <w:t>ومظاه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فاسد</w:t>
            </w:r>
            <w:r>
              <w:rPr>
                <w:b/>
                <w:b/>
                <w:bCs/>
                <w:rtl w:val="true"/>
              </w:rPr>
              <w:t xml:space="preserve"> </w:t>
            </w:r>
            <w:r>
              <w:rPr>
                <w:rFonts w:cs="Traditional Arabic"/>
                <w:b/>
                <w:b/>
                <w:bCs/>
                <w:rtl w:val="true"/>
              </w:rPr>
              <w:t>اليأس</w:t>
            </w:r>
            <w:r>
              <w:rPr>
                <w:b/>
                <w:b/>
                <w:bCs/>
                <w:rtl w:val="true"/>
              </w:rPr>
              <w:t xml:space="preserve"> </w:t>
            </w:r>
            <w:r>
              <w:rPr>
                <w:rFonts w:cs="Traditional Arabic"/>
                <w:b/>
                <w:b/>
                <w:bCs/>
                <w:rtl w:val="true"/>
              </w:rPr>
              <w:t>وسلبيا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قب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34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لأ قلوبَ عباده الموحدين من محبته، وأشهد أن لا إله إلا الله وحده لا شريك له، أسكن في الدنيا من شاء في جنة الأُنْس قبل دخول جنته، وأشهد أن محمداً عبده ورسوله، عاش العبودية لله في عسره ويسره، ورخائه وشدته؛ فصار القدوة في شأنه كلّه لأمته، صلى الله عليه وعلى آله وصحبه، ما غرب نجم وأشرق من مشر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أمة التي كان بعض أفرادها إذا أراد سفراً أخرج ألواحه، وزجر طيره، فإن تيامنت مضى وتفاءل، وإن أخذت ذات اليسار تشاءم ولم يس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هي الأمة التي كان بعض أفرادها إذا عاينوا الأعور من النّاس أو البهائم، أو الأعضب أو الأبتر؛ تطيّروا وتشاء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طيّروا من الطير إذا رأوها على تلك الحال، فكان زجر الطّير هو الأصل، ومنه اشتقوا التطيّر، ثمّ استعملوا ذلك في ك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هم الع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وا وحدهم في باب التشاؤم، بل تشاركهم في هذا الاعتقاد الفاسد أمم أخرى، كما يظهر جلياً من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جاحظ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رب الذين امتنّ اللهُ عليهم ببعث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لُو عَلَيْهِمْ آيَاتِهِ وَيُزَكِّيهِمْ وَيُعَلِّمُهُمُ الْكِتَابَ وَالْحِكْمَةَ وَإِنْ كَانُوا مِنْ قَبْلُ لَفِي ضَلَالٍ مُبِي</w:t>
      </w:r>
      <w:r>
        <w:rPr>
          <w:rFonts w:ascii="Traditional Arabic" w:hAnsi="Traditional Arabic" w:cs="Traditional Arabic"/>
          <w:sz w:val="36"/>
          <w:sz w:val="36"/>
          <w:szCs w:val="36"/>
          <w:rtl w:val="true"/>
        </w:rPr>
        <w:t>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زكّاهم بالوحيين من هذه الخرافات والجهالات، وعلّمهم أعظم كاسح لهذه الضل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حيد الذي يعلّق القلوبَ بالله وحده، لا بطير، ولا بحيوان، ولا يتأثر سلباً بمحسوس ولا مرئي ولا مسم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هم التوحيد، الذي أورثهم توكلاً على الله، واعتماداً عليه؛ فانقشعت بالتوحيد سُحُبُ الجهل والخرافة، وصارت القلوب به أقوى قدرةً على بناء الدنيا، وعمارة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كن اليأس الذي حاربه صلى الله عليه وسلمَ متعلقاً بهذه الأمور الخاصة فحسب، بل حارب اليأس الذي يسري إلى النفوس عند اشتداد الأزمات، وتكالب الأعداء على الأمة، وله في ذلك المقامات المشه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ه خبّابُ بن الأرتّ مع بعض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صلى الله عليه وسلمَ مُتوسد بُردةً في ظلِّ الكعبة، قال خ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شكَونا إليه،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ستَنْصِر لنا؟ ألا تدعُو اللهَ لنا؟ فجلس مُحمَرّاً وجهُ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 مَن قبلَكم يؤخَذُ الرجلُ فيُحفَر له في الأرض، ثم يُؤتى بالمِنشارِ، فيُجعَل على رأسِه فيُجعل فرقَتَينِ، ما يصرِفُه ذلك عن دينه، ويُمشطُ بأمشاطِ الحديدِ ما دون عظمِه من لحم وعَصَبٍ، ما يصرِفُه ذلك عن دينه، والله لَيُتِمَّنَّ اللهُ هذا الأمرَ حتى يسيرَ الراكبُ ما بين صنعاءَ وحضرموتَ، ما يَخافُ إلا الله والذئبَ على غنمِه، ولكنكم تَعْجَ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8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6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فظ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قف خبّاب هذا تتكرر صورته في واقعنا وبألوان مختلفة، ومشاهد متنوعة، يفسّره أصحابُه بالحدَب على هذا الدين، والضيقِ ذرعًا بتكالب الأعد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أتي الجوابُ النبوي المليء باليقين، والمشحون بتفاؤل يبدّد غيومَ اليأس، لا ليخبره بأن أمَدَ هذا الأذى سيتوقف، بل ليُقسم له، وهو الصادق ال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هذا الدين الذي يُحاصَر في شعاب مكّة، ويتسلط صناديدُ الكفر على ضعَفَة أهله، سينتشر انتشاراً يبلغ من أثره أن يسير الراكب من صنعاء إلى حضر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مناطق يتيه فيها الذكي، ويخاف فيها الق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خشى شيئاً سوى الله الذي اختار هذا الدين الخاتم، والذئبَ على غن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لطف المواقف النبوية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ا كانت النفوس مشحونة في صلح الحديبية بسبب الشر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كانت في ظاهرها غبناً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سهيل بن عمرو مندوباً عن المشركين، قال صلى الله عليه وسلمَ مبا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هل لكم من أم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7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 هذا المقام لم يدع التف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صنع اليأس إلا القعود وشماتة العدو والحاسد؟ وماذا يفعل الفأل في النفوس إلا الانطلاق في فسحة الحياة الرحبة، والعمل المثمر الجاد؟ فأين اليائسون من واقع الأمة عن هذا الموقف، وموقفه يوم الأحزاب، وغيرها من المواقف التي تهدّ الصم الصلا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ستوى الشخصي تبرز الحاجةُ إلى التذكير بخطورة اليأس والاستسلام للإحباط، حتى لا يكون الإنسان ضحيةً للتشاؤم، فإنّ من ابتُلي بأسئلة الناس، أو تابع بعضَ مواقع التواصل؛ عرف أن لغة اليأس في ظهور وانتشار، يقرؤها الإنسانُ فيما يَرِدُه، ويشاهدها في تغريداتِ ومنشوراتِ المفسبكين، وفي غيرها من مواقع التو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ثرٌ من آثار ضعف الإيمان، وكثرةِ الذنوبِ والعصيان، ولهؤلاء وأولئك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صنع اليأس بكم؟ وماذا جلب لكم؟ هل تغيرت المقادير للأحسن؟ هل اتسعت صدوركم؟ هل دخل السرورُ إليها؟ هل جلب اليأسُ للعاطل وظيفة؟ أم زوّج العانسَ بفارسِ الأحلام؟ هل جلبَ اليأسُ والتشاؤم لصاحبه غنىً بعد ألم الفقر؟ أم تسبّب في حمْلٍ لعاقر؟ أم جلب اليأسُ علماً لجاهل؟ أو قضى دينَ مُعسر؟ أم أصلح ولداً طالحا؟ أجيبوا أيها اليائسون؟ فإن لم تفعلوا أجبنا ع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ألف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جلب لكم اليأسُ والتشاؤمُ إلا مزيداً من الإحباط والأمراض النفسية والقعود عن الأخذ بالأسباب الشرعية والقدَ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بٌ وخسران، ولا دواء لذلك إلا بالفأل الحسن، وفعلِ كل الأسباب الممكنة، والتوكلِ على الله، وتطهيرِ القلب من الحسد، والرضا بما قسم الله لك، واليقينِ ب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ة الله خيرٌ من خيرتك لنف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عبارة لا تصح حديثًا مرفوعًا، لكن معناها صحيح، ويستأنس له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 لَكُمْ وَعَسَى أَنْ تُحِبُّوا شَيْئًا وَهُوَ شَرٌّ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شف الخفاء، للعجلوني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 ستنقشع غيومُ اليأس، وتنهال عليك سحائبُ الفأل بالسعادة والس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ملأ قل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يائس المحبَ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عاني هذه الآية، التي تبدِّد غواش اليأ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هُ مَنْ فِي السَّمَاوَاتِ وَالْأَرْضِ كُلَّ يَوْمٍ هُوَ فِي 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ل هذا الرب الكريم، ال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فر ذنباً، ويُفرج هماً، ويكشف كرباً، ويجبر كسيراً، ويغني فقيراً، ويعلّم جاهلاً، ويَهدي ضالاً، ويرشد حيران، ويغيث لهفان، ويَفُك عانياً، ويشبع جائعاً، ويكسو عارياً، ويَشفي مريضاً، ويعافي مبتلىً، ويَقبل تائباً، ويَجزي محسناً، وينصر مظلوماً، ويقصم جباراً، ويُقيل عثرة، ويستر عورة، ويؤمّنُ روعة، ويرفع أقواماً، ويضع آخرين، يُعز ذليلاً، ويُذل عزيزاً، ويعطى سائلاً، ويَذهب بدولة ويأْتي بأُخرى، ويداول الأَيام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بل الصيب،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طريق الهجرتين،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 في رسل الله الأسوة الحسنة؛ فهذا نبي الله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ابع عليه الألم، فيفقد ولدَه الأول، ثم الثاني، ثم الثالث، ولم يجعله ذلك يقنط من رحمة الله، أو يستبعد فرَجَ الله، بل قال محذرًا لبنيه حين أرسلهم في طلب اثنين من أبن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ذْهَبُوا فَتَحَسَّسُوا مِنْ يُوسُفَ وَأَخِيهِ وَلَا تَيْأَسُوا مِنْ رَوْحِ اللَّهِ 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أن يعقوب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لَأَرْجُو اللَّهَ حَتَّى كَأَ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بِجَمِيلِ الظَّنِّ مَا اللَّهُ صَانِ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كل التغيرات العصيبة التي عصفت بيعقوب إلا أن حسن ظنه بالله لم يتغير، وهكذا يثمر التوحيد، وتأمل هذا المشهد العجيب، الذي يَرصد لحظات سَفَر قميص يوسف من مصر إلى الش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أَنْ جَاءَ الْبَشِيرُ أَلْقَاهُ عَلَى وَجْهِهِ فَارْتَدَّ بَصِيرًا قَالَ أَلَمْ أَقُلْ لَكُمْ إِنِّي أَعْلَمُ مِنَ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يقين، وهذه هي ثمرة التعلق بالله، وحسن الظن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سان حال يعقوب ومن سار في ركبه من المتفائلين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يفتحُ الله باباً كنت تحس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دة اليأسِ لم يخلق بمفت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ع ما سبق تقريره وبيانه يأبى بعضُ الناس إلا أن يُردِّد مفردات اليأس والقنوط، سواء فيما يخصّه أو يخص واقع الأمة، وأننا حالةٌ استثنائية من موضوع الفأل، فهو يعيش اليأس في كل تصرفاته، ولا يكاد يفرح بشيء، ولا ينتظر شيئاً حسناً، بل حتى الأشياء الحسنة تنقلب في عينه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سانُ حاله يتمثل قول ذاك اليائ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تجّرتُ ببيع الطواقي والكوفيات، لخلق الله أناساً بلا رؤ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رن بين هذه النفوس الغارقة في اليأس وبين قول مُوَرّق العج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دعوتُ الله بحاجةٍ منذ أربعين سنة، فما قضاها لي، فما يَئستُ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ورع لابن أبي الدنيا، رقم </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ؤم التشاؤم أن بعض هؤلاء إذا حدّثته بنصوص حسن الظن، وسيرة يعقوب ويوسف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جال للمقارنة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جرد قصص للتسلية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سي أو تناس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تم سورة يوسف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الله قال 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هَدَى اللَّهُ فَبِهُدَاهُمُ اقْتَ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ثيراً من الأمراض النفسية التي قيّدت بعض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فانا الله وإياكم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ذاتها أصابت آخرين، ولكنها لم تقيّدهم ولم تُقعدهم، بل انطلقوا في فسحة الحياة، ومشوا في مناكب الأرض، والفرق بين الفر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يفية التعامل معها، فالأول استسلم، والآخر هزم اليأس بالتوكل على الله، وذبحه بحسن الظن، والفأل الجم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كل من أوجعته سياط المص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رى مَن حولك من السعداء؟ إنهم يعيشون ذات الوقت والزمان الذي تعيشه، يكابدون ما تُكابِد، ويعانون ما ت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ربما 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تَ وح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الفرق بينك و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نظروا إلى الحياة بعين التفاؤل، فرأوا الجمال شائعاً في كل ذراته، وأحسنوا الظنّ بالله، وأيقنوا أن خيرته لهم خيرٌ من خيرتهم لأنفسهم، وأن قدَرَه فيهم أحسن من تقديرهم لأنفس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ك تستط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ردت التغيير، وتوكلت على الله، وفعلت ما بوسعك من 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ستبدل الأحسن بالأسوأ؛ إذا لم ترضَ بالأسوأ، وعملت لتغييره بروح التفاؤ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ملأ قلوبنا ثقةً وحسن ظن بك، وتوكلاً علي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05:00Z</dcterms:created>
  <dc:creator>د. عمر بن عبد الله المقبل</dc:creator>
  <dc:description/>
  <cp:keywords/>
  <dc:language>en-US</dc:language>
  <cp:lastModifiedBy>Admin</cp:lastModifiedBy>
  <cp:lastPrinted>2011-04-02T16:45:00Z</cp:lastPrinted>
  <dcterms:modified xsi:type="dcterms:W3CDTF">2017-01-11T17:14:00Z</dcterms:modified>
  <cp:revision>4</cp:revision>
  <dc:subject>1/ تطير وتشاؤم العرب ومحاربة النبي –صلى الله عليه وسلمَ- له 2/ بعض المواقف النبوية في محاربة اليأس 3/ الحاجة إلى التذكير بخطورة اليأس 4/ بعض صور اليأس ومظاهره 5/ بعض مفاسد اليأس وسلبياته</dc:subject>
  <dc:title>رسالة إلى يائس</dc:title>
</cp:coreProperties>
</file>