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ـ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نو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4:00Z</dcterms:created>
  <dc:creator>الشيخ جابر الحناوي</dc:creator>
  <dc:description/>
  <cp:keywords/>
  <dc:language>en-US</dc:language>
  <cp:lastModifiedBy>START</cp:lastModifiedBy>
  <dcterms:modified xsi:type="dcterms:W3CDTF">2010-11-11T17:05:00Z</dcterms:modified>
  <cp:revision>3</cp:revision>
  <dc:subject>1/ عجز البعض عن أداء فريضة الحج 2/ فضل الحج والعمرة 3/ أعمال بديلة لمن عجز عن الحج</dc:subject>
  <dc:title>رسالة إلى من فاته الحج</dc:title>
</cp:coreProperties>
</file>