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سال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مع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معلم</w:t>
            </w:r>
            <w:r>
              <w:rPr>
                <w:b/>
                <w:b/>
                <w:bCs/>
                <w:rtl w:val="true"/>
                <w:lang w:bidi="ar-EG"/>
              </w:rPr>
              <w:t xml:space="preserve"> </w:t>
            </w:r>
            <w:r>
              <w:rPr>
                <w:rFonts w:cs="Traditional Arabic"/>
                <w:b/>
                <w:b/>
                <w:bCs/>
                <w:rtl w:val="true"/>
                <w:lang w:bidi="ar-EG"/>
              </w:rPr>
              <w:t>وفضل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يها</w:t>
            </w:r>
            <w:r>
              <w:rPr>
                <w:b/>
                <w:b/>
                <w:bCs/>
                <w:rtl w:val="true"/>
                <w:lang w:bidi="ar-EG"/>
              </w:rPr>
              <w:t xml:space="preserve"> </w:t>
            </w:r>
            <w:r>
              <w:rPr>
                <w:rFonts w:cs="Traditional Arabic"/>
                <w:b/>
                <w:b/>
                <w:bCs/>
                <w:rtl w:val="true"/>
                <w:lang w:bidi="ar-EG"/>
              </w:rPr>
              <w:t>المعلم</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جدد</w:t>
            </w:r>
            <w:r>
              <w:rPr>
                <w:b/>
                <w:b/>
                <w:bCs/>
                <w:rtl w:val="true"/>
                <w:lang w:bidi="ar-EG"/>
              </w:rPr>
              <w:t xml:space="preserve"> </w:t>
            </w:r>
            <w:r>
              <w:rPr>
                <w:rFonts w:cs="Traditional Arabic"/>
                <w:b/>
                <w:b/>
                <w:bCs/>
                <w:rtl w:val="true"/>
                <w:lang w:bidi="ar-EG"/>
              </w:rPr>
              <w:t>الن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يها</w:t>
            </w:r>
            <w:r>
              <w:rPr>
                <w:b/>
                <w:b/>
                <w:bCs/>
                <w:rtl w:val="true"/>
                <w:lang w:bidi="ar-EG"/>
              </w:rPr>
              <w:t xml:space="preserve"> </w:t>
            </w:r>
            <w:r>
              <w:rPr>
                <w:rFonts w:cs="Traditional Arabic"/>
                <w:b/>
                <w:b/>
                <w:bCs/>
                <w:rtl w:val="true"/>
                <w:lang w:bidi="ar-EG"/>
              </w:rPr>
              <w:t>المعلم</w:t>
            </w:r>
            <w:r>
              <w:rPr>
                <w:rFonts w:cs="Traditional Arabic"/>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ضيع</w:t>
            </w:r>
            <w:r>
              <w:rPr>
                <w:b/>
                <w:b/>
                <w:bCs/>
                <w:rtl w:val="true"/>
                <w:lang w:bidi="ar-EG"/>
              </w:rPr>
              <w:t xml:space="preserve"> </w:t>
            </w:r>
            <w:r>
              <w:rPr>
                <w:rFonts w:cs="Traditional Arabic"/>
                <w:b/>
                <w:b/>
                <w:bCs/>
                <w:rtl w:val="true"/>
                <w:lang w:bidi="ar-EG"/>
              </w:rPr>
              <w:t>الرعي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يها</w:t>
            </w:r>
            <w:r>
              <w:rPr>
                <w:b/>
                <w:b/>
                <w:bCs/>
                <w:rtl w:val="true"/>
                <w:lang w:bidi="ar-EG"/>
              </w:rPr>
              <w:t xml:space="preserve"> </w:t>
            </w:r>
            <w:r>
              <w:rPr>
                <w:rFonts w:cs="Traditional Arabic"/>
                <w:b/>
                <w:b/>
                <w:bCs/>
                <w:rtl w:val="true"/>
                <w:lang w:bidi="ar-EG"/>
              </w:rPr>
              <w:t>المعلم</w:t>
            </w:r>
            <w:r>
              <w:rPr>
                <w:rFonts w:cs="Traditional Arabic"/>
                <w:b/>
                <w:bCs/>
                <w:rtl w:val="true"/>
                <w:lang w:bidi="ar-EG"/>
              </w:rPr>
              <w:t xml:space="preserve">.. </w:t>
            </w:r>
            <w:r>
              <w:rPr>
                <w:rFonts w:cs="Traditional Arabic"/>
                <w:b/>
                <w:b/>
                <w:bCs/>
                <w:rtl w:val="true"/>
                <w:lang w:bidi="ar-EG"/>
              </w:rPr>
              <w:t>إياك</w:t>
            </w:r>
            <w:r>
              <w:rPr>
                <w:b/>
                <w:b/>
                <w:bCs/>
                <w:rtl w:val="true"/>
                <w:lang w:bidi="ar-EG"/>
              </w:rPr>
              <w:t xml:space="preserve"> </w:t>
            </w:r>
            <w:r>
              <w:rPr>
                <w:rFonts w:cs="Traditional Arabic"/>
                <w:b/>
                <w:b/>
                <w:bCs/>
                <w:rtl w:val="true"/>
                <w:lang w:bidi="ar-EG"/>
              </w:rPr>
              <w:t>والعسْكر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أيها</w:t>
            </w:r>
            <w:r>
              <w:rPr>
                <w:b/>
                <w:b/>
                <w:bCs/>
                <w:rtl w:val="true"/>
                <w:lang w:bidi="ar-EG"/>
              </w:rPr>
              <w:t xml:space="preserve"> </w:t>
            </w:r>
            <w:r>
              <w:rPr>
                <w:rFonts w:cs="Traditional Arabic"/>
                <w:b/>
                <w:b/>
                <w:bCs/>
                <w:rtl w:val="true"/>
                <w:lang w:bidi="ar-EG"/>
              </w:rPr>
              <w:t>المعلم</w:t>
            </w:r>
            <w:r>
              <w:rPr>
                <w:rFonts w:cs="Traditional Arabic"/>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قارِن</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أيها</w:t>
            </w:r>
            <w:r>
              <w:rPr>
                <w:b/>
                <w:b/>
                <w:bCs/>
                <w:rtl w:val="true"/>
                <w:lang w:bidi="ar-EG"/>
              </w:rPr>
              <w:t xml:space="preserve"> </w:t>
            </w:r>
            <w:r>
              <w:rPr>
                <w:rFonts w:cs="Traditional Arabic"/>
                <w:b/>
                <w:b/>
                <w:bCs/>
                <w:rtl w:val="true"/>
                <w:lang w:bidi="ar-EG"/>
              </w:rPr>
              <w:t>المعلم</w:t>
            </w:r>
            <w:r>
              <w:rPr>
                <w:rFonts w:cs="Traditional Arabic"/>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كن</w:t>
            </w:r>
            <w:r>
              <w:rPr>
                <w:b/>
                <w:b/>
                <w:bCs/>
                <w:rtl w:val="true"/>
                <w:lang w:bidi="ar-EG"/>
              </w:rPr>
              <w:t xml:space="preserve"> </w:t>
            </w:r>
            <w:r>
              <w:rPr>
                <w:rFonts w:cs="Traditional Arabic"/>
                <w:b/>
                <w:b/>
                <w:bCs/>
                <w:rtl w:val="true"/>
                <w:lang w:bidi="ar-EG"/>
              </w:rPr>
              <w:t>يتيمَ</w:t>
            </w:r>
            <w:r>
              <w:rPr>
                <w:b/>
                <w:b/>
                <w:bCs/>
                <w:rtl w:val="true"/>
                <w:lang w:bidi="ar-EG"/>
              </w:rPr>
              <w:t xml:space="preserve"> </w:t>
            </w:r>
            <w:r>
              <w:rPr>
                <w:rFonts w:cs="Traditional Arabic"/>
                <w:b/>
                <w:b/>
                <w:bCs/>
                <w:rtl w:val="true"/>
                <w:lang w:bidi="ar-EG"/>
              </w:rPr>
              <w:t>المعامل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أيها</w:t>
            </w:r>
            <w:r>
              <w:rPr>
                <w:b/>
                <w:b/>
                <w:bCs/>
                <w:rtl w:val="true"/>
                <w:lang w:bidi="ar-EG"/>
              </w:rPr>
              <w:t xml:space="preserve"> </w:t>
            </w:r>
            <w:r>
              <w:rPr>
                <w:rFonts w:cs="Traditional Arabic"/>
                <w:b/>
                <w:b/>
                <w:bCs/>
                <w:rtl w:val="true"/>
                <w:lang w:bidi="ar-EG"/>
              </w:rPr>
              <w:t>المعلم</w:t>
            </w:r>
            <w:r>
              <w:rPr>
                <w:rFonts w:cs="Traditional Arabic"/>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دقق</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أيها</w:t>
            </w:r>
            <w:r>
              <w:rPr>
                <w:b/>
                <w:b/>
                <w:bCs/>
                <w:rtl w:val="true"/>
                <w:lang w:bidi="ar-EG"/>
              </w:rPr>
              <w:t xml:space="preserve"> </w:t>
            </w:r>
            <w:r>
              <w:rPr>
                <w:rFonts w:cs="Traditional Arabic"/>
                <w:b/>
                <w:b/>
                <w:bCs/>
                <w:rtl w:val="true"/>
                <w:lang w:bidi="ar-EG"/>
              </w:rPr>
              <w:t>المعلم</w:t>
            </w:r>
            <w:r>
              <w:rPr>
                <w:rFonts w:cs="Traditional Arabic"/>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ستعجل</w:t>
            </w:r>
            <w:r>
              <w:rPr>
                <w:b/>
                <w:b/>
                <w:bCs/>
                <w:rtl w:val="true"/>
                <w:lang w:bidi="ar-EG"/>
              </w:rPr>
              <w:t xml:space="preserve"> </w:t>
            </w:r>
            <w:r>
              <w:rPr>
                <w:rFonts w:cs="Traditional Arabic"/>
                <w:b/>
                <w:b/>
                <w:bCs/>
                <w:rtl w:val="true"/>
                <w:lang w:bidi="ar-EG"/>
              </w:rPr>
              <w:t>الربح</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رأس</w:t>
            </w:r>
            <w:r>
              <w:rPr>
                <w:b/>
                <w:b/>
                <w:bCs/>
                <w:rtl w:val="true"/>
                <w:lang w:bidi="ar-EG"/>
              </w:rPr>
              <w:t xml:space="preserve"> </w:t>
            </w:r>
            <w:r>
              <w:rPr>
                <w:rFonts w:cs="Traditional Arabic"/>
                <w:b/>
                <w:b/>
                <w:bCs/>
                <w:rtl w:val="true"/>
                <w:lang w:bidi="ar-EG"/>
              </w:rPr>
              <w:t>ال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65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ضت أيام الإجازة بحلوها ومرها، وخيرها وشرها، وعافيتها وبلائها، وها نحن نستقبل غداً عاماً دراسياً جديداً، فما أجمل الحديث عن التعليمِ في وقته، فالحديث عنه حديث عن بناءِ الأمة، وتشييد حضارتها، فبالتعليم تُصاغُ العقول، وتُصان السلوك، وينضج الفكر، وترفع ال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حديثنا عن التعليم فلن يكون عن فضله وأجره، ولا عن أهميته في تقدم الأمم وبنائها وصلاحها، ولا عن كيفية استقبال العام الدراسي، وإنما سيكون حديثنا مع شمعة التربية، وفرسان التعليم؛ مع من كفونا هذا الثغر العظيم، فتقلدوا مهمة صناعة الأجيال، وصياغة العقول، وسقاية الغر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تقلدوا أعلى و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كم شرفاً أن رسالة التعليم حملها الأنبياء والعلماء والمصلحون، فدربكم شريف وكريم، وثوابكم كبير و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ل معلم حديثنا لك هو حديث مجتمع وليس فرد، فبين يديك فلذة كبد كل والد ووالدة، فأنت أنت ساكن في كل قلب، فرسالتنا لك هي رسالة ملؤُها المحبة، وعنوانُها التواصي على الحق، نهديها لك يا فارس التعليم، وأَمين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ع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ع، واستجمع معنا القلب إلى لاءات سبع، علَّها تساعد في تصحيح السيرة، وإصلاح الم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ء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فل عن ال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يفتك سامية، وعملك صالح، ورسالتك حسنات في ديوانك في حياتك، وبعد مماتك، فمن العمل الباقي لك بعد رحيلك علم نافع علمته ل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يد النية لله في الت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حذ همتك نحو البذل، وتغرس فيك الحرص على الاتقان، والصبر على لأواء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لله في التعليم عمل مبرور، قمن أن تفتح لصاحبه أبواب التوفيق و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نتظر الشكر إلا من خالقك، فإن لم تقدَّر في عمل، أو لم تعطَ حقك في تقييم، أو ترقيه، فلا يحملك ذلك على قلة الإخلاص والتسيب في العمل، فما عند الله خير وأ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ء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ضيع ال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ت راع في مدرستك وقاعتك، ومؤتمن على قولك وتوجيهك، فكلماتك التي تهديها لطلابك هي بناء وغراس، فاكس لكلماتك أصدقها وأحسنها، وانتقي لعباراتك ألطفها وأطيبها، وتيقن أن الكلمة الطيبة تؤتي أكلها كل حين بإذن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تك بحاجة إلى بناء جيل قوي في إيمانه وعلمه، وتفكيره وهمَّته، وأنت أحد من يصنع هذا الجيل، فالحمل ثقيل، والأمانة عظيمة، وإن رأيت من طلابك انحرافاً أو تقصيراً أو بعداً فلا تلقي اللائمة على غيرك، من فساد زمان أو إعلام، أو تقصير في بيت، فهنا يأتي دورك لتقوم المعوج، وتجبر المنكسر، فاستعن بالله ولا تعج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يهدي الله بك رجلا واحداً خير لك من حمر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دل على خير فله مثل أجر فا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اء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لعسْك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عل علاقتَك مع طلابك علاقة عسكريَّة، علاقة قائمة على الأمر والنَّهي، والطَّلب والكفّ، فالطالب لا يعرف من أستاذه إلاَّ لغة اللوم والعَتْب، والتَّبكيت، هذا الفقْر في المشاعر، والجفاء في الأحاسيس يُحْدِث صدمات انعكاسيَّة بين الطالب والمعلم، والغالب أن نفسية المراهق تأنف مثل هذا التوجيه، فانزل إلى مستوى طلابك، وعاملهم بما يحبون، واكسب قلوبهم، برفقك وابتسا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العلاقة بين المعلم وتلميذه تكتنِفها الألفة، ويغشاها الوداد، كانت للنَّصائح أثرها، وللتوجيهات استجا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ء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ارِ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طأ ترب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صَّر طالب في أمرٍ ما أن يُوبَّخ بسلسلةٍ من المقار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فلان، لماذا لا تكن مثل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أفضل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انتِقاد يُحدث إحباطًا في الوجدان، وشعورًا بالدونيَّة، فيكون له أثرُه في ضعف شخصيَّته، وفَقْد الثقة بنفسِه، فضلاً عما يسبِّبهُ هذا الأسلوبُ من تفجُّر الغيرة المحبوسة في القلب تُجاه مَن يُقار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 استُخدِم معك هذا الأسلوب، ألا تُحدث لك هذه المقارنةُ توتُّرًا في ضم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من هو بين يديك، يَحمل بين جنبيْه نفسًا كنفسك، تغضب وترضى، تحب وت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لع شجرة المقارنات من ترْبَة تربيتِك، وازْرَع مكانَها بذرة الأمل، واسقِها بالتَّشجيع، وتعاهدْها بالحثِّ على الكِف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ء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يتيمَ المعا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لق متفاوتون في عقولهم، وتفكيرهم، ودمائهم، وأمزِجتهم؛ فطبيعي أن يوجد هذا الاختلاف بين الطلاب؛ فمِنهم الذكي النجيب، ومنهم مَن هو دون ذلك، منهم سريع الاستجابة، ومنهم البطيء، منهم الهادئ، ومنهم المست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وِّع معاملتك، وعدِّد أسلوبك بما يتناسب مع طبع الطالب وعقله، وهذا التنويع في التوجيه والتربية أسلوبٌ نبويٌّ، فقد كا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وِّع أساليبَه في التوجيه بما يناسبُ حال المنص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نوُّع المعاملة أن تد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طالب منذ زهراته حتَّى يشُبَّ، يمرُّ بمراحلَ عدَّة، ولكل مرحلةٍ ما يناسبها في التربية والتوج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ن التعامل مع الطالب وهو على أعتاب مرحلة الثانوية معاملةَ المبتدأ في التعلُّم و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ب مثلاً مع الصغير يُصلحه ويؤدِّبه، ومع المراهق قد يَبني معه جسرًا من الجفاء والنّفرة، فلكل مرحلةٍ أسلوبُها وطري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حْي السنَّة النبويَّة الدالِّ على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وهم أبناء سبع سنين، واضربوهم عليها وهم أبناء عشرٍ، وفرِّقوا بينهم في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اء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ق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حكم في المشاعر حين مقابلة الجم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ر النجاح، فوطن نفسك أخي المعلم على التغاضي، فتسعة أعشار الخلق في التغافل قالها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توقع من طلابك الخطأ، والمنتظر منهم التقصير، ربما سمعت كلمة تستفز، أو ضحكة في غير محلها، فازرع في نفسك رحابة الصدر، واحتواء الموقف بما يناسبه، وبما لا يفسد عليه دورك التربوي والتعل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العلم بالتعلم والحلم بالتح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فسر كل خطأ رايته بأنه عمل عدواني وجرأة على مقامك، فهذا نوع من الانتصار ل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عض الأخطاء يحتاج فيها إلى المواجهة والتصريح والتوضيح، لكن أخطاء ليست بالقليلة يكفي فيها الإشارة والنظرة وتصل رسالتك، وبعض الأخطاء إعراضك عنها وتغافلك هو العلاج لها، وليكن حالك كما قال علي بن أبي طال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غَمِّضُ عَيْنِي فيْ أُمُوْرٍ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عَلَى تَرْكِ الْغُمُوْضِ قَدِيْ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عَنْ عَمًى أُغُضِي وَلَكِنْ لَرُ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مَى وَأَغْضَى المَرْءُ وَهْوَ بَصِ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كُتُ عَنْ أَشْيَاءَ لو شِئْتُ قُلْ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علينا في المقالِ أم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بِّرُ نَفْسِي بِاجْتِهَادِي وَطَاقَ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بِأَخْلاَقِ الجَمِيْعِ خَبِ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خي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اء السابعة تخاطبك،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عجل الربح قبل رأس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أس مال التلميذ هو ما يتلقاه عنك من خلق واقتداء، وأما ما يأخذه عنك بعد ذلك من العلم والمعرفة فهو ربح وفائدة، ورأس المال مقدم على الر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يق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علم كبير في عيون طلابه، فأخلاقك وتعاملك ورفقك رسائل صامتة تفعل فعلها في نفوس الطلاب ما لا تفعله عشرات المواعظ والتوجيه المب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بت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واطن الريب، فأنت أمام طلابك مراقب بالمرآة المكبرة، فالصغيرة من أعمالك كبيرة في أعينهم، والخافتة من أقوالك جهيرة في أسما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اقت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نهى عن خلق وتأتي مثله، عار عليك إذا فعلت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بي الآخرين على الفضائل، وقد هدَّمت أسو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لم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عاملون، فمسؤولون عن أعمالكم فمجزيون، من الله ومن الأمة ومن الجيل الذي تقومون عليه كيلاً بكيل، ووزناً بوزن، فإن أحسنتم أحسنتم لأنفسكم ولأمتكم وللمستقبل، ولكم من الله الثواب والأجر، إ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ضِيعُ أَجْرَ مَنْ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24:00Z</dcterms:created>
  <dc:creator>الشيخ إبراهيم بن صالح العجلان</dc:creator>
  <dc:description/>
  <dc:language>en-US</dc:language>
  <cp:lastModifiedBy>ahmed</cp:lastModifiedBy>
  <cp:lastPrinted>2011-04-02T16:45:00Z</cp:lastPrinted>
  <dcterms:modified xsi:type="dcterms:W3CDTF">2013-09-02T14:25:00Z</dcterms:modified>
  <cp:revision>3</cp:revision>
  <dc:subject>1/أهمية المعلم وفضله 2/أيها المعلم .. جدد النية 3/ أيها المعلم.. لا تضيع الرعية 4/أيها المعلم.. إياك والعسْكرة 5/أيها المعلم.. لا تقارِن 6/أيها المعلم.. لا تكن يتيمَ المعاملة 7/أيها المعلم.. لا تدقق 8/ أيها المعلم.. لا تستعجل الربح قبل رأس المال</dc:subject>
  <dc:title>رسالة إلى معلم</dc:title>
</cp:coreProperties>
</file>