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دار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تعلمه</w:t>
            </w:r>
            <w:r>
              <w:rPr>
                <w:b/>
                <w:b/>
                <w:bCs/>
                <w:rtl w:val="true"/>
                <w:lang w:bidi="ar-EG"/>
              </w:rPr>
              <w:t xml:space="preserve"> </w:t>
            </w:r>
            <w:r>
              <w:rPr>
                <w:rFonts w:cs="Traditional Arabic"/>
                <w:b/>
                <w:b/>
                <w:bCs/>
                <w:rtl w:val="true"/>
                <w:lang w:bidi="ar-EG"/>
              </w:rPr>
              <w:t>وشرف</w:t>
            </w:r>
            <w:r>
              <w:rPr>
                <w:b/>
                <w:b/>
                <w:bCs/>
                <w:rtl w:val="true"/>
                <w:lang w:bidi="ar-EG"/>
              </w:rPr>
              <w:t xml:space="preserve"> </w:t>
            </w:r>
            <w:r>
              <w:rPr>
                <w:rFonts w:cs="Traditional Arabic"/>
                <w:b/>
                <w:b/>
                <w:bCs/>
                <w:rtl w:val="true"/>
                <w:lang w:bidi="ar-EG"/>
              </w:rPr>
              <w:t>حمل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إخلا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الرياء</w:t>
            </w:r>
            <w:r>
              <w:rPr>
                <w:b/>
                <w:b/>
                <w:bCs/>
                <w:rtl w:val="true"/>
                <w:lang w:bidi="ar-EG"/>
              </w:rPr>
              <w:t xml:space="preserve"> </w:t>
            </w:r>
            <w:r>
              <w:rPr>
                <w:rFonts w:cs="Traditional Arabic"/>
                <w:b/>
                <w:b/>
                <w:bCs/>
                <w:rtl w:val="true"/>
                <w:lang w:bidi="ar-EG"/>
              </w:rPr>
              <w:t>والسمع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العل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هدف</w:t>
            </w:r>
            <w:r>
              <w:rPr>
                <w:b/>
                <w:b/>
                <w:bCs/>
                <w:rtl w:val="true"/>
                <w:lang w:bidi="ar-EG"/>
              </w:rPr>
              <w:t xml:space="preserve"> </w:t>
            </w:r>
            <w:r>
              <w:rPr>
                <w:rFonts w:cs="Traditional Arabic"/>
                <w:b/>
                <w:b/>
                <w:bCs/>
                <w:rtl w:val="true"/>
                <w:lang w:bidi="ar-EG"/>
              </w:rPr>
              <w:t>طالب</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إصلاح</w:t>
            </w:r>
            <w:r>
              <w:rPr>
                <w:b/>
                <w:b/>
                <w:bCs/>
                <w:rtl w:val="true"/>
                <w:lang w:bidi="ar-EG"/>
              </w:rPr>
              <w:t xml:space="preserve"> </w:t>
            </w:r>
            <w:r>
              <w:rPr>
                <w:rFonts w:cs="Traditional Arabic"/>
                <w:b/>
                <w:b/>
                <w:bCs/>
                <w:rtl w:val="true"/>
                <w:lang w:bidi="ar-EG"/>
              </w:rPr>
              <w:t>نفسه</w:t>
            </w:r>
            <w:r>
              <w:rPr>
                <w:b/>
                <w:b/>
                <w:bCs/>
                <w:rtl w:val="true"/>
                <w:lang w:bidi="ar-EG"/>
              </w:rPr>
              <w:t xml:space="preserve"> </w:t>
            </w:r>
            <w:r>
              <w:rPr>
                <w:rFonts w:cs="Traditional Arabic"/>
                <w:b/>
                <w:b/>
                <w:bCs/>
                <w:rtl w:val="true"/>
                <w:lang w:bidi="ar-EG"/>
              </w:rPr>
              <w:t>ومجتمعه</w:t>
            </w:r>
            <w:r>
              <w:rPr>
                <w:b/>
                <w:b/>
                <w:bCs/>
                <w:rtl w:val="true"/>
                <w:lang w:bidi="ar-EG"/>
              </w:rPr>
              <w:t xml:space="preserve"> </w:t>
            </w:r>
            <w:r>
              <w:rPr>
                <w:rFonts w:cs="Traditional Arabic"/>
                <w:b/>
                <w:b/>
                <w:bCs/>
                <w:rtl w:val="true"/>
                <w:lang w:bidi="ar-EG"/>
              </w:rPr>
              <w:t>وأمت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
                <w:bCs/>
                <w:rtl w:val="true"/>
                <w:lang w:bidi="ar-EG"/>
              </w:rPr>
              <w:t>القدوة</w:t>
            </w:r>
            <w:r>
              <w:rPr>
                <w:b/>
                <w:b/>
                <w:bCs/>
                <w:rtl w:val="true"/>
                <w:lang w:bidi="ar-EG"/>
              </w:rPr>
              <w:t xml:space="preserve"> </w:t>
            </w:r>
            <w:r>
              <w:rPr>
                <w:rFonts w:cs="Traditional Arabic"/>
                <w:b/>
                <w:b/>
                <w:bCs/>
                <w:rtl w:val="true"/>
                <w:lang w:bidi="ar-EG"/>
              </w:rPr>
              <w:t>والدور</w:t>
            </w:r>
            <w:r>
              <w:rPr>
                <w:b/>
                <w:b/>
                <w:bCs/>
                <w:rtl w:val="true"/>
                <w:lang w:bidi="ar-EG"/>
              </w:rPr>
              <w:t xml:space="preserve"> </w:t>
            </w:r>
            <w:r>
              <w:rPr>
                <w:rFonts w:cs="Traditional Arabic"/>
                <w:b/>
                <w:b/>
                <w:bCs/>
                <w:rtl w:val="true"/>
                <w:lang w:bidi="ar-EG"/>
              </w:rPr>
              <w:t>المطلوب</w:t>
            </w:r>
            <w:r>
              <w:rPr>
                <w:b/>
                <w:b/>
                <w:bCs/>
                <w:rtl w:val="true"/>
                <w:lang w:bidi="ar-EG"/>
              </w:rPr>
              <w:t xml:space="preserve"> </w:t>
            </w:r>
            <w:r>
              <w:rPr>
                <w:rFonts w:cs="Traditional Arabic"/>
                <w:b/>
                <w:b/>
                <w:bCs/>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2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فقه من أراد به خيراً في الدين، ورفع منازل العلماء فوق العالمين، وأشهد أن لا إله إلا الله وحده لا شريك له، شهد لنفسه بالوحدانية، وشهد بها ملائكته والعلماء من المؤمنين، وأشهد أن محمداً عبده ورسوله، بعثه الله رحمة للمؤمنين، وقدوة للعاملين، وحجة على الخلق أجمعين، صلى الله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إن المدارس غداً ستفتح أبوابها لطلاب العلم، كان عليّ أن أذكر فضل العلم، وطرق تحصيله، ولمن يطلب هذا العل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 أن كثيراً من شبابنا وقعوا في هاوية عظيمة، وحفرة عميقة، ألا وهي تعلم العلم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طلاب العلم الشر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ه قد ورد من كلا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ام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يحث ويرغب في طلب العلم وتحصيله، وسلوك طريقه، ي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فَعِ اللَّهُ الَّذِينَ آمَنُوا مِنْكُمْ وَالَّذِينَ أُوتُوا الْعِلْمَ 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سبحانه أن أخشى الناس هم العلم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خْشَى اللَّهَ مِنْ عِبَادِهِ الْعُ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رد الله به خيراً يفقهه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ن يُرِدْ الله بِهِ خَيْرًا يُفَقِّهْهُ في الدِّ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نهي عن المسأل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ك طريقاً يلتمس فيه علماً سهل الله له به طريقاً إلى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ضْلِ الِاجْتِمَاعِ على تِلَاوَةِ الْقُرْآنِ وَعَلَى الذِّكْ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0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9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نيا ملعونة، ملعون ما فيها، إلا ذكر الله وما والاه، وعالماً أو مت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ن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ق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ثل الدني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3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علم، فو 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دن رجال قتلوا في سبيل الله شهداء أن يبعثهم الله علماء لما يرون من كرامتهم، وإن أحداً لم يولد عالماً، وإنما العلم بال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حياء علوم الد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فتاح دار السعاد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رج في طلب العلم فهو سبيل الله حتى ير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 كتمان الع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حَدِيثٌ حَسَنٌ غَرِيبٌ، وَرَوَاهُ بَعْضُهُمْ فلم يَرْفَعْهُ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العلم؛ فإن تعلمه لله خشية، وطلبه عبادة، ومذاكرته تسبيح، والبحث عنه جهاد، وتعليمه لمن لا يعلمه صدقة، وبذله لأهله قربة؛ لأنه معالم الحلال والحرام، ومنار سبل أهل الجنة، وهو الأنيس في الوحشة، والصاحب في الغربة، والمحدث في الخلوة، والدليل على السراء والضراء، والسلاح على الأعداء، والزين عند الأخلاء، يرفع الله به أقواماً، فيجعلهم في الخير قادة وأئمة، تُقتص آثارهم، ويقتدى بفعالهم، ويُنتهى إلى رأيهم، ترغب الملائكة في خلتهم، وبأجنحتها تمسحهم، يستغفر لهم كل رطب ويابس، وحيتان البحر وهوامه، وسباع البر وأنعامه؛ لأن العلم حياة القلوب من الجهل، ومصابيح الأبصار من الظلم، يبلغ العبد بالعلم منازل الأخيار، والدرجات العلا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كر فيه يعدل الصيام، ومدارسته تعدل القيام، به توصل الأرحام، وبه يعرف الحلال من الحرام، وبه يطاع الله، وبه يعبد، وبه يمجد، وبه يتورع، وهو إمام العمل، والعمل تابعه، يلهمه السعداء، ويحرمه الأشق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مع بيان العلم وفض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قييد والإيض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رغيب والتره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بو الدر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ذاكرة العلم ساعة خير من قيام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ة الحفاظ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ب من العلم يحفظه الرجل لعلاج نفسه، وصلاح من بعده، أفضل من عبادة ح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رح الس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سند ابن الجع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مع بيان العلم وفض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يحيى بن أكث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رشيد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بل المراتب؟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رئاس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رف من هو خير من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ي أعرفه، رج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فلان عن فلان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ذا خير منك، وأنت ابن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لي عهد المؤمن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خير مني؛ لأن اسمه مقترن باس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موت أبداً، ونحن نموت ونفنى، والعلماء باقون ما بقي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آداب الشرع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كت على مقدمة ابن الصلا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جمل ما ورد في تشريف العلم لصاح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نافع بن عبد الحارث لقي أمير المؤمني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سفان، وكان عمر ولاه على مكة، ف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خلفت على أهل الواد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لىً من موالي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خلفت عليهم مو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قارئ ل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ه عالم بالفرائض،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ضْلِ من يَقُومُ بِالْقُرْآنِ وَيُعَلِّمُهُ وَفَضْلِ من تَعَلَّمَ حِكْمَةً من فِقْهٍ أو غَيْرِهِ فَعَمِلَ بها وَعَلَّمَ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شريفه ل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رفعه على الملوك والأمراء، يقول إبراهيم الحرب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 عطاء بن أبي رباح عبداً أسود لامرأة من مك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سليمان بن عبد الملك أمير المؤمنين إلى عطاء هو وابناه فجلسوا إليه وهو يصلي، فلما صلى انفتل إليهم، فما زالوا يسألونه عن مناسك الحج، وقد حول قفاه إليهم، ثم قال سليمان لاب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ا، فقا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يا في طلب العلم، فإني لا أنسى ذلنا بين يدي هذا العبد الأس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فقيه والمتفقه للخطيب البغداد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اريخ مدينة دمش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37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طل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سقناه من آيات وأحاديث وآثار إنما هي نقطة من بحر مما ورد في فضل العلم، وتعلمه، وسعادة من تعلمه، ولكن هناك طرقاً ينبغي لمن أراد تحصيل هذا العلم أن يتبعها، ويعمل بها؛ ليدرك مطلوبه، ويفوز بالنجاح في الدار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 هذه الطرق و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ب العلم ل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أمر هو الذي قصر به كثير من شبا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رموا لذة هذا العلم الشريف، وعزته، ورفعته، وما ذاك إلا لقصر النظر وضعف الدين، ولقد صار جُل همهم، وغاية مطلوبهم؛ حصولهم على شهادة تؤهلهم إلى جمع حطام هذه الدنيا الزائلة، لذلك حرمهم الله من هذا العلم الشريف، فكثير ممن هذه حالتهم يحصلون على شهادة الجامعة، وهم لم يفقهوا من العلم شيئ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هذا مطل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كم آثمون يوم القيامة معاقبون، وأن الله محبط ما كنتم تعملون،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رِيدُ الْحَيَاةَ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وا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زِي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فر لهم ثواب أعمالهم بالصحة والسرور في المال والأهل والولد، وأما الآخرة فحابط ما عم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در المنثو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0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دنيا همه وطلبته ونيته، جازاه الله بحسناته في الدنيا، ثم يفضي إلى الآخرة وليس له حسنة يعطى بها جزاءاً، وأما المؤمن فيجازى بحسناته في الدنيا، ويثاب عليها 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صدر السابق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أبي حات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0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تعلم علماً مما يبتغى به 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علمه إلا ليصيب به عرضاً من الدنيا، لم يجد عرف الجنة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سند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وصف العلم الذي يتوقع دخول النار في القيامة لمن طلب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ح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نْتُمْ إذَا لَبِسَتْكُمْ فِتْنَةٌ يَرْبُو فيها الصَّغِيرُ، وَيَهْرَمُ فيها الْكَبِيرُ، وَيَتَّخِذُهَا الناس سُنَّةً؛ فَإِنْ غُيِّرَ منها شَيْءٌ،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تْ السُّنَّ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كُونُ ذلك يا أَبَا عبد الرح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ثُرَتْ قُرَّاؤُكُمْ، وَقَلَّتْ أُمَنَاؤُكُمْ، وَكَثُرَتْ أُمَرَاؤُكُمْ، وَقَلَّتْ فُقَهَاؤُكُمْ، وَالْتُمِسَتْ الدُّنْيَا بِعَمَلِ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ار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تغير الزمان وما يحدث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صنف ابن أبي شي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1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فوا عند هذه الأحاديث وقفة صادقة، تراجعون بها أنفسكم، وتصححون بها أخطاءكم، وتغيرون بها ما انطوت عليه سرائركم، وما أكنته صدوركم، وليطرح كل واحد منكم على نفسه على هذا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لغرض من دراستي؟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كان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صول على شهادة تكون سبباً لجلب المال فقط، فقد سمعت ما هي العقوبة المدخرة لك، إلا أن يكون القصد الأساسي شهادة تنفع بها مجتمعك، وتستعين على قضاء حوائجهم فحس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 الج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د الرياء والسمعة، فإليك ما ور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جاء الحديث الصحيح يحمل الوعيد الشديد للثلاثة الذين أفسد الرياء أعمالهم، ونقلهم من ديوان المخلصين الصادقين إلى ديوان المرائين الكاذبين، فكانوا أول من تسعر بهم النار يوم القيامة، ومن هؤ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ل تعلم العلم وعلمه، وقرأ القرآن، فأتى فعرفه نعمه فعرف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ملت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ت العلم وعلمته، وقرأت فيك القرآ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ولكن تعلمت ليقال عالم، وقرأت القرآن ليقال قارئ، ف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ه فسحب على وجهه حتى ألقي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3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فظ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لَيْمَانَ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قَ الناس عن أبي هُرَيْرَةَ، فقال له نَاتِلُ أَهْلِ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حَدِيثًا سَمِعْتَهُ من رسول اللَّهِ صلى الله عليه و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الناس يُقْضَى يوم الْقِيَامَةِ عليه رَجُلٌ اسْتُشْهِدَ فَأُتِيَ بِهِ فَعَرَّفَهُ نِعَمَهُ فَعَرَفَ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مِلْتَ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تُ فِيكَ حتى اسْتُشْهِدْ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مِلْتَ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تُ الْعِلْمَ وَعَلَّمْتُهُ، وَقَرَأْتُ فِيكَ الْقُرْآ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مِلْتَ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تُ من سَبِيلٍ تُحِبُّ أَنْ يُنْفَقَ فيها إلا أَنْفَقْتُ فيها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كَ فَعَلْتَ لِيُقَالَ هو جَوَادٌ فَقَدْ قِيلَ، ثُمَّ أُمِرَ بِهِ فَسُحِبَ على وَجْهِهِ ثُمَّ أُلْقِيَ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 القصد في تعلمك مباهاة العلماء، ومماراة السفهاء، فإليك ما ورد من كلام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ذي يرويه جاب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علموا العلم لتباهوا به العلماء، ولا لتماروا به السفهاء، ولا تخيروا به المجالس؛ فمن فعل ذلك فالنار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مَنْ يَطْلُبُ بِعِلْمِهِ الدُّنْيَ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انْتِفَاعِ بِالْعِلْمِ وَالْعَمَلِ بِ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9</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2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بن ح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وصف العلم الذي يتوقع دخول النار في القيامة لمن طلب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دار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عَمَلِ بِالْعِلْمِ وَحُسْنِ النِّيَّةِ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طال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هد نفسك على الإخلاص، والتجرد، وتحرى بعلمك وجه الله والدار الآخرة، واعلم أن قصدك هذا سيحقق لك سعادة الدارين، فتحصل على العلم والشرف والرفعة م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آخر والذي فقد من بعض طل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عدم العمل بمقتضى ما عملوه، حتى صار هذا الأمر سبباً في حرمانهم من العلم، 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وجهاً من وجوه حرمان العلم عدم العمل به، وإن العمل به يوجب تذكره وتدبره، ومراعاته والنظر فيه، فإذا أهمل العمل به نس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فتاح دار السعاد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هتف العلم بالعمل، فإن أجابه، وإلا ارت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امع بيان العلم وفض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حياء علوم الد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مل هو ثمرة العلم، والعلم مقصود لغير العمل بمنزلة الشجر بلا ثمر،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د الناس عذاباً عالم لم ينفعه الله ب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نز العما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0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يان الوهم والإيهام في كتاب الأحكام لابن القط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ص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غريب الإسناد والمتن، وابن وهب أرفع من يحيى ابن سلام، ولم يرو هذا هكذا فيما قيل غير ال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 ابن ص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خيرة الحفاظ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إن من أشد الناس عذابا يوم القيامة عالم لم ينفعه الله بعلمه رواه أبو الجنيد الضرير خالد بن الحسين عن عثمان بن مقسم عن سعيد المقبري عن أبي هريرة، وهذا يعرف بعثمان بن مقسم البري والبلاء منه لا من ابن أبي الجنيد، وقد رواه ابن وهب عن يحيى بن سلام عن الب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الم بعلمه لم يعمل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ذب من قبل عباد الوث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فرض على العباد أداء الأمانة، وحرم عليهم المكر السيئ والغدر والخيانة، وأشهد أن لا إله إلا الله وحده لا شريك له، شهادة نرجو بها النجاة يوم القيامة، ونؤمل بها الفوز في دار الكرامة، وصلى الله على النبي محمد وعلى آله وأصحابه أهل الاستقا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سمعتم عن العلم وفضله ومكانته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 الكفاية، وحيث إن هذا العلم، لا يتأتى إلا من معلم يعلمه، لذا كان لزاماً على معلم هذا العلم الشريف، والذي يحمل هذه الرسالة الخالدة إلى أبناء مجتمعه، وقد تحمل هذه الأمانة التي ألقيت على عات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هدفه وسلوكه وتفكيره لإصلاح جيل ينتفع بهم المسلمون، وإعداد نشء يكونون قادةً وأئمة، ويكونون لبنة صالحة في بناء الأ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 يكون المعلم بهذا المستوى حتى يخلص عمل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ؤتي أُكله مهما كان إذا كان مذبذباً، متناقضاً في أعماله، لا تتفق حياته مع رسالة الدين والعلم؛ لأن العلم لا يقتضي العلم والمقدرة والمؤهل فقط، بل يجب أن يكون في سيرته وأخلاقه وإيمانه أرفع وأعلى من مقدرته ومؤه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الجاح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عقبة بن أبي سفيان لما دفع ولده إلى المؤد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ن أول ما تبدأ به من إصلاح بني إصلاح نفسك، فإن أعينهم معقودة بعينك، فالحسن عندهم ما استحسنت، والقبيح عندهم ما استقبحت، وعلمهم سير الحكماء وأخلاق الأدب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مهرة خطب العر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د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أن تسلك كل سبيل حسن، خاصةً وأنت تقوم بتأدية هذه الرسالة الحميدة؛ فإن الطالب يستقي أخلاقه وأعماله من أخلاقك وأعمالك أكثر مما يستقيها من أقوالك، فمجرد التوجيه بأقوال لا تصدقها الأعمال وتؤيدها الفعال ممقوت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بل أن تكون ممقوتاً أمام من وقفت أمامهم،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مَ تَقُولُونَ مَا لا تَ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مَقْتًا عِنْدَ اللَّهِ أَنْ تَقُولُوا مَا لا تَ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علمت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ك باقترافك المعصية معرض نفسك لأحد أم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ما أن تسكت عن هذا المنكر لسبب اقترافك له، فتأثم وتخون الأمانة التي حمل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ما أن تنكر وأنت فاعل له، فتمقت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د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تستطيع أن تأمرهم بالصدق وأنت تكذب؟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تستطيع أن تنهاهم عن إسبال الثياب وأنت مسبل؟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تنهاهم عن حلق اللحية وأنت تحلق لحيتك؟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تنهاهم عن شرب الدخان، وهم يرون أثر الدخان في وجهك، فيرون اسوداد شفتيك، واصفرار أسنانك، ويشمون رائحته من فمك؟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رمى الآباء بأبنائهم إليك؛ لتتولى تربيتهم، وتقوم بعنايتهم، وتوجيههم، اتق الله في نفسك، وأصلح ظاهرك وباطنك، واستشعر هذا الموقف الذي وقفته أمام هذه الأغصان الغضة، والقلوب الصافية، فإذا عجزت عن إصلاح نفسك؛ فاعلم أنك لن تستطيع إصلاح غيرك، فاترك هذا المجال لمن هو أحق به من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ذي يندى له الجبين، وتئن له الفضيلة، وتبكي له المروءة، أن بعض المدرسين لم يكتف بظهوره بالمظهر الرديء أمام طلبته، بل يزيد في العناد والعصيان، فيذهب أول الدرس بأسئلة تافهة مع طلبته، فيسألهم عما عُرض البارحة؟ وعن أي الفريقين فاز بالكرة؟ ومن اللاعب الذي تفوق بلع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أنه مطالب بهذه الأسئلة، وكأنها من شرائع الإسلام التي شرعت، أو من مكارم الأخلاق التي امتدح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علم أن كل هذه الأمور إنما هي أمور أتى بها أعداء الإسلام لإفساد شبابنا، وإضلالهم، وإخراجهم عن طريق الحق إلى طريق الغي والضل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ئن لم ينته من هذا دأبهم، وهذه حركاتهم عن هذه الأعمال التي لا تمت إلى الإسلام بصلة، ولا تزيد الطالب رفعة، ليجدن ما قدمه من سوء محضراً، وليسألن عن هذه الأمانة التي ضيعها، يقول الرس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ئ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جمعة في القرى والمد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فَضِيلَةِ الْإِمَامِ الْعَادِلِ وَعُقُوبَةِ الْجَائِرِ وَالْحَثِّ على الرِّفْقِ بِالرَّعِيَّةِ وَالنَّهْيِ عن إِدْخَالِ الْمَشَقَّةِ عل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4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2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جهوا الشباب التوجيه الصالح الرشيد، وكونوا لهم قدوة في توجيهكم، وأئمة في هدايتكم، يصلح الله لكم أبناءكم، ومن تحت أيديكم، فكما تدين تد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وسلموا على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أصلح ذات بينهم، واهدهم سبل السلام، وجنبهم الفواحش ما ظهر منها وما بط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قم راية الجهاد، اللهم أقم راية الجهاد، اللهم أعز الإسلام والمسلمين، واخذل الشرك والمشرك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أصلح ولاة أمور المسلمين عامة وولاتنا خاصة، برحمتك يا أرحم الراحمين، اللهم جنبهم قرناء السوء يا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جميعاً من أنصار دينك، اللهم اجعلنا جميعاً من أنصار دينك، ومن حزبك المفلحين، برحمت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58:00Z</dcterms:created>
  <dc:creator>الشيخ/ محمد المحيسني</dc:creator>
  <dc:description/>
  <dc:language>en-US</dc:language>
  <cp:lastModifiedBy>Admin</cp:lastModifiedBy>
  <cp:lastPrinted>2011-04-02T16:45:00Z</cp:lastPrinted>
  <dcterms:modified xsi:type="dcterms:W3CDTF">2017-08-21T14:59:00Z</dcterms:modified>
  <cp:revision>4</cp:revision>
  <dc:subject>1/فضل العلم وتعلمه وشرف حملته 2/أهمية الإخلاص في طلب العلم وخطر الرياء والسمعة 3/خطر عدم العمل بالعلم 4/هدف طالب العلم إصلاح نفسه ومجتمعه وأمته 5/أهمية المعلم القدوة والدور المطلوب منه</dc:subject>
  <dc:title>رسالة إلى كل دارس</dc:title>
</cp:coreProperties>
</file>