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قاط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رح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قوبة</w:t>
            </w:r>
            <w:r>
              <w:rPr>
                <w:b/>
                <w:b/>
                <w:bCs/>
                <w:rtl w:val="true"/>
              </w:rPr>
              <w:t xml:space="preserve"> </w:t>
            </w:r>
            <w:r>
              <w:rPr>
                <w:rFonts w:cs="Traditional Arabic"/>
                <w:b/>
                <w:b/>
                <w:bCs/>
                <w:rtl w:val="true"/>
              </w:rPr>
              <w:t>القاط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واب</w:t>
            </w:r>
            <w:r>
              <w:rPr>
                <w:b/>
                <w:b/>
                <w:bCs/>
                <w:rtl w:val="true"/>
              </w:rPr>
              <w:t xml:space="preserve"> </w:t>
            </w:r>
            <w:r>
              <w:rPr>
                <w:rFonts w:cs="Traditional Arabic"/>
                <w:b/>
                <w:b/>
                <w:bCs/>
                <w:rtl w:val="true"/>
              </w:rPr>
              <w:t>الواص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وصل</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ومعية</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س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بين</w:t>
            </w:r>
            <w:r>
              <w:rPr>
                <w:b/>
                <w:b/>
                <w:bCs/>
                <w:rtl w:val="true"/>
              </w:rPr>
              <w:t xml:space="preserve"> </w:t>
            </w:r>
            <w:r>
              <w:rPr>
                <w:rFonts w:cs="Traditional Arabic"/>
                <w:b/>
                <w:b/>
                <w:bCs/>
                <w:rtl w:val="true"/>
              </w:rPr>
              <w:t>وإزالة</w:t>
            </w:r>
            <w:r>
              <w:rPr>
                <w:b/>
                <w:b/>
                <w:bCs/>
                <w:rtl w:val="true"/>
              </w:rPr>
              <w:t xml:space="preserve"> </w:t>
            </w:r>
            <w:r>
              <w:rPr>
                <w:rFonts w:cs="Traditional Arabic"/>
                <w:b/>
                <w:b/>
                <w:bCs/>
                <w:rtl w:val="true"/>
              </w:rPr>
              <w:t>الخصوم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 معي إلى صلةِ الرَّحمِ عندَ الأنبي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فْتَحُونَ مِصْرَ، وَهِيَ أَرْضٌ يُسَمَّى فِيهَا الْقِيرَاطُ، فَإِذَا فَتَحْتُمُوهَا فَأَحْسِنُوا إِلَى أَهْلِهَا، فَإِنَّ لَهُمْ ذِمَّةً وَرَحِ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نا أن نَستَوصِيَ بِأَهلِ مِصْرَ خَيرًا؛ صِلةً للرَّحمِ القائمةِ بينَهُ وبينَهم من جِهةِ أمِّه هاجرَ رحمِها اللهِ مع تَبَاعُدِ الزَّمانِ والمكان؛ فَكَيفَ هي صِلتُنا نحنُ لِرَحمِنا القَريبِ كالآباءِ والإخوةِ والأعمَا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للَّرحمِ مَقاماً عندَ ربِّها، ورجاءً خاصاً له عندما خلقَ الخلقَ، وأحسَّتْ بأنَّ هناكَ من سيقطعُها من البش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خَلَقَ الخَلْقَ حَتَّى إِذَا فَرَغَ مِنْهُمْ قَامَتِ الرَّحِ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بِكَ مِنَ القَطِي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 تَرْضَيْنَ أنْ أصِلَ مَنْ وَصَلَكِ، وَأقْطَعَ مَنْ قَطَعَ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وذُ ب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شُعو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علمُ أنكَ مطرودٌ من رحمةِ اللهِ التي وَسِعتْ كلَّ شي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يفَ شعورُكَ وقد قطعَكَ اللهُ تعالى من كلِّ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أوصى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صحبَنَّ قَاطعَ رَحِمٍ، فإنِّي وَجدتُه مَلعوناً في كِتابِ اللهِ في ثَلاثةِ مَواض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يبُ أنَّه مع هذا الوعيدِ الشَّديدِ، من ربِّ العبيدِ، لا نزالُ نسمعُ عن قطيعةٍ تستمرُ الشُّهورَ والسِّنينَ، بينَ الإخوانِ والأخواتِ، وقطيعةٍ للخالاتِ والعمَّاتِ، وبينَ الأقاربِ وأبناءِ العمِّ، بل قطيعةٌ عُظمى للأبِّ والأ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قاطعَ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هنأُ في دُنياكَ، وأنتَ تَنتظرُ عقوبةً في الدُّنيا بما قدَّمتْ يَداكَ،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عَجِّلَ اللَّهُ تَعَالَى لِصَاحِبِهِ الْعُقُوبَةَ فِي الدُّنْيَا مَعَ مَا يَدَّخِرُ لَهُ فِي الْآخِرَةِ مِثْلُ الْبَغْيِ وَ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 لكَ بالمرصادِ، قبلَ يومِ 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في الآخرةِ، فتَسوقُكَ الرَّحمُ خَلفَها، لتشهدُ شهادةَ حقٍّ عندَ ربِّها، أوَصلتَها أم قطعتَ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رَحِمٍ آتِيَةٌ يَوْمَ الْقِيَامَةِ أَمَامَ صَاحِبِهَا، تَشْهَدُ لَهُ بِصِلَةٍ إِنْ كَانَ وَصَلَهَا، وَعَلَيْهِ بِقَطِيعَةٍ إِنْ كَانَ قَطَ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ط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عْ لهذا الحديثِ الرَّا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ـسـْبـُكَ مـن ذلٍّ وسـوءِ صَنـيـ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واةُ ذي القُربى، و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طعُ</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وي في الحكِم عَ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ـبـدٌ لأرحـامِ الـقرابـةِ قاطعُ</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صِلةُ الرَّحمِ مِمَّا يُقرِّبُ من الجنَّةِ ويُباعدُ من النَّارِ، بل وهي في منزلةِ أركانِ الإسلامِ الكِ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 أَعْرَابِيٌّ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سَفَرٍ فَأَخَذَ بِخِطَامِ نَاقَتِهِ أَوْ بِزِمَامِ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أَخْبِرْنِي بِمَا يُقَرِّبُنِي مِنْ الْجَنَّةِ وَيُبَاعِدُنِي عَنْ النَّارِ؟، فَكَ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ظَرَ فِي أَصْحَابِ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وُفِّقَ هَذَا أَوْ لَقَدْ هُدِ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عَادَ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بُدُ اللَّهَ لَا تُشْرِكُ بِهِ شَيْئًا، وَتُقِيمُ الصَّلَاة،َ وَتُؤْتِي الزَّكَاةَ، وَتَصِلُ الرَّحِمَ، دَعْ النَّاقَةَ، فَلَمَّا أَدْبَ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مَسَّكَ بِمَا أَمَرْته بِهِ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قاطعَ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كيفَ تستطيعُ أن تنامَ ليلةَ الجُم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مالُ العبادِ تُعرضُ على الرَّؤوفِ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زعُ عليهم الحسناتُ والخيرُ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ا يُقبلُ عملُ صِنفٌ من النَّاسِ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مَالَ بَنِي آدَمَ تُعْرَضُ كُلَّ خَمِيسٍ لَيْلَةَ الْجُمُعَةِ فَلَا يُقْبَلُ عَمَلُ قَاطِعِ رَحِ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ا حسرتا على صلاتِكَ وصدقاتِكَ وأذكاركَ وعبادا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ينَ الإيمانُ باللهِ تعالى واليومِ الآخرِ أيُّها ال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تسمعُ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إيمانٍ هذا الذي قلبُكَ يحملُ، وأنتَ قد قطعتَ ما أمرَ اللهُ به أن يُو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فوزٍ تنتظرُ أو إكرامٍ، وأنتَ قد أفسدتَ في الأرضِ بقطعِكَ للأرح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قُضُونَ عَهْدَ اللَّهِ مِن بَعْدِ مِيثَاقِهِ وَيَقْطَعُونَ مَا أَمَرَ اللَّهُ بِهِ أَن يُوصَلَ وَيُفْسِدُونَ فِي الْأَرْضِ 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وا إلى المُقَنَّعِ الكِنْدِيِّ وهو يصفُ علاقتَه مع إخوانِه وبني عمِّه، ولو كانوا قاط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ذِي بَيْنِي وَبَيْنَ بَنِي أَ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بَنِي عَمِّي لَمُخْتَلِفٌ جِ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اهُمْ إِلَى نَصْرِي بِطَاءً وإنْ 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إِلَى نَصْرٍ أَتَيْتُهُمُ شَ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كَلُوا لَحْمِي وَفَرْتُ لُحُو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دَمُوا مَجْدِي بَنَيْتُ لَهُمْ مَجْ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ضَيَّعُوا غَيْبِي حَفِظْتُ غُيُ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مْ هَوُوا غَيِّي هَوِيتُ لَهُمْ رَشْ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حْمِلُ الْحِقْدَ الْقَدِيمَ عَلَ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رَئِيسُ الْقَوْمِ مَنْ يَحْمِلُ الحِقْدَ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علمُ ما هيَ أبغضُ الأعمالِ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من خَثْ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في نَفَرٍ من أصحابِ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ذي تَزعُمُ أنكَ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أعمالِ أبغَضُ إلى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شراكُ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ثُمَّ 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قطيعةُ ال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ثُمَّ مَ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لأمرُ بالمنكَرِ والنَّهيُ عن ال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قاطعَ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يدُ بركةَ الرِّزقِ وطولَ ال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نا يخافُ الموتَ ويخشى الفق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مَدَّ لَهُ فِي عُمْرِهِ، وَأَنْ يُزَادَ لَهُ فِي رِزْقِهِ ، فَلْيَبَرَّ وَالِدَيْهِ، وَلْيَصِلْ رَحِ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وصلُ فقطْ لمنْ يَصِلُني من الأرح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طعني قطعتُه؛ كما قالَ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بهيَّابٍ لِمَنْ لا يَهابُ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تُ أَرى للمَرءِ مَا لا يَرى لِ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دْنُ مِني تَدنُ مِنكَ مَودَ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نأَ عني تَلقَني عَنكَ نائِ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نا غَنِيٌّ عَنْ أخِيه حَ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إذَا مِتْنَا أشَدُّ تَغَانِيَ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وصلُ الحقي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وصلُ من قطعَكَ من الأقا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وَاصِلُ بِالْمُكَافِئِ، وَلَكِنِ الوَاصِلُ الَّذِي إِذَا قُطِعَتْ رَحِمُهُ وَصَ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لذي يصلُ رحمَه طاعةً للهِ تعالى واستجابةً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سَ ردَّاً لجميلِ أقاربِه أو مجاملةً لهم على زيارتِهم، يَقُو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اني خَلِيلِي أَنْ أَصِلَ رَحِمِي، وَإِنْ أَدْبَ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قطعوكَ، فكنْ أنتَ صاحبَ الوصلِ الجميلِ، وصيةً لكَ من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اقبَ النَّهارُ و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مرسلينَ،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معْ إلى قصةِ هذا الرَّجلِ، وما هي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قَرَابَةً أَصِلُهُمْ وَيَقْطَعُونِي، وَأُحْسِنُ إِلَيْهِمْ وَيُسِيئُونَ إِلَيَّ، وَأَحْلُمُ عَنْهُمْ وَيَجْهَلُونَ عَلَيَّ؟، وكأني بالكث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اللهِ مثلُ حالي مع أقاربي،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كُنْتَ كَمَا قُلْتَ فَكَأَنَّمَا تُسِفُّهُمْ الْمَلَّ –وهو الرَّمادُ الح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يبُهم من الإثمِ والألمِ بوصلِكَ كما يُصيبُ من يأكلُ الرَّمادَ ال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زَالُ مَعَكَ مِنْ اللَّهِ ظَهِيرٌ عَلَيْهِمْ مَا دُمْتَ 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معكَ وناصرُكَ ولا يضُرُكَ أذ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من ظاهرةِ قطيعةِ الأهلِ والأرح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رصوا على إصلاحِ ذاتِ البينِ وإزالةِ الخص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جتمعاتِ التي تنتشرُ فيها قطيعةُ الأرح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عفُ فيها الوُدُّ والاجتماعُ والوئ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بد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جرتِه بترسيَّةِ أصولِ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من أولِ ما أوصى به أهلَ المدينةِ بعدَ الهجرةِ صلةَ الأرح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ونَ المجتمعُ الإسلاميُّ متآلفاً مُتعاوناً قويَّاً في وجهِ أعداءِ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انْجَفَلَ النَّاسُ إِلِيهِ، فَجِئْتُ فِي النَّاسِ أَنْظُرُ، فَلَمَّا تَبَيَّنْتُ وَجْهَهُ عَرَفْتُ أَنَّ وَجْهَهُ لَيْسَ بِوَجْهِ كَذَّ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أَوَّلُ شَيْءٍ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لَّمُ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أَفْشُوا السَّلامَ، وَأَطْعِمُوا الطَّعَامَ، وَصِلُوا الأَرْحَامَ، وَصَلُّوا بِاللَّيْلِ وَالنَّاسُ نِيَامٌ، تَدْخُلُوا الْجَنَّةَ بِ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جعلني اللهُ تعالى وإياكم ممن يدخلُ الجنةَ ب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أصلحتْ بينَ المُتقاط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عْ لآيةٍ وحديثٍ،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 كَثِيرٍ مِنْ نَجْوَاهُمْ إِلا مَنْ أَمَرَ بِصَدَقَةٍ أَوْ مَعْرُوفٍ أَوْ إِصلاحٍ بَيْنَ النَّاسِ وَمَنْ يَفْعَلْ ذَلِكَ ابْتِغَاءَ مَرْضَاةِ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حديثُ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مْ بِأَفْضَلَ مِنْ دَرَجَةِ الصِّيَامِ وَالصَّلاةِ وَ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حُ ذَاتِ الْبَيْنِ، فَإِنَّ فَسَادَ ذَاتِ الْبَيْنِ هِيَ الْحَالِقَةُ، لا أَقُولُ تَحْلِقُ الشَّعَرَ، وَلَكِنْ تَحْلِقُ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نَا، وَأَصْلِحْ ذَاتَ بَيْنِنَا، وَاهْدِنَا سُبُلَ السَّلَامِ، وَنَجِّنَا مِنَ الظُّلُمَاتِ إِلَى النُّورِ، وَجَنِّبْنَا الْفَوَاحِشَ مَا ظَهَرَ مِنْهَا وَمَا بَطَنَ، وَبَارِكْ لَنَا فِي أَسْمَاعِنَا، وَأَبْصَارِنَا، وَقُلُوبِنَا، وَأَزْوَاجِنَا، وَذُرِّيَّاتِنَا، وَتُبْ عَلَيْنَا إِنَّكَ أَنْتَ التَّوَّابُ الرَّحِيمُ، وَاجْعَلْنَا شَاكِرِينَ لِنِعْمِكَ مُثْنِينَ بِهَا عَلَيْكَ، قَابِلِينَ لَهَا، وَأَتِمِمْهَا عَلَيْ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حالَنا وأحسنْ مآلَنا، اللهمَّ ارزقنا قلباً خاشعاً، وعلماً نافعاً، وعملاً صالحا خالصاً، اللهم إنا نعوذُ بك من الرياءِ والنفاقِ والشقاقِ وسوءِ الأخلاقِ، اللهم طهّرْ ألسنتَنا من الكذبِ، وأعينَنا من الخيانةِ، ونفوسَنا من العُجْبِ، وقلوبَنا من الرياءِ يا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1:00Z</dcterms:created>
  <dc:creator>الشيخ/ هلال الهاجري</dc:creator>
  <dc:description/>
  <dc:language>en-US</dc:language>
  <cp:lastModifiedBy>Admin</cp:lastModifiedBy>
  <cp:lastPrinted>2011-04-02T16:45:00Z</cp:lastPrinted>
  <dcterms:modified xsi:type="dcterms:W3CDTF">2017-12-20T09:22:00Z</dcterms:modified>
  <cp:revision>3</cp:revision>
  <dc:subject>1/ مكانة الرحم 2/ عقوبة القاطع في الدنيا والآخرة 3/ ثواب الواصل 4/ الوصل الحقيقي ومعية الله 5/ السعي في إصلاح ذات البين وإزالة الخصومات</dc:subject>
  <dc:title>رسالة إلى قاطع</dc:title>
</cp:coreProperties>
</file>