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ش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ب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ع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6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جَّرَتْ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َ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ز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مَا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ـو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َد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َــل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َن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ز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ُ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ــ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ـــ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ـ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مُن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ـــ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ح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َّـ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ـــر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فَــ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ــ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ح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ّ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ــــــ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بي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ـ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و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را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ـــــــ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و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ب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تُ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َ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ــــ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ئ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ز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د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شن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َلَق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َرِ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ن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ي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غَمِ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ط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ل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هَاد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ئز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جُ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ِم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ن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ي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شْتُر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و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ب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ش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!-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كُ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صَـامَ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ُ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ك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َـ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ت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ع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ئ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ال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س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ز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ند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يمُّ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ي‍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ف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ــذ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َ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ؤ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ـر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رتـْـ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س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مــ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بَّـ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ــ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ــــيَا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هاف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ـــ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ُّ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ـ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ُـ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ا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ـ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ــ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ا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ـ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ــ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غر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ــ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ــ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ٌــ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َتُـ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سِيـ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َّاَ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ــَــ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رم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ــ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َا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ــ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ـــ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ًّار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ــــلي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ياتُن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ـَّـــار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6:00Z</dcterms:created>
  <dc:creator>الدكتور رياض يحي الغيلي</dc:creator>
  <dc:description/>
  <cp:keywords/>
  <dc:language>en-US</dc:language>
  <cp:lastModifiedBy>USER</cp:lastModifiedBy>
  <cp:lastPrinted>2011-04-02T16:45:00Z</cp:lastPrinted>
  <dcterms:modified xsi:type="dcterms:W3CDTF">2011-07-26T11:50:00Z</dcterms:modified>
  <cp:revision>6</cp:revision>
  <dc:subject>1/ قصة استشهاد أحمد يس 2/ جهاده في المقاومة الفلسطينية 3/ دروس وعبر من استشهاده 4/ نص رسالته لقمة تونس 5/ كيف نشارك الفلسطينيين جهادهم؟</dc:subject>
  <dc:title>رسالة إلى عشاق الكرة</dc:title>
</cp:coreProperties>
</file>