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خر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خريج</w:t>
            </w:r>
            <w:r>
              <w:rPr>
                <w:b/>
                <w:b/>
                <w:bCs/>
                <w:rtl w:val="true"/>
              </w:rPr>
              <w:t xml:space="preserve"> </w:t>
            </w:r>
            <w:r>
              <w:rPr>
                <w:rFonts w:cs="Traditional Arabic"/>
                <w:b/>
                <w:b/>
                <w:bCs/>
                <w:rtl w:val="true"/>
              </w:rPr>
              <w:t>ومهامه</w:t>
            </w:r>
            <w:r>
              <w:rPr>
                <w:b/>
                <w:b/>
                <w:bCs/>
                <w:rtl w:val="true"/>
              </w:rPr>
              <w:t xml:space="preserve">  </w:t>
            </w:r>
            <w:r>
              <w:rPr>
                <w:rFonts w:cs="Traditional Arabic"/>
                <w:b/>
                <w:bCs/>
              </w:rPr>
              <w:t>2</w:t>
            </w:r>
            <w:r>
              <w:rPr>
                <w:rFonts w:cs="Traditional Arabic"/>
                <w:b/>
                <w:bCs/>
                <w:rtl w:val="true"/>
              </w:rPr>
              <w:t>/</w:t>
            </w:r>
            <w:r>
              <w:rPr>
                <w:rFonts w:cs="Traditional Arabic"/>
                <w:b/>
                <w:b/>
                <w:bCs/>
                <w:rtl w:val="true"/>
              </w:rPr>
              <w:t>هكذ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وعي</w:t>
            </w:r>
            <w:r>
              <w:rPr>
                <w:b/>
                <w:b/>
                <w:bCs/>
                <w:rtl w:val="true"/>
              </w:rPr>
              <w:t xml:space="preserve"> </w:t>
            </w:r>
            <w:r>
              <w:rPr>
                <w:rFonts w:cs="Traditional Arabic"/>
                <w:b/>
                <w:b/>
                <w:bCs/>
                <w:rtl w:val="true"/>
              </w:rPr>
              <w:t>الخريج</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خرجين</w:t>
            </w:r>
            <w:r>
              <w:rPr>
                <w:b/>
                <w:b/>
                <w:bCs/>
                <w:rtl w:val="true"/>
              </w:rPr>
              <w:t xml:space="preserve">  </w:t>
            </w:r>
            <w:r>
              <w:rPr>
                <w:rFonts w:cs="Traditional Arabic"/>
                <w:b/>
                <w:bCs/>
              </w:rPr>
              <w:t>4</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نؤم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ي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من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سالة من صادق الرسائل، حاوية معالم الخير والفضائل، تهفو إلى الإخوة الخريجين الأماثل، رسالة ملؤها الحب والإخاء والصدق والوفاء، أردت بها نشر خير منعوه، وسقيَ زرع حرقوه، ليست بيانَ تشهير وتجريح، بل نصح واجب صريح، ولم تكن سهامَ بغي وتثريب، ولكنها أعلام عدل وتصو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ين قوم نصحَة بعضُهم لبعض، وإن المنافقين قوم غَشَشة بعضهم لبعض، متخاونون وإن قربت ديارهم وأبد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يجون هم مشاعل الهداية وذخيرة الوطن، وعدة المستقبل ومعلمو الخير، خريجو الجامعات والكليات والمعاهد، هم عز الأمة وفخرها وتاجها وحض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فخرت بخريجيها، وإن الوطن إذا اعتز بشبابه الخريجين فعلى الخريجين أن يحفظوا أمتهم ولا يتنكروا لها، ولا يكسلوا عن حمل الرسالة المنوطة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ية عا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خريجون الن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كر الله سعيكم، وسدد خطاكم، وبارك فيكم، وإنكم قد تعلمتم في الجامعة علومًا وفنونًا وآدابًا وتربية تعود عليكم وعلى أمتكم بالخير والصلاح، فما دوركم تجاه دينكم وأمتكم ومجتمعكم؟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أهل العلمي يعني مفارقة أحوال الهمج والدهماء، ويعني للخرِّيج نضوج الفكر وثراء الثقافة ومتانة العلم، فهل نعي هذه القضية يومًا من الأيام؟ إنه ليقبح بالخريج أن يكون ضيَّع العلوم الجامعية المفيدة ويشكو نسيانها وذه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مهام الخريج نفعَ أمته بالعلم الذي حفظه ودرسه، ومن مهامه بثّ الوعي ونشر الفكر السليم وحمل الفضائل وتبليغها، ومن مهامه إيصال كل نافع وم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ي الأعمال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رقاب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ها عند أهلها وأكثرها ث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ضعفتُ عن بعض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خريج الواعي هو من يطلب معالي الأمور وساميها ويعزف عن سفاسفها وترهاتها، إن الخريج يمثل مرجعية شرعية في حيه، يحتاجه الناس في كثير من القضايا و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 الذي حصلته في الجامعة قائدُك إلى الخيرات والطاعات، وأنيسك في المجالس والخلوات، إنه تاج رأسك وعنوان هدايتك وبصي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كد أنك محسوب على الأمة والوطن في العلم والعمل والفكر، والناس يضعون عليك أحلى العبارات وأجملها، ويحمدون فيك علو الهمة والصبر الطويل والتفوق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معة وقتًا ليس يسيرًا، فاجعل عاقبته حميدة، فقد قرأت وحفظت وظفرت بمعارف كثيرة، وكم هو مؤسف أن تنتهي ثقافة الخريج إلى صحيفة رياضية أو مسلسل هابط أو فكرة متهاف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سرور أهلك وفرحتهم بتخرجك ونجاحك، فتوِّج هذه الفرحة لما هو أنجح بحقّ تجاه ما عملت وت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هنئك وأحييك من على هذا المنبر على نجاحك وهمتك وإصرارك ال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ول في وصف أناس زكتهم أمتهم وصانتهم واستأمنتهم على علومها وإمكاناتها ومقد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ع اعترافنا بفضل هذا الخريج وسمو منزلته نراه أحيانًا يأنف أن ينادَى باسم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الب علم، مجردًا من أوصاف الإكرام والتقدير، إنّ هذا الخريج لا يرضى بكل حال أن ينسب إلى الجهل أو الخطأ مع إصراره عليه، إنه لا يحب أن يتلقى العلم والفائدة ممن هو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ترض على النقد السليم المنضبط بالحدود والقيود، وتعتبر نفسك فوق مستوى النقد وأيًا كانت أهدافه و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ريج ينبغي أن لا يأخذه الغرور وتمجيد الذات والترفع على الناس، بل عليه أن يشمخ ويعتز بضد ذلك من التواضع واللين وخفض الجناح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ى أن تواضعوا، حتى لا يبغي أحد على أحد، ولا يفخر أحد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عي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خ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حد التعاظم بهذه الشهادة أو التماس رفيع الألقاب أو قصد الشهرة والظهور، إن الوعي فيك عملك بالعلم والقيام بالأمانة التي حُملتها من نشر الحق وتبليغه والذو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ام الوفاء للأمة ليس بالانتساب إليها فحسب أو التصنع أو التكلف أو التطبيل أو التصفيق، إن الوفاء والإخلاص لها أن يقودها إلى رحاب الهداية وصدق الرعاية، أن تخرجها من الظلمات إلى النور، أن تهديها إلى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خلاصك لمجتمعك أن تنقذه من الهلاك والسقوط، أن تطهره من الرذائل والمخالفات، أن تسعى إلى نهضته ورقيه بالحق والهدى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يج جامعة أبق من المسجد وخلع الإمامة ورفض الدعوة وسود الصحيفة ولم يقض حق التعليم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يج شريعة جعل من شهادته سلَّمًا لخطر دنيويّ وذريعة للذة زهيدة وطريقًا لحياة ف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يج جامعة قرأ القرآن فقبره في الجَنان، ودرس الآثار ولم يسلك طريق الأخيار، استمع المحاضرة فكانت عنده كلمة ع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يج نبيه عجز وجَبُن وخاف وضَعُف، سأله الحي الإمامَةَ فاعتذر بقِصَر القامة وأنها أمانة، ودعي لمأدبة وكرامة فلبى باشتياق و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ا مغن خبيث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نية مومِسة أمام خمسين ألف نسمة، واستحيا معلم الدين من إلقاء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يج مرموق له سنوات طوال لم نظفر منه بذكرَى ولا موعظة، طعن وتينَه بخنجر الكسل وأحرق علمه بوقود السفه والطيش،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يمت الصلاة في مسجد ما، فدُعي المستقيم فتنحى، وتقدم الجاهل على حرَج وشكوى، فكسر القرآن تكسيرا، و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كان غفورً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منصِّرون إلى الأرياف وتقاعس الخريجون بال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ح الطبيب في مهنته كالخبير، وقام الضابط بنشر الأمن كالنِّحرير، والمسؤول جاهدًا يقوم بعملية التنمية والتطوير، والخريج عجِز ضرير لا في العير ولا في الن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لَّد الفاجر وتماسك، ونكص الصالح وتهالك، 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لَد الفاجر وعجز ال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جا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 الكلا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الصوت الرنا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من حملة الذكر والقرآن ولك منطق واضح و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ظ أبو جهل حين الهلاك والإعدام كلمات الكبرياء والغطرسة، وهاب الخريج المسلم مقالة الحق والفضيلة وقت الرخاء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لف خطيب الجمعة لعذر وسقم، فتدافع الخطابَةَ ثلاثة خرّيجون، ف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ضعيف ومقصر، و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قدر وأخطب،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ثم أخذها غَيرة على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يج مثقف الدّشُّ فوق رأسه قد رفرف، وابنه على الرصيف سادر يهرف، خرب بيته بيده وقتل ابنه بسيفه، هل أتلو عليكم خبر الذي رُزق الآيات فرام المتعة و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ه الله منحة وعلمًا فما أحدث له همةً و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كالعيـس فِي البيداء يقتلها 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ـاءُ فوقَ ظهورهـا محمـولُ</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هتك للعلم وإطفاء للمعرفة وخلل في الفكر جري الخريجين وراء لوثات الثقافة وقراطيس التلهية وحارقات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منطقة شاكية باكية، ترثي شبابها وأبناءها، إذ اكتظت بخريجين من ذوي الصلاح والاستقامة، ونوابغ ذوي علم ومعرفة، وتخلوا عن بنائها، وقصروا في عمارتها، روى أبو داود والترمذي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ئل عن علم فكتمه؛ ألجمه الله يوم القيامة بلجام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حى المسجد باكيًا يبغي إمامًا، والمنبر يتوق خريجًا همامًا، والسنة ترجو ناشرًا مِقدامًا، والدعوة تشتاق أنصارًا وأعلا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انسلاخ من الحق والتحرر من المسؤولية والفرار من الم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خريجون درسوا وتعلموا وقرؤوا وحفظوا، ثم تخرجوا ولم يصنعوا شيئًا، إنهم ليسوا بسطاء في العلم والفهم، يملكون قدرات وطاقات ولكنها تبدّدت بجانب الضعف والكسل، وغرتهم الدنيا وطول الأمل، عجبًا إن رمت دورهم فإذا هي قفار موحشة أو زرت مجالسهم كانت مفاوز معطلة، واها لمن زارها أو قصد من خيرها ون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عجمت دارُ نعمٍ مـا تكلم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ر لو كلمتنا ذات أخبـارِ</w:t>
      </w:r>
    </w:p>
    <w:p>
      <w:pPr>
        <w:pStyle w:val="Normal"/>
        <w:jc w:val="left"/>
        <w:rPr/>
      </w:pPr>
      <w:r>
        <w:rPr>
          <w:rFonts w:ascii="Traditional Arabic" w:hAnsi="Traditional Arabic" w:cs="Traditional Arabic"/>
          <w:sz w:val="36"/>
          <w:sz w:val="36"/>
          <w:szCs w:val="36"/>
          <w:rtl w:val="true"/>
        </w:rPr>
        <w:t xml:space="preserve">فمـا وجدت بها شيئًا ألـوذ 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ثمـامَ و إلا موقد النـا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ساد عظيمة هوت أمام هوى الروح، وعقول واعية همت أمام عزم المعرفة، وجهود جبارة كلّت أمام تحديات العصر، ثبت في الصحيحين عن ابن عمر رضي الله عنهما 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كإبل مائة، لا تكاد تجد فيها را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 غفلتنا وعلمنا ما ينفعن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وسل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طمع في خريجين ذوي همم عالية ومشاعر قوية يخدمون دينهم وأمتهم، وتلتهب نفوسهم حرقةً على الدعوة، وتنشط عزائمهم في مسير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خريجين يستشعرون أهمية العمل للدين، يبذلون له كما يبذلون لأنفسهم و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ظن بعقلاء الخريجين طلبُ ذلك والسعي فيه واستحضار الثواب الكبير عند الله تعالى، فلا أحسنَ من كلمة الدعوة، ولا أجلَّ من مقالة الهداية، بها هداية الكون وزكاة النفس وصلاح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يسوؤنا عزوف الخريجين عن جلائل الأمور ومهماتها وانتهاؤهم إلى مصير شقي مهين، فلا دعوة يحيونها، ولا علم يطلبونه، ولا خير ينش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ـت شباب الْحي قد نشؤ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ـون قلالَ الْحبْر والور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اهم لدى الأشيـاخ في ح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ن من صالِح الأخبار ما اتس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رهمُ عنـك واعلـم أنّهم همَ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دّلـوا بعلـو الْهمة الْحمق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اجد ثغور الدعوة والإصلاح ومنائر التربية والتعليم، فلماذا الجبن والخور بعد العلم و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الفرار والإعراض بعد وضوح الحق وال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التقاعس والانهزام في عصر الصراع والتح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جد البعيدة والقرى النائية مكان خصب فسيح لنشر الخير والدعوة، ومهما أبدى الإنسان من عيوب وأدواء ففي تلك الأماكن تعلّم وتجربة ومعالجة وإصلاح ودعوة وامتحان، ومن وراء ذلك ثواب لا يضاهيه ثواب ونعيم دون ما نع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يوم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24:00Z</dcterms:created>
  <dc:creator>الشيخ حمزة بن فايع الفتحي</dc:creator>
  <dc:description/>
  <dc:language>en-US</dc:language>
  <cp:lastModifiedBy>ahmed</cp:lastModifiedBy>
  <cp:lastPrinted>2011-04-02T16:45:00Z</cp:lastPrinted>
  <dcterms:modified xsi:type="dcterms:W3CDTF">2013-06-23T16:27:00Z</dcterms:modified>
  <cp:revision>3</cp:revision>
  <dc:subject>1/ دور الخريج ومهامه  2/هكذا ينبغي أن يكون وعي الخريج  3/صور من مآسي الخرجين  4/ما نؤمله من الخريج</dc:subject>
  <dc:title>رسالة إلى خريج</dc:title>
</cp:coreProperties>
</file>