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اصبر</w:t>
            </w:r>
            <w:r>
              <w:rPr>
                <w:b/>
                <w:b/>
                <w:bCs/>
                <w:rtl w:val="true"/>
              </w:rPr>
              <w:t xml:space="preserve"> </w:t>
            </w:r>
            <w:r>
              <w:rPr>
                <w:rFonts w:cs="Traditional Arabic"/>
                <w:b/>
                <w:b/>
                <w:bCs/>
                <w:rtl w:val="true"/>
              </w:rPr>
              <w:t>تؤج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يوب</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بتلاءاتُ</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ربَّا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ر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بتلاءات</w:t>
            </w:r>
            <w:r>
              <w:rPr>
                <w:b/>
                <w:b/>
                <w:bCs/>
                <w:rtl w:val="true"/>
              </w:rPr>
              <w:t xml:space="preserve"> </w:t>
            </w:r>
            <w:r>
              <w:rPr>
                <w:rFonts w:cs="Traditional Arabic"/>
                <w:b/>
                <w:b/>
                <w:bCs/>
                <w:rtl w:val="true"/>
              </w:rPr>
              <w:t>الشدي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بالمرض</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لمريض</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يادة</w:t>
            </w:r>
            <w:r>
              <w:rPr>
                <w:b/>
                <w:b/>
                <w:bCs/>
                <w:rtl w:val="true"/>
              </w:rPr>
              <w:t xml:space="preserve"> </w:t>
            </w:r>
            <w:r>
              <w:rPr>
                <w:rFonts w:cs="Traditional Arabic"/>
                <w:b/>
                <w:b/>
                <w:bCs/>
                <w:rtl w:val="true"/>
              </w:rPr>
              <w:t>المرض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57</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رب العالمين، أمرنا بالصبر والصلاة، وأشهد ألا إله إلا الله وحده لا شريك له في ربوبيته وألوهيته وماله من الأسماء والصفات، وأشهد أن محمداً عبده ورسوله، صلى الله عليه وعلى آله وأصحابه الهداة ومن تبعهم بإحسان وسلم تسلي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 فاتقوا الله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م يبقَ من جسده مغْرِزُ إبرة سليمًا سوى قلبه كما ورد في الأثر، ولم يَبْقَ له من الدنيا شيء يستعين به على مرضه، إلا زوجةً حفظت وُدَّهُ،  فكانت تخدم الناس بالأجرة وتُطعمه وتخدمه، وتقوم على شؤونه ثماني عشرة سنة، كان في مال جزيل وأولاد فخسر كل شيء، ورفضه القريب والبعيد سوى زوجةٍ لا تفارقه إلا وقت خدمتها للناس وتعود إلي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ه نبيُّ الله أيو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بتلاه الله بالمرض وطال به واشتد فتَضَرَّعَ لله رب العالمين ليرفع عنه البلا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أَيُّوبَ إِذْ نَادَى رَبَّهُ أَنِّي مَسَّنِيَ الضُّرُّ وَأَنْتَ أَرْحَمُ الرَّاحِ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بي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إذا أراد الله رفع الداء عن عبده فهو القادر –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ذي أنزلَ الداء والدواء لحكمةٍ يعلم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دعا أيو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بَّه فاستجاب له، لكنه أمره أيضاً بالأخذ بالأسباب ولو شاء لشفاه بلا جهد لكنها دعوة لفعل الأسباب حتى ذهب عنه المرض الذي كان يشكو م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ارْكُضْ بِرِجْلِكَ هَذَا مُغْتَسَلٌ بَارِدٌ وَشَرَابٌ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وَهَبْنَا لَهُ أَهْلَهُ وَمِثْلَهُمْ مَعَهُمْ رَحْمَةً مِنَّا وَذِكْرَى لِأُولِي الْأَلْبَابِ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خُذْ بِيَدِكَ ضِغْثًا فَاضْرِبْ بِهِ وَلَا تَحْنَثْ إِنَّا وَجَدْنَاهُ صَابِرًا نِعْمَ الْعَبْدُ إِنَّهُ أَوَّ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2</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حديثُنا اليوم عباد الله عن الداء والدواء فالدنيا دار بلاء وأمراض،  كلُّنا سيُواجه فيها مرضًا وعافية وفرحًا وحزنًا وسراء وضراء ف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خَلَقَ الْمَوْتَ وَالْحَيَاةَ لِيَبْلُوَكُمْ أَيُّكُمْ أَحْسَنُ عَمَلاً وَهُوَ الْعَزِيزُ الْغَفُو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لك</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ابتلاءاتُ سنةٌ ربَّانيَّة فيها، للامتحان في الشهوات والفقر والمرض والخوف والنقص في الأموال والأنفس والثمرا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نَبْلُوكُمْ بِالشَّرِّ وَالْخَيْرِ فِتْنَةً وَإِلَيْنَا تُرْجَ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بي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المرضُ ابتلاءٌ فيه حكمةٌ بالغة لو تأمّلها المريضُ لأدركَ أنه منحة من الله ساقه إليه، ليصبر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عجباً لأمر المؤمن؛ 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صبرُ المريض على المصائب تحقيقٌ لعبودية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 بعض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ولا حوادثُ الأيام لم يُعرف صبرُ الكرام، ولا جزعُ اللئ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مرضُ تكفيرٌ للخطايا والسيئات أو يكون عقوبة على ذنب وقع من العب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ا أَصَابَكُمْ مِنْ مُصِيبَةٍ فَبِمَا كَسَبَتْ أَيْدِيكُمْ وَيَعْفُو عَنْ كَثِي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شورى</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في الحد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اختلج عرق ولا عين إلا بذنب، وما يدفع الله عنه أكث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طبران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هو في الدنيا خير من عقوبة الآخرة ليُكفّر عنه ذنوبه،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أراد الله بعبد الخير عجَّل له العقوبة في الدنيا، وإذا أراد الله بعبده الشر أمسك عنه بذنبه حتى يُوافَى به يوم القيام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ترمذ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من مسلم يصيبه أذىً من مرض فما سواه إلا حطَّ الله بها سيئاتِه كما تَحطُّ الشجرةُ ورقَ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يزالُ البلاء بالمؤمن والمؤمنة في نفسه وولده وماله حتى يلقى الله وما عليه خطيئ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تقول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طرَق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جع، فجعل يشتكي ويتقلّبُ على فراشه، ف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و صنع هذا بعضُنا لوجدتَ علي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صالحين يُشدَّد عليهم، وإنه لا يصيب مؤمناً نكبة من شوكة فما فوق ذلك إلا حُطّت عنه بها خطيئة ورُفع له بها درج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د يحظى العبدُ بمنزلة عظمى عند الله بلا عمل يُبلِّغُه إلا بابتلائه بالمصائ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 الرجلَ يكونُ له عند الله منزلةً ما يبلغُها بعمل، فما يزال الله يبتليه بما يكره حتى يُبلّغه إيا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حديثٌ حس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أجرُ بالمُصاب مرتبطٌ بالصبر؛ ل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ما يرويه عن رب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ابتليتُ عبدي بحبيبتيه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ين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صبر عوّضته منهما الجن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الحديث القدس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لعبدي المؤمن عندي جزاء إذا قبضت صفيه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أهل الدنيا ثم احتسبه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ا الجن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ذا بُليتَ فثِقْ باللهِ وارضَ ب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ذي يكشفُ البلْوى هوَ اللهُ</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يأسُ يقطعُ أحياناً بصاحِبِ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تيأسنَّ فإنَّ الفارجَ اللهُ</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لهِ مالكَ غيرُ اللهِ من أح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حَسْبُكَ اللهُ في كُلٍّ لكَ اللهُ</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مرضُ أخي سببٌ نجاةٍ من الن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ا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ريضاً بالحمى فقال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بش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إ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ي ناري أسلِّطُها على عبدي المؤمن في الدنيا لتكونَ حظَّه من النار في الآخر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بن ماج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مرضُ يردُّ الإنسان ويذكِّره بعد الغفلة، ويكفّه عن العصيان؛ فالصحةُ والملذاتُ قد تُطغي العبدَ وتغرُّه فينهمكُ في الغفلة، فإذا ابتلاه الله بمرض استشعر ضعفَه وذُلّه وفقره إلى خالقه ومولاه وتذكّر تقصيره في حقّه، فعاد إليه نادماً ذليلاً متضرع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اد سلم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ريضاً فقال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بشر فإن مرضَ المؤمن يجعله الله له كفارة، وإن مرض الفاجر كالبعير عقلَه أهلُه ثم أرسلوه، فلا يدري لم عُقل ولم أُرس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ذلك أن الفاجر لا يؤثر به المرض</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بن تيم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صيبةٌ تُقبلُ بها على الله خير لك من نعمة تُنسيك ذكر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لما كان العبدُ أتقى لله كلما كان البلاء عليه أشد يق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عظمَ الجزاء من عظم البلاء، وإن الله إذا أحب قوماً ابتلاهم، فمن رضي فله الرضى، ومن سخط فله السخط</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ترمذ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الأنبياء والصالحون أحبُّ الخلق إلى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كان بلاؤهم أشدّ قال سعد بن أبي وقاص</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أيُّ الناس أشد بلاءً،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بياءُ ثم الأقلُّ فالأقل، فيُبتلى الرجلُ على حسب دينه،  فإن كان في دينه صلابةً اشتد بلاؤه، وإن كان في دينه رقّةً ابتُلي على حسب دينه، فما يبرحُ البلاءُ بالعبدِ حتى يتركه يمشي على الأرض وما عليه خطيئ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ترمذ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ذلك ابتُلي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وات ربي وسلام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الوجع تقول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رأيت أحداً أشد عليه الوجع من رسول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أبو سعي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دخلت عل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هو يُوعك فوضعت يدي عليه فوجدت حرَّه فوق اللحاف، ف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ما أشدها عليك؟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ا كذلك معاشر الأنبياء يُضعفُ لنا البلاء ويضعف لنا الأج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درك ذلك نبيّ الله إبراهيم فقال في الن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حسبنا الله ونعم الوكيل فكانت برداً وسلا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وجدها يون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بطن الحوت فنادى أن لا إله إلا أنت سبحانك إني كنت من الظالمين،  وموسى تُلقيه أمُّه في اليَمِّ صابرةً متوكّلةً وهو رضيع وتلكم رحمة الله وابتلاؤ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رحمة رب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من أصيبَ بمرضٍ منعه من الطاعات، وعمل الصالحات كُتِبَ له مثل ما كان يعمل مقيماً صحيحاً؛ كما في الحديث</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ريض عليك بالصبر، فهو نصف الإيمان، فنصفُه صبرٌ، ونصفه شكرٌ، والصبرُ بثلاث أمو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بس النفسِ عن الجزع والتسخط، وحبسُ اللسان عن الشكوى للخلق، وحبسُ الجوارح عن فعلِ ما يُنافي الصبر من لطمِ الخدود وشقِّ الجيو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أهميةِ الصبر ومنزلتهِ من الدين والحاجةِ إليه جاء ذكره في القرآن تسعون مرّةً؛ فإن الله مع الصابرين ويُحبهم ويجزيهم أجرهم بغير حساب</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الأوزاع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يس يُوزنُ لهم ولا يُكال إنما يُغرف لهم غرفاً، بخير الدنيا والآخرة ونالوا محبَّةَ الله، قيل يا رسول الله أيُّ الإيمانِ أفضل؟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صبرُ والسماح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صابرُ حين يعلمُ أن المرض قدرٌ من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لَنْ يُصِيبَنَا إِلَّا مَا كَتَبَ اللَّهُ لَ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وب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يقنَ أن اللَّهَ أرحمُ به من نفسه ومن والدته والناس أجمعين،  وعلمَ أن ما أصابَه عينُ حكمةِ الله، الذي أراد به خيراً فمن يُرد الله به خيراً يُصبْ منه، ويعلمُ أن الجزع لا يفيده، وإنما يزيد آلامه ويفوّتُ الأجر،  قال علي بن أبي طال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ك إن صبرت جرت عليك المقادير وأنت مأجور، وإن جَزِعتَ جرت عليك المقادير وأنت مأزو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لدنيا دار ابتلاءٍ وحزن وسقم، والآخرة خير وأبق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صبرُ بالتصَبّر يق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يتصبَّر يُصبِّرهُ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ثم انتظرِ الفرجَ فإن فيه تهويناً، ومعونةً على الصبر، وانكشافِ الهمومِ وإذا أصبت بمرض فلا تفتح على نفسك باباً للشيطان فت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و فعلتُ كذا لكان كذا؛ تعترض على قدر الله وقضائه، وإنما عليك بالتسليم والاطمئنان 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علم أنَّ الله هو الشافي وهو مُسبِّبُ الأسباب، وبيده –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دواء كما بيده الد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علم أخي أن فعل الأسباب لا ينافي التوكل على الله، بل هو من دفع الأمراض قبل وقوعها بإذن الله كتحليل الدم وفحص السكر والضغط، والكشوف المسبقة للأمراض الخطرة كل هذا من فعل السب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عقلها وتوك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نسأل الله أن يوفق الجميع للصحة والشفاء من كل داء والعافية والمعافاة من الشر والبل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علموا عباد الله أنّ الدواءَ مجرّدُ سببٌ للشفاء، والشافي حقيقة هو الله، فلا تتداووا بمحرم، ولا تتمنّوا الموت، ولا تستعجلوا الإجابة، وألحّواَ على ربِّكم بكثرة الدعاء والاستغفار وداووا مرضاكم بالصدقة، واعلموا بأن الله لا يخيب رجاء من دعاه مخلصاً صادقاً،  فإن الله حييٌ كريم يستحي من عبده إذا رفع يديه إليه أن يردهما صفراً خائبت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عليكم بالرقى الشرعية من الكتاب والسنة فإن أعظمَ ما يَتداوى به العباد كلامُ الله فيه الهُدى والشفاء والتنفيس والتفريج؛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 الْقُرْآَنِ مَا هُوَ شِفَاءٌ وَرَحْمَةٌ لِلْمُؤْمِنِينَ وَلَا يَزِيدُ الظَّالِمِينَ إِلَّا خَسَا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لأفضلُ للإنسان أن يَرْقِي نفسَه ويتحصّن له ولأهله بقراءةِ الأورادِ طاعةً لله وتعبّداً وحفظاً من الأخطار، واحذروا مَنْ يستغل الرقيةَ الشرعيَّةَ للكسب والتشويه، والله خيرٌ حافظاً وهو أرحم الراح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رزقنا شكر نعمتك، واجعل ما أصبتنا فيه من علل سبباً لرجوعنا إليك ورضاك عنا واشف مرضانا ولمرضى المسلمين يا رب العالمين، أقول ما تسمع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معرفةَ نعمة الله بالصحّةِ وزيارةِ المرضى التي تدعو الصحيح المعافى في بدنه للتذكّرِ وشكرِ الله على آلائه ونعمه التي لا تُحص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نك لتعجب وتغبط وتعتبر حين ترى من أقعدهم المرض سنيناً وألسنتهم تلهج بشكر الله وهم صابرون محتسبون وهنيئاً لمن يعود مريض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من مسلم يعود مسلمًا غدوة إِلَّا صلّى عليه سبعون ألف ملك حتى يمسي، وإن عاده عشيةً إلا صلى عليه سبعون ألف ملك حتى يُصبح، وكان له ثمر في الجن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ترمذ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زائرُ للمريض يتجنّبُ كثرةَ الأسئلة التي تقلق المريض عن صحته ومرضه، والمشروعُ أن يدعو الله له بالدعاء المأثور الوارد، وهذا أفضل من عادة حمل الورود والهدايا التي أصبحت عادةً مُكلّفة وللتقلي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ذلك من معاني البرّ والخير التبرّع بالدم؛ فهناك محتاجون له دوماً وهو من الصدقات التي يستطيعها الأصحاء ويقدرون عليها ويحتاجها المرضى كثيراً وفيها فائدة للمتبرع أيض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خ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طيِّب خَاطِرَ المريض دوماً وادع له فقد 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دخل على مريض يعود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بأس، طهور إن شاء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عاد مريضًا لم يحضرْهُ أجلُه فقال عنده سبع مر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سأل الله العظيم رب العرش الكريم أن يَشْفِيَكَ إلا عافاه الله من ذلك المرض</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بو داود والترمذ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عاد أحدكم مريضًا فليق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شف عبدك يَنْكَأُ لك عدوًا أو يمشي لك إلى صلا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الأدعية المأثورة أيضًا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ربّ الناس،  أذهب البأس،  اشف أنت الشافي،  لا شفاء إلا شفاؤك،  شفاء لا يغادر سَقَ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إذا رأيت المبتلى فق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حمد لله الذي عافاني مما ابتلاه به، اللهم عافه ولا تبتلني، والأدعية كثي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سأل الله أن يشفي مرضانا ومرضى المسلمين ويجنبنا الأوبئة والأمراض ويعافينا م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نحمد الله عباد الله على ما نحن فيه من نعم لا تعد ولا تحص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عز الإسلام و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صلى الله وسلم وبارك على نبينا محمد وعلى آله وصحبه أجمعين</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الشيخ عبد المحسن بن عبد الرحمن القاضي</dc:creator>
  <dc:description/>
  <dc:language>en-US</dc:language>
  <cp:lastModifiedBy>Admin</cp:lastModifiedBy>
  <cp:lastPrinted>2011-04-02T16:45:00Z</cp:lastPrinted>
  <dcterms:modified xsi:type="dcterms:W3CDTF">2017-08-08T15:46:00Z</dcterms:modified>
  <cp:revision>3</cp:revision>
  <dc:subject>1/ تأملات في قصة ابتلاء نبي الله أيوب عليه السلام 2/ الابتلاءاتُ سنةٌ ربَّانيَّة 3/ المرض من الابتلاءات الشديدة 4/ أهمية الصبر على المرض 5/ فضائل الصبر على الابتلاء بالمرض 6/ وصايا ونصائح للمريض 7/ فضل عيادة المرضى.</dc:subject>
  <dc:title>رسالة إلى المريض اصبر تؤجر</dc:title>
</cp:coreProperties>
</file>