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قاع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ص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اع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قاعد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9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َفَس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ّ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َنَس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ح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ِي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سِلُ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ثَو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ج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جَس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ف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بَس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كو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ع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ك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ضَ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س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ع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َ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ّ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ْ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عدِ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ع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10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06T08:17:00Z</dcterms:modified>
  <cp:revision>3</cp:revision>
  <dc:subject>1/ إحصاءات عن عدد المتقاعدين 2/ التقاعد ليس حكمًا بالموت 3/ خير عمر المسلم 4/ إعذار الله لمن بلغ الستين 5/ الحث على اغتنام الأوقات في طاعة الله تعالى 6/ وصايا للمتقاعدين.</dc:subject>
  <dc:title>رسالة إلى المتقاعدين</dc:title>
</cp:coreProperties>
</file>