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مظ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نهايات</w:t>
            </w:r>
            <w:r>
              <w:rPr>
                <w:b/>
                <w:b/>
                <w:bCs/>
                <w:rtl w:val="true"/>
              </w:rPr>
              <w:t xml:space="preserve"> </w:t>
            </w:r>
            <w:r>
              <w:rPr>
                <w:rFonts w:cs="Traditional Arabic"/>
                <w:b/>
                <w:b/>
                <w:bCs/>
                <w:rtl w:val="true"/>
              </w:rPr>
              <w:t>الظ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ه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0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حرّم الظلم على نفسه، وجعله بين عباده محرمًا، وقضى ألا يعبد إلا إياه قضاء مبرمًا، وجعل عاقبة الظالمين بوارًا ومحقًّا ونكالاً ومأثمًا، كم قصم بالظلم أعمارًا وشتت به أنصارًا ودمر به ديارًا، وأهلك به أمما، أتاهم أمر الله وهم غافلون، ونزل بهم بأسه وهم نائ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لْكَ بُيُوتُهُمْ خَاوِيَةً بِمَا ظَلَمُوا إِنَّ فِي ذَلِكَ لَآَيَةً لِقَوْ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زل سبحانه من الظالمين منتقمًا، فسبحانه من إله حكم عدل، لا يحيف ومنتصف من القوي للضعيف، غير أن الطغاة الجبابرة الظالمين ظنوا الإمهال إهمال، ولجوا في العتو والعمى، فسل الظالمين من الذي أنزلهم من كل قصر مشيد وجعلهم عبرة لكل معتبر من العبيد، وقصف منهم كل جبار عنيد، فكان كل منهم قد نال خزيًا ومأث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مده حمدًا يملأ الأرض والسماء وأشكره، ولم يزل يولي الشاكرين نعمًا، وأشهد أن لا إله إلا الله وحده لا شريك له، شهادة أرجو منه بها فضلاً وكرمًا، وأشهد أن حبيبنا وسيدنا محمدًا عبده ورسوله، أرسله إلى كافة الخلق عربًا وعجمًا، وقدمه على الكل وأكرم به مقدمًا صلى الله عليه وعلى آله وأصحابه ومن اقتفى شرعه المطهر وسلم تسل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ة الدين ويا حراس العق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 قال الله تعالى 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طِعِينَ مُقْنِعِي رُءُوسِهِمْ لَا يَرْتَدُّ إِلَيْهِمْ طَرْفُهُمْ وَأَفْئِدَتُهُمْ هَ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ذِرِ النَّاسَ يَوْمَ يَأْتِيهِمُ الْعَذَابُ فَيَقُولُ الَّذِينَ ظَلَمُوا رَبَّنَا أَخِّرْنَا إِلَى أَجَلٍ قَرِيبٍ نُجِبْ دَعْوَتَكَ وَنَتَّبِعِ الرُّسُلَ أَوَلَمْ تَكُونُوا أَقْسَمْتُمْ مِنْ قَبْلُ مَا لَكُمْ مِنْ زَ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هريرة رضي الله عنه أن الحبيب صلى الله عليه وسلم قال عن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أنا خصمهم يوم القيامة، ومن كنت خصمه خص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أعطى بي ثم غدر، ورجل باع حرًّا فأكل ثمنه، ورجل استأجر أجيرًا فاستوفى منه العمل ولم يعطه أج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أمامة الباهلي صُدَيّ بن عجلان رضي الله عنه قال الحبيب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متي لم تنالهما شفاع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م ظلوم غشوم، وكل غال ما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في ال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الأئمة الظلام الغشمة والغالين المارقين في هذا الزمان، فإذا كانت يا عباد الله لا تنالهم شفاعة رسول الله صلى الله عليه وسلم فأي خير حصل لهم، وأي خزي أعظم من هذا الخزي وأي مصيبة أنكى من هذه المص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يف يقر لهم قرار، وكيف لا يبكون على نفوسهم، وكيف يلذ لهم العيش من حرموا شفاعة المصطفى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تظن أيها الظالم القوي أن الله لا ينتقم منك لهؤلاء المساكين الذي يبيتون يدعون عليك، ويصبحون ساخطين عليك، ليلهم ونهارهم وهم يدعون ويلجئون إلى الله، ويرفعون أكف الضراعة إليه أن يكفّ ظلمك عنهم، وأن يكفيهم إياك بما 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ف الله في ظلم الورى واحذ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ف يوم عَضَ الظالمين على الي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حسبن الله عن ذاك غا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يملي لمن شاء إلى الغ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غترر بالحلم عن ظلم ظا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أخذه أخذًا وبيلا وعن ي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إن ظلم الناس ذنب معظ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النص في تحريمه بالتوع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في هذه المصائب وهذه القوارع إذا جُمعت الخلائق ليوم الحشر والنشر حفاة عراة عطشى بحاجة شديدة إلى من يشفع لهم لدى الخالق العظيم الذي قد غضب في ذلك اليوم لم يغضب قبله مثله ولم يغضب بعده م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برأ الشافع المشفع من أهل الظلم، وأخبر أنه لا نصيب لهم في شفاعته، وتصدى مالك الملوك فكان خصمًا لبعض خلقه ومن كان الله خصمه خصَمه، فأعِدّ أيها الظالم لمخاصمة الله ورسوله حججًا تنجو بها يوم القيامة وإلا فاستسلم للهل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النجاة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وُجد أنه مكتوب في التوراة يا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نادي منادٍ من وراء الج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صر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الجبابرة الطغاة ويا معشر المترفين الأشق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لف بعزته وجلاله ألا يتجاوز هذا الجسر اليوم ظا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ا أيها الظلمة اتعظوا، ويا أيها الطواغيت اعتب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بد الله بن أن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شُرُ الْعِبَادَ يَوْمَ الْقِيَامَةِ حُفَاةً عُرَاةً غُرْلا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ادِيهِمْ بِصَوْتٍ يَسْمَعُهُ مَنْ بَعُدَ مِنْهُمْ كَمَا يَسْمَعُهُ مَنْ 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نَا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ظَالَمُو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بَغِي لأَحَدٍ مِنْ أَهْلِ الْجَنَّةِ أَنْ يَدْخُلَ الْجَنَّةَ وَلأَحَدٍ مِنْ أَهْلِ النَّارِ قِبَلَهُ مَظْلِمَةٌ، وَلا يَنْبَغِي لأَحَدٍ مِنْ أَهْلِ النَّارِ أَنْ يَدْخُلَ النَّارَ، وَلأَحَدٍ مِنْ أَهْلِ الْجَنَّةِ قِبَلَهُ مَظْ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اللَّطْمَةِ بِالْ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كَيْفَ؟، وَإِنَّمَا نَأْتِي اللَّهَ عُرَاةً غُرْلا بُهْ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حَسَنَاتِ وَالسَّيِّئَ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ظْلِمُ رَبُّكَ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يها الراضي باسم الظالم كم عليك من المظالم، وكيف رضيت ل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تدعى ب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جن جهنم والحق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جة لك فيما تخاص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ر مهول فتذكروا حبسكم، والحساب طويل، فخلصوا أنفسكم والعمر كيوم فبادروا شمسكم، والناقد بصير فاغتموا أوقات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بعث الحبيب صلى الله عليه وسلم معاذًا إلى اليمن وزوده بوصاياه النافعة بالدعوة إلى الإسلام قال له فيما يأخذه من زك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كرائم أموالهم، واتق دعوة المظلوم فإنها ليس بينها وبين الله حج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روا يا أمة الإسلام وتدبروا في هذه الوصية تجد أن أهل القدرة من الولاة والأمراء والملوك والحكام الذين يتولون أمور العباد يجب عليهم العدل واجتناب الظلم، ومراقبة من لا تنام عينه ولا يمهل النقير ولا القطمير، ولا الصغير ولا ال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من يد إلا يد الله فوق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الم إلا سيجزى بظا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ظلم 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النفس المؤمنة بغير حق، و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ن أهل السماوات والأرض اجتمعوا على قتل مسلم لكبهم الله جميعًا على وجوههم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قتل اليوم من صالح ومجاهد ومؤمن وتقي ونقي بأيدي أولئك الظلمة، لو اجتمعوا على قتل مسلم لأكبهم الله جميعًا على وجوهم في النار، فكيف إذا قتلوا المؤمن المجاهد الموحد ولي الله الصال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لبراء بن عازب رضي الله عنه أن الحبيب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زوال الدنيا أهون على الله من قتل مؤمن بغير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غيره، 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ون على الله من قتل مؤمن بغير حق زوال الدنيا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مؤمن قتلت؟ وكم من الظلمة تعدوا على المؤمن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الظلمة والجهلة والطواغيت والمتجبرين من تغلب عليه ظلمه فاستهان بالقتل فأسرف فيه وهو جرم ك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لمة من يأكل أموال الناس بالباطل كالسرقة والتحايل عليها بالأيمان الفاجرة، أو أخذها بالقوة والسلطة والقيادة، ففي الصحيحين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قتطع حق امرئ مسلم بيمينه، فقد أوجب الله له النار وحرم عليه الجنة،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شيئًا يسيرً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قضيبًا من أر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الله كم أخذوا من حق؟ وكم سرقوا من أموال؟ وكم أسرفوا في عباد ال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لم 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زوج امرأة وليس من نيته أن يوفيها مهرها، ومن الظلم تغيير منار الأرض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قتطع شبرًا من الأرض طوقه يوم القيامة من سبع أراض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بة الناس وغيبتهم والاستهزاء والسخرية بهم، فكيف إذا كان بأولياء الله المجاهدين ال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 و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معوا إلى هذه الحاد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طاوس اليماني على هشام بن عبد الملك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يوم الأذان، قال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وم الأذ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ذَّنَ مُؤَذِّنٌ بَيْنَهُمْ أَنْ لَعْنَةُ اللَّهِ عَلَ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عق هشام، فقال طاو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ذل الصفة فكيف بذل المعاي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ظلمن إذا ما  كنت مقت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ظلم ترجع عقباه إلى الند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نام عيناك والمظلوم م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يك وعين الله لم ت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حبس الرشيد يحيى بن خالد البرمكي وابنه الفضل، قال الفضل لأبيه وهما في السج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بتي بعد العز سرنا في هذا القيد والحب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ة المظلوم سرت بليل غفلنا عنها ولم يغفل الله عنه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ي عن عبدالله بن سل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تعالى لما خلق الخلق واستووا على أقدامهم رفعوا رؤوسهم إلى السماء، وقالوا يا رب مع من أن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مظلوم حتى يؤدَّى إليه 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إله إلا الله، من كان الله معه فلا يحتاج إلى بشر ولا إلى أ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اجب على الإنسان أيًّا كان أن يتقي الله تعالى ويراقبه، ويعلم أن بطشه شديد وأن الله ليملي للظالم ويمهله عساه يتوب ولعله يرجع عن طغيانه، فإذا أصر على مخالفته وأبى إلا الاعتداء على الضعفاء والمساكين مستخفًّا بهم أو مغرورًا بالإمهال أخذه الله أخذ عزيز مقتدر وضربه بسياط نقمته، وجعل فيه للناظرين عبرة وموعظة للمت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اعتبرنا يا أولياء الله بأخذ القرون الماضية وما يقصه القرآن علينا من أنباء المتقدمين وما حل بهم لكان في ذلك ما يوقف الظالم عند حده، ويخفف من طمعه، ويخوفه من الغلو والفساد وما تزيل الدول وتسقط العروش وتعزل الملوك وتحدث الثورات في الأمم المتمدنة والشعوب المتعلمة إلا نتيجة العسف والجور واحتكار الضعفاء وإسناد الأمور لغير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زمننا ترون الواقع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ذَلِكَ أَخْذُ رَبِّكَ إِذَا أَخَذَ الْقُرَى وَهِيَ ظَالِمَةٌ إِنَّ أَخْذَهُ أَلِيمٌ شَدِ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ذَلِكَ لَآَيَةً لِمَنْ خَافَ عَذَابَ الْآَخِرَةِ ذَلِكَ يَوْمٌ مَجْمُوعٌ لَهُ النَّاسُ وَذَلِكَ يَوْمٌ مَشْهُ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نُؤَخِّرُهُ إِلَّا لِأَجَلٍ مَعْ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أْتِ لَا تَكَلَّمُ نَفْسٌ إِلَّا بِإِذْنِهِ فَمِنْهُمْ شَقِيٌّ وَسَ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الَّذِينَ شَقُوا فَفِي النَّارِ لَهُمْ فِيهَا زَفِيرٌ وَشَهِ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يات البيان الأوفى لمن تأمل ما أوقعه الله بقوم عاد وثمود وقوم لوط وقوم نوح وقوم شعيب وغيرهم من أنواع العقوبات، فما عند الله أدهى وأمر، نسأل الله العافية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ذر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تْ صُحُفُ إِبْرَاهِيمَ عَلَيْهِ السَّل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تْ أَمْثَالا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لك المسلط المبتلى المغرور إني لم أبعثك لتجمع الدنيا بعضها على بعض، ولكني بعثتك لترد عني دعوة المظلوم، فإني لا أردها ولو كانت من كا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يف إذا كانت مِن وليٍّ صالح مسجون ظلم أو معتدًى عليه بأخذ حقه أو ممنوع من بلاغ كلمة الحق أو مؤذًى في سبيل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ة المظلوم يرفعها الله فوق الغمام ويفتح لها أبواب السماء ويقول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تي لأنصرنك ولو بعد 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جابر رضي الله عنه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ظلم؛ فإن الظلم ظلمات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الذي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عنده مظلمة لأخيه من عرض أو شيء فليتحلله منه اليوم من قبل ألا يكون دينار ولا درهم، إن كان له عمل صالح أُخذ منه بقدر مظلمته، فإن لم يكن له حسنات أُخذ من سيئات صاحبه فحمل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وهب بن المن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ا جبار من الجبابرة قصرًا وشيّده فجاءت عجوز فقيرة فبنت إلى جانبه كوخًا تأوي إليه فركب الجبار المتكبر يومًا وطاف حول القصر، فرأى الكوخ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ذا؟ فقيل لامرأة تأوي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ه فهُدم، فجاءت العجوز المسكين فرأته مهدومً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دمه؟ فقيل لها الملك رآه فهدمه، رفعت العجوز رأسها إلى السماء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أكن أنا حاضرة فأين كنت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الله عز وجل جبريل أن يقلب القصر على من فيه فقلبه، فهل يعتبر الطواغيت والظ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ؤدن الحقوق إلى أهلها يوم القيامة حتى يقاد للشاة الجلحاء من الشاة القر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هريرة رضي الله عنه أنه سمع رج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ظالم لا يضر إل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والله، حتى الحبارى لتموت في وكرها هزلا لظلم الظ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الله حتى الحبارى تموت لظلم الظالم، فيا عباد الله تذكروا العواقب واحذروا قدرة المعاقب واخشوا مراقبة المراق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ظلمة المتجبرون أيها المتكبرون أيها الملوك والأمراء والرؤساء والحكام، أيها الظلمة، أين فرعون وقارون ومن طغى وبغي وتعدى، أين الجبابرة؟ أين القياصرة؟ أين من حكموا الدول والشعوب وساموا أهلها سوء الع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ملوك ذَوو التيجان من يمـ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ـن منهـم أكاليـلٌ وتيجـ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على الكُل أمـر لا مَـرد ل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ضَوا فكأن القوم مـا كانـ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ار ما كان من مُلك ومن مَلِـ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حكى عن خيال الطّيفِ وسْن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لنا عبرة فيما حصل لطواغيت هذا العصر من تساقطهم عن عروشهم وسوم الشعوب لهم أشد العذاب، أين الملك والحكم والرئاسة والتاج المعمم فوق الرجل إلى رجل يسحب على وجهه فوق الطرقات ويُهان أشد الإهانة حتى أصبح أشبه بالبهائم، والبهائم أكرم عند الله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وا حولكم لتروا عواقبهم لتعتبروا أيها الظلمة سيحل بكم ما حل بهم، فاتقوا الله ولا تظلموا الشعوب والمسلمين، ولا تتعدوا على أولياء الله الصالحين، واعلموا أن كل مظلوم له نصر عند ربه وإن تأجل سيأت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لغت اللهم فاشه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أوليائك الصالح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9:00Z</dcterms:created>
  <dc:creator>الشيخ حفيظ بن عجب الدوسري</dc:creator>
  <dc:description/>
  <cp:keywords/>
  <dc:language>en-US</dc:language>
  <cp:lastModifiedBy>( MISHO )</cp:lastModifiedBy>
  <cp:lastPrinted>2011-04-02T16:45:00Z</cp:lastPrinted>
  <dcterms:modified xsi:type="dcterms:W3CDTF">2012-04-17T10:00:00Z</dcterms:modified>
  <cp:revision>3</cp:revision>
  <dc:subject>1/ الظلم ظلمات يوم القيامة 2/ ذكر شيء من أنواع المظالم 3/ الحذر من دعوة المظلوم 4/ الاعتبار بنهايات الظالمين 5/ وجوب رد الحقوق إلى أهلها</dc:subject>
  <dc:title>رسالة إلى الظالمين</dc:title>
</cp:coreProperties>
</file>