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حكام</w:t>
            </w:r>
            <w:r>
              <w:rPr>
                <w:b/>
                <w:b/>
                <w:bCs/>
                <w:rtl w:val="true"/>
                <w:lang w:bidi="ar-EG"/>
              </w:rPr>
              <w:t xml:space="preserve"> </w:t>
            </w:r>
            <w:r>
              <w:rPr>
                <w:rFonts w:cs="Traditional Arabic"/>
                <w:b/>
                <w:b/>
                <w:bCs/>
                <w:rtl w:val="true"/>
                <w:lang w:bidi="ar-EG"/>
              </w:rPr>
              <w:t>والمحك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بالظلم</w:t>
            </w:r>
            <w:r>
              <w:rPr>
                <w:b/>
                <w:b/>
                <w:bCs/>
                <w:rtl w:val="true"/>
              </w:rPr>
              <w:t xml:space="preserve"> </w:t>
            </w:r>
            <w:r>
              <w:rPr>
                <w:rFonts w:cs="Traditional Arabic"/>
                <w:b/>
                <w:b/>
                <w:bCs/>
                <w:rtl w:val="true"/>
              </w:rPr>
              <w:t>والاضطه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ضطه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جوع</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والابتلاء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حكا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شعو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r>
              <w:rPr>
                <w:b/>
                <w:b/>
                <w:bCs/>
                <w:rtl w:val="true"/>
              </w:rPr>
              <w:t xml:space="preserve"> </w:t>
            </w:r>
            <w:r>
              <w:rPr>
                <w:rFonts w:cs="Traditional Arabic"/>
                <w:b/>
                <w:b/>
                <w:bCs/>
                <w:rtl w:val="true"/>
              </w:rPr>
              <w:t>يجمعهم</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جعل له من كل همٍّ فرجًا، ومن كل ضيقٍ مخرَجًا، ومن كل بلاءٍ 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لِي المسلمون في بعض البُلدان ببلا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واضطهادٍ وقتلٍ وتعذيبٍ وتشريدٍ، إراقة دماءٍ وسفكِ أرواحِ أبرياء، ولا حول ولا قوةَ إلا بالله العظيم، والله المُستعانُ وإليه المُشت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سلمين المُضطهَدين في كل مكانٍ أن يعلَموا أن النصرَ مع الصبر، وأن الفرجَ مع الكَرب، وأن مع العُسر يُسرً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ين في كل مكانٍ وقد تداعَت عليهم قُوَى الشرِّ والعُدوان، وأحاطَت بهم الكُروبُ من كل جانب، وتكاثَرَت عليهم الفتنُ من كل حدْبٍ وصوبٍ، عليهم أن يُجدِّدوا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لجَؤوا إليه فهو الجبَّار، وأن يتضرَّعوا إليه ويطَّرِحوا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سبحانه القاهرُ فوق عباد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القادِرُ الذي يُجيرُ ولا يُجا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حَى إِلَيْهِمْ رَبُّهُمْ لَنُهْلِكَ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كِنَنَّكُمُ الْأَرْضَ مِنْ بَعْدِهِمْ 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جوعَ الحقيق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دينه هو السبيلُ لنَيْلِ الخيرات، وهو السببُ المانِعُ عن الشُّرُور والمَثُلات، إن التوبةَ الصادق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ابعةَ الصادق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ذلك هو السبيلُ الأوحَد لرفع العقاب بأنواعه، والظلمِ بشتَّى صُ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كذا سنةُ الله أن العبادَ متى استقاموا على شرعِ الله استقامَت لهم الدنيا على أحسنِ ح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كِي إلى الحسن البصري ما يقوم به الحجَّاجُ من ظ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جَّاجَ عقوبةٌ من الله لم تكُ، فلا تستقبِلوا عقوبةَ الله بالسيف، ولكن استقبِلوها بتوبةٍ وتضرُّعٍ واستِكانةٍ وتوبوا تُك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حُكَّام المسلمين في جميع البُلدان أن يستيقِنوا أن الحفاظَ على نظام الحُكم لا يكون بالظلمِ ولا بالاضطهاد، ولا بالأَثَرة والاستبداد، ولا بالرُّكون للجهود البشرية والقُدرات الإنسانية بعيدًا عن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ك بدينه وشرعه؛ فحِفظُ الحكم لا يكون ولن يكون أبدًا بالبُعد عن منهج الإسلام وثوابِته العِظ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 تدبَّر كتابَ الله وجدَه ينسِبُ الخلافةَ والتمكين والمُلكَ 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صلَح وأصلَحَ أصلَحَ الله له المُلكَ الذي يحكمُه، ومن فسدَ وأفسَدَ أُفسِد عليه حُكمُه ولو كان من أمهر الناس وأذكاهم وأ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اكَ حَدِيثُ الْجُنُ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وْنَ وَ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ذِينَ كَفَرُوا فِي تَكْذِ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حُكَّا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وا إلى القرآن الكريم، وطبِّقوه في كل شأنٍ، والتزِموا بسنة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كِموا إلى الوحيَيْن، تمسَّكوا بهما، دعُوا عنكم القوانينَ الوضعيَّةَ والدساتيرَ البشرية، احذَروا من كيدِ الأعداء ومُخطَّطاتهم وإملاء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 فَلَا تَتَّخِذُوا مِنْهُمْ أَوْلِيَاءَ حَتَّى يُهَاجِرُوا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وحدَه هو الذي يرفعُ ويخفِض، وهو الذي يُعِزُّ من يشاء ويُذِلُّ من يشاء وفقَ حكمته البالغة، قال ابن كثير في البداية والنهاية في حوادث سنة أربعمائةٍ وثلاثين لله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ها خُوطِبَ أبو منصورِ بن جلال الدولة بالملِكِ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قيمٌ بوا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عزيزُ آخرُ من ملَكَ بغداد من بني بُويْه، فلما طغَوا وتمرَّدوا وبَغَوا، وتسمَّوا بملِكِ الأملاك سلَبَهم الله ما كان أنعمَ به عليهم، وجعلَ المُلكَ في غير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بَرَ أحوالَ المسلمين في عهودهم كلها في الحاضِرِ والماضي علِمَ أن الشرَّ والضررَ والهوانَ والذلَّ والعارَ بدول المسلمين يحصُلُ حينَ يضعُفُ تعلُّقهم بالوحيَيْن، وحين يستبدِلونها بالأهواء النفسية والآراء البشرية،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وأشهد أن لا إله إلا الله وحده لا شريك له يُبدئُ ويُعيدُ،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عِيَ والرعيَّة لا يجمعُهم إل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صامُ بحبلِه، والاهتداءُ بهديِهِ، ومتى حادُوا عن ذلك فلن يجِدوا للاستقرار سبيلاً، ولا للرخاء طريقًا؛ بل أمرُهم حينئذٍ في سَفَال، وأحوالُهم حينئذٍ غيرُ مُستقرَّة، وبُلدانهم لن تجِد للأم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بأنا نشهدُ أن لا إله إلا أنت الأحدُ الصمدُ الذي لم يلِد ولم يُولَد، ن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 عن إخواننا المسلمين الظلمَ والعُدوان، اللهم ارفع عن إخواننا المسلمين الظلمَ والعُدوان، اللهم ارفع عن إخواننا المسلمين الظلمَ والعُدوان، اللهم اجعل لهم من كل ضيقٍ مخرجًا، ومن كل همٍّ فرَجًا، ومن كل بلاء عافية، اللهم مكِّن لهم في الأرض على الدين، اللهم مكِّن لهم في الأرض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اللهم أصلِح أحوالنا وأحوالَ المسلمين، اللهم أصلِح أحوالنا وأحوالَ المسلمين، اللهم مُنَّ على المسلمين بتوبةٍ تُصلِح بها أحوالَهم، اللهم مُنَّ عليهم بعودةٍ إلى هذا الدين تُصلِحُ بها دنياهم وأُخراه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فإنهم لا يُعجِزونك، اللهم عليك بأعداء المسلمين، اللهم عليك بأعداء الإسلام والمسلمين، اللهم لا تِبقِ لهم راية، واجعلهم لغيرهم عبرةً وآية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المسلمين والمسلم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9:00Z</dcterms:created>
  <dc:creator>الشيخ: حسين بن عبد العزيز آل الشيخ              </dc:creator>
  <dc:description/>
  <cp:keywords/>
  <dc:language>en-US</dc:language>
  <cp:lastModifiedBy>OnLine</cp:lastModifiedBy>
  <cp:lastPrinted>2011-04-02T16:45:00Z</cp:lastPrinted>
  <dcterms:modified xsi:type="dcterms:W3CDTF">2011-10-03T20:41:00Z</dcterms:modified>
  <cp:revision>3</cp:revision>
  <dc:subject>1/ ابتلاء مسلمي بعض البلاد بالظلم والاضطهاد 2/ واجب المسلمين المضطهدين 3/ الرجوع الحقيقي إلى الله مانع من الشرور والابتلاءات 4/ واجب حكام المسلمين تجاه شعوبهم 5/ الراعي والرعية يجمعهم كتاب الله تعالى</dc:subject>
  <dc:title>رسالة إلى الحكام والمحكومين</dc:title>
</cp:coreProperties>
</file>