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0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طج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ه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خ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ِ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َتَهم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ِ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ِ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حا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َّ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ا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د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َصُ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ي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ص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عاش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ئ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5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5-10-27T15:26:00Z</dcterms:modified>
  <cp:revision>3</cp:revision>
  <dc:subject>1/ إطلالة تاريخية على أحداث عاشوراء 2/ من سنن الله في الكون: إنجاء المؤمنين وإهلاك الطغاة 3/ دروس وعبر من يوم عاشوراء 4/ فضل صيام عاشوراء  5/ ابتداع الروافض بدعًا في يوم عاشوراء.</dc:subject>
  <dc:title>رسائل يوم عاشوراء</dc:title>
</cp:coreProperties>
</file>