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س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ؤاز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ابط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ب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هد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هد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لصاب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ز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ك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إذ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ب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ضع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س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صوصي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د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أي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هل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ابط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ي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شر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طف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د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ثا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صد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اشْه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اهِد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عر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ر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بَ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ُبَّ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د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أ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دي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ائ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ذ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ل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رج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ظ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ي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ف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ج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يُ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ي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ذ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م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و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ل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بَ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ل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س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اء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ف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يوخ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طع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م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ك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ع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غ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طي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ذ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ك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دا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ط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سَلْن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سل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غ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َ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د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ل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أسفاه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ص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رح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باب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ذكّ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شف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حو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ت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ن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ط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ح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ف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ئ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ه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شع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ل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يد</w:t>
      </w:r>
      <w:r>
        <w:rPr>
          <w:rFonts w:cs="Traditional Arabic"/>
          <w:szCs w:val="36"/>
          <w:rtl w:val="true"/>
        </w:rPr>
        <w:t>!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صا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س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ر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>!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هل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ر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ان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ن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ب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متمو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ت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برون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ذك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ك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فً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خ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و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وٍ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ف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ص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نص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ر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ا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قالً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فرس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لًا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يَّا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ن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تف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ت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ف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ق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ج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ق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فَ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ود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ا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قط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ذ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ين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آ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تع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ي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حات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ا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ات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ج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قد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ج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ص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ج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ص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َّس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ث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ئ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يم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ل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ا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بر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َّ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ل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غائ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خاذ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ا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اح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ر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ح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تذ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ب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ويح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ئ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َكِ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أن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ز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ثب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افون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هدد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ن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عم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منع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ع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ذو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رِزْق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َاد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م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ئ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ط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زا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ب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ج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ً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ف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رج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م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قُل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غْف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َّ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رْس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دْرَ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يُمْدِد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مْوَ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هَا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نُوح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غف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ن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ات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لً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ب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8:25:00Z</dcterms:created>
  <dc:creator>الشيخ د: يوسف أبو سنينة</dc:creator>
  <dc:description/>
  <dc:language>en-US</dc:language>
  <cp:lastModifiedBy>ahmed</cp:lastModifiedBy>
  <cp:lastPrinted>2024-02-25T10:25:00Z</cp:lastPrinted>
  <dcterms:modified xsi:type="dcterms:W3CDTF">2024-02-25T08:25:00Z</dcterms:modified>
  <cp:revision>4</cp:revision>
  <dc:subject>1/رسول الله صلى الله عليه وسلم رحمة مهداة 2/دين الإسلام دين الرحمة والهداية 3/الدنيا دار ابتلاء وللصابرين حسن الجزاء 4/محنة أهل غزة عظيمة ولكن الأجر بإذن الله كبير 5/وجوب نصرة المستضعفين في فلسطين 6/قدسية المسجد الأقصى وخصوصيته للمسلمين وحدهم 7/رسائل نصرة وتأييد لأهلنا في غزة المرابطة</dc:subject>
  <dc:title>رسائل مواساة ومؤازرة لأهل غزة المرابطة الصابرة</dc:title>
</cp:coreProperties>
</file>