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ف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خو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ج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ش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َ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رّ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اط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ض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ض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نَ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ذ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ف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ط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ْ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ل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حتس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رِي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آت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ِي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ت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0:00Z</dcterms:created>
  <dc:creator>الشيخ إسماعيل بن عبدالرحمن الرسيني</dc:creator>
  <dc:description/>
  <dc:language>en-US</dc:language>
  <cp:lastModifiedBy>ahmed</cp:lastModifiedBy>
  <cp:lastPrinted>2024-10-10T09:11:00Z</cp:lastPrinted>
  <dcterms:modified xsi:type="dcterms:W3CDTF">2024-10-10T07:11:00Z</dcterms:modified>
  <cp:revision>3</cp:revision>
  <dc:subject>1/تربية النبي صلى الله عليه وسلم لبناته وأحفاده 2/أهمية التكريم المعنوي للأبناء والبنات 3/وجوب رعاية البنات والإحسان إليهن 4/رسائل لآباء البنات وإخوتهم 5/خطورة كثرة دلال البنات 6/وجوب التربية على الحشمة والحياء والحجاب.</dc:subject>
  <dc:title>رسائل مهمة في تربية البنات</dc:title>
</cp:coreProperties>
</file>