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ئ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ل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وال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قصير</w:t>
            </w:r>
            <w:r>
              <w:rPr>
                <w:b/>
                <w:b/>
                <w:bCs/>
                <w:rtl w:val="true"/>
              </w:rPr>
              <w:t xml:space="preserve"> </w:t>
            </w:r>
            <w:r>
              <w:rPr>
                <w:rFonts w:cs="Traditional Arabic"/>
                <w:b/>
                <w:b/>
                <w:bCs/>
                <w:rtl w:val="true"/>
              </w:rPr>
              <w:t>والسلبي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آب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تقصير</w:t>
            </w:r>
            <w:r>
              <w:rPr>
                <w:b/>
                <w:b/>
                <w:bCs/>
                <w:rtl w:val="true"/>
              </w:rPr>
              <w:t xml:space="preserve"> </w:t>
            </w:r>
            <w:r>
              <w:rPr>
                <w:rFonts w:cs="Traditional Arabic"/>
                <w:b/>
                <w:b/>
                <w:bCs/>
                <w:rtl w:val="true"/>
              </w:rPr>
              <w:t>وتلك</w:t>
            </w:r>
            <w:r>
              <w:rPr>
                <w:b/>
                <w:b/>
                <w:bCs/>
                <w:rtl w:val="true"/>
              </w:rPr>
              <w:t xml:space="preserve"> </w:t>
            </w:r>
            <w:r>
              <w:rPr>
                <w:rFonts w:cs="Traditional Arabic"/>
                <w:b/>
                <w:b/>
                <w:bCs/>
                <w:rtl w:val="true"/>
              </w:rPr>
              <w:t>السل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مفاتيح الخيرات، والصلاة والسلام على نبي الهداية و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ليلُ بسكونهِ، دخل ذلك الأبُ إلى غرفتهِ وتفاجأ برسالةٍ طويلةٍ كتبها أحدُ أبنائه يقو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ي الغالي، أنا أحبك، وأشعرُ أن عليَّ واجبا تجاهك، يجب عليَّ أن أُطيعَكَ وأستجيب لك، وأن أبذلَ ما بوسعي لتحقيقِ رضاك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ناكَ أمورٌ لاحظتها عليكَ أحببتُ أن أنثرها بين يديك، هي عشرونَ ومضة، فأرجوكَ أن تقبلها بكلِّ 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بتِ، لماذا تنامُ عن صلاةِ الفجرِ وتضبطُ المنبه فقط لموعدِ الدوام لتنهض بكل خفةٍ ومبادرة؟ لِم يا أبتِ أصبحت الدنيا عندك أهمّ من الآخرة؟ هل أنت تخاف من التأخر عن الدوام ولا تخاف من عقوبة الله لك بسبب تأخرك عن الصلاة؟ إنِّي أخافُ عليكَ يا والدي، تأكد أَنَّ صلاةَ الفجرِ بدايةُ سعادتك في كل يوم، وهي بوابةُ الرزق 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كم أشتاق لتلك اللحظة التي أراك فيها وقد تركت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ئحة التدخين تؤذينا،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حم أمي التي تعاني أشد منا بسبب تلك الرائ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لقد مات الكثير بسبب التدخين ونحن نحبك ولا نريد أيَّ ضرر يلحق بك، أرجوك يا أبت، ارم بالدخان بلا عودة، واتركه لأجل الله، وسيعوضك الله خير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لقد انتهيتُ من الجامعةِ وها أنا قد توظفتُ وأرغبُ في الزواج، فكن معي بحكمتك، وأرشدني إلى أُسُسِ النجاحِ في الحياةِ الأس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زواجَ مرحلةٌ جديدةٌ من مراحلِ الحياةِ ولا أعرفُ عنها شيئا، اجلس معي وأخبرني ووجهني في كيفيةِ إدارةِ الحياةِ الأس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أنت تحدِّثُنا عن الدُّنيا كثيراً حتى جعلتها كلَّ شيءٍ في حياتنا، نتمنى أن تحدّثَنا يوماً عن الجنةِ ونعيمِها، والنار وَسَمومِها، حدِّثْنا عن رحمةِ الله، عن أسمائه وصفاته، تكلَّم مَعَنا عن خبراتك في الحياةِ بطريقةٍ تشوِّقُنا للجلوسِ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احةٍ يا أبتِ، كلَّما أردتُ الجلوسَ معك 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 لي ذاكر واجتهد في دراس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حرمنا من الجلوسِ معك بسبب كلم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نراكَ في لَحَظاتٍ كثيرةٍ وأنت جالسٌ معنا تقلبُ جوالك وتدخل المواقع وكأننا لسنا 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تنتظر منك ابتسامةً صادقة، ونحن نترقب كلمةً طيبة وقصةً نافعة، ولكنك مشغول عنا بجوالك، تراسل هذا وترد على هذا، فمرةً مع تويتر ومرةً مع الفيس ومراتٍ كثيرة مع الوات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نحن نحبك؛ فلماذا تهمل وجودنا بينك؟ اترك الجوال جانباً وخذ أخي الصغير وأجلسه على فخذك وقبله وضمه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لنا بكل حبٍ وحنان، انشر بسمتك وعواطفك، لديك وقت آخر لتتصفح الجوال وبرامج التوا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بت، في بيتنا مجموعةٌ لتلك القنوات المحرمة، يتابعها إخوتي خلسةً في غيابك، قنوات الرقص والغناء والمناظر السيئة، حرام عليك يا أبت أن تُدخل تلك القنوات لبيتك، أنت محاسب يوم القيامة عنا، هل نسيت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كم نفرحُ حينما نخرجُ معك للنزهة، نتمنى منك أن تعتني بهذا جيداً، اجعل لنا وقتاً كلَّ أسبوعٍ لنزهةٍ جميلةٍ هنا أو هناك، إن خروجنا معك يجددُ الحياةَ، وينمي الحب، ويزرع المودةَ في أسرتنا؛ وحينما نخرج، اخرج أنت بكل شوق ورغبة ولا تشعرنا بأنك مشغول وتستعجل علينا في الرجوع من تلك النزهة، إنما هي لحظاتٌ يسيرةٌ ونعود للبيت وتعودُ أنت لاهتمام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يعجبني أنك تحترم أصدقائي حينما تقابلهم معي، فتسلم عليهم وتحادثهم وتضاحكهم، أنت يا أبت أفضل من والد صديقي الذي يقسو علينا بنظراته حينما يشاهدنا وكأننا أعدا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نا نبتعد عنه حينما نراه في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أختي الكبرى قاربت الثلاثين وأنت لازلت مصراً على أن تزوجها من ابن أخيك، مع أنها لا تريده، فضلاً عن سلوكه السيئ وضعفِ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لماذا تمنَعُها من حريتها في اتخاذ قرار الزواج ممن ترضى؟ إن إجبارك لها ليس في صالحك أنت، إذ ربما توافق مجاملةً لك ثم تعود لك بعد أشهر وهي تحمل ل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بب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يس المعنى أن نتركها تختار من تشاء، لا، ولكن نستأذنها في من يأتي لها ونسمع ر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اً ي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واج مستقبلها وهي التي ستعيش مع الزوج بحلوه و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بت، نتمنى أن تمارس معنا التحفيز وزرع الأمل في نفوسنا، إن كلماتك لها أثر كبير في دفعنا للمزيد من التقدم والنجاح، رُبَّ كلمةٍ منك صنعت في نفسي الطموحَ والأمل، وُرب كلمةٍ منك كانت سبباً في فشلي في حيا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لمة الطيبة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منك صدقةٌ و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نحن وإخوتي من البشر الذين لا بد أن يقع منهم الخطأ، فنرجو أن تكون حكيماً في تعاملك معنا حينما نخط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دارةَ الموقفِ تحتاجُ منك للهدوء والتأني وحسنِ القرار، ليس الغضب هو الحل دائماً، بل ربما كان الغضب والضرب هو بداية الانحراف، لعلك تعلم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إلا زانه، ولا نُزع من شيء إلا 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لنا في سجودك، اذكرنا في دعائك بين الأذان والإقامة، ولا تكن ممن يدعو على أولاده لأجل أخطاء يقع فيها كل الأولاد، وتأم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 على أولادكم ولا أموالكم، لا توافقوا من الله ساعةً فيستجيب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أنت قدوةٌ لنا في أخلاقك وأقوالك وصلاتك، فاحفظ ذلك جيداً، نحن نترقب كلماتك وسنقلدك فيها، وننظر لأفعالك ونتابعك عليها، حينما تنام عن الصلاة سننام وحينما تقوم سن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خيرَ قدوةٍ لنا في أخلاقك و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نتمنى أن تكون ذكرياتُنا معك جميلة لنحكيها لأطفالنا بعد زمن، إن بعض الآباء لم يحفظ أولادهم عن والدهم إلا أنه كان بخيلاً، وكان يضربهم، وكان يمنعهم من اللعب، وكان و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تغادر الحياة يا أبي عاجلاً أو آجلاً، فلتكن ذكرياتنا عنك جم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 الغالي، والدتي من جنس البشر، تخطئ وتقصر وتسهو وتغضب وتمرض، فلماذا نراك قاسياً عليها، تعاملها بكل شدة؟ رفقاً ي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حمة بأمي؟ إنها شريكة حياتك منذُ سنوات، لقد خدمتك طوال حياتك معها وكانت معك في السراء والضراء، هل من الوفاء أن تكون معها بهذه القسوة؟ يا أبي، كن رحيماً ليرحمك الرحمن، لا تنس حسنات والدتي بسبب أخطاء يمكنُ إ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ما تقسو عليها تضع بغضك في قلوبنا، حافظ على مشاعرِ أمي، أرجوك يا أ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ي أقترحُ عليكَ أن تشتري لها هديةً هذا اليوم لتجدد الحب بينكما، وتغسل ما جرى من الخلا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بت، خذنا معك لنؤدي العمرة سوياً في رحلةٍ إيمانية جميلة، إن العمرة لها فضل كبير، 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ي لأتعجب منك يا أبي، تسافر مع أصحابك للبلد الذي يعجبكم ونحن تمضي علينا السنوات ونحن لم نتمتع بالطواف حول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منى أن تضع أسرتك في مقدمة اهتماماتك يا أبي، ليس فقط في النواحي المالية؛ بل حتى في النواحي النفسية والترفي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ي الحبيب، إن التربية ليست فقط في شراء الملابس والجوالات والكتب والدفاتر والطعام لنا، إن التربيةَ مسؤوليةٌ كبيرة، وحملٌ ثقيل، اعتنِ بنا، خاصةً في طفولتنا؛ لننشأ في تربيةٍ صالحة، إن التربية في الصغر كالنقش في الح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ارِ يا أبي أن تشتغل بتجارتك وهمومك عن ترب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أن تضع همّ التربية كله على والدتنا، شارك والدتي في رعايتنا وتوجيهنا وتربيتنا؛ لنكون أسرةً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ي، إنَّ من الجميلِ أن تقرأَ في كتبِ التربيةِ لتزدادَ ثقافةً في التربية، ولعل من الأفضل أن تستمع لبعض الصوتيات التي تهتم بمواضيع الت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زمن يتغير، والمفاهيمُ تختلف، وأنت بحاجة لفنونٍ جديدة في تربية الأبناء والب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ي، أخواتي بحاجة لعواطفك وأنا ألحظُ انصرافكَ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ك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دراستك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حاجة لقبلةٍ منك، إلى لمسةٍ هادئة، لكلمة حب صادقة، أخواتي ينتظرن منك أن تشبع عاطفتهم كما تشبع بط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بت، اقترب من أخواتي أكثر، خذهم معك في سفر خاص بينكم، اذهب بهم للسوق ولا تعتذر عن ذلك بأشغالك، خذ لهم هديةً بين وقتٍ و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بت، اعدل بيني وبين إخوتي ولا تفضل أحداً على أحد، أراك تعطي أخي من الحب أكثر مني، وتمنحه من المال أكثر مني، وتثني عليه في المجالس وكأنني لست ولدك، مع أنني أبذل ما أستطيع لأجل برِّك؛ 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دم العدل يسبب العداوة بيني وبين أخي، ويوقع بغضك في قلبي، إن العدل طريق لزرع الحب بين أسرتنا يا أ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ي الغ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ؤلمني تلك الساعة التي أراك فيها تقلب القنوات الآثمة، إن هذا من المنكرات يا أبي، تذكر يا أبي أنك حينما تغلق الباب لكي لا نراك، أنك لن تغلق الباب الذي بينك وب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ض البصر عن المحرمات من أوجب الواجبات،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علي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ع النظرة ال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رات تجلب الحسرات وتملأ القلب بالشه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فظ بص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بقى عزيزاً عند الله، واحذر الذنوب التي تصغر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اً يا أبي، أعتذرُ إن كنتُ قد قسوتُ عليك في رسائلي؛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فعني لكتابَتِها إلا الحب لك، والخوف عليك، ورغبتي في أن تكون أباً متمي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كما جمعتني بوالديَّ في هذه الحياة فاجمعنا غداً في جنات الخل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9:00Z</dcterms:created>
  <dc:creator>الشيخ / سلطان العمري</dc:creator>
  <dc:description/>
  <dc:language>en-US</dc:language>
  <cp:lastModifiedBy>c.expert</cp:lastModifiedBy>
  <cp:lastPrinted>2011-04-02T16:45:00Z</cp:lastPrinted>
  <dcterms:modified xsi:type="dcterms:W3CDTF">2016-07-20T15:57:00Z</dcterms:modified>
  <cp:revision>3</cp:revision>
  <dc:subject>1/ من صور التقصير والسلبية لدى الآباء 2/ سبل علاج ذلك التقصير وتلك السلبية</dc:subject>
  <dc:title>رسائل من ولد إلى والده</dc:title>
</cp:coreProperties>
</file>