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و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ظا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ف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غ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خامت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bookmarkStart w:id="16" w:name="_GoBack"/>
      <w:bookmarkEnd w:id="16"/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وئ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ر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َّط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رك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حج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بيض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نهارها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زيغ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ا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و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ُر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يَات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َفَا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بَيّ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ِيد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َّأ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دا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ا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ز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ز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ب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ش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ق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ذ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ّ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حْذ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َالِف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صِي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ِيب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سُ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د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س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د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اغ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ُنْذ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َعْ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َذَّك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جد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ُّ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ير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ز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ر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ض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ج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با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يِّئ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ئ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ِثْل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ْهَق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ل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صِ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غْشِي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جُوه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طَ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ظْلِ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وان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مّ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ط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رار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ن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و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ض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ك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غ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م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ظا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ل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سَب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افِ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خِّ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خَص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بْص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تّ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ذ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غ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غي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صَم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الِ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شَأ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خَ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مل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ظا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ل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ِل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َك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هْلِك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ع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خْذ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ِ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َالِم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خْذ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كُلّ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ذَنْب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اصِب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يْحَة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سَف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غْرَقْ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يَظْلِم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غ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تِلْ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خَاوِي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ّ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***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ُب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ظلم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ج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اب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خ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اب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ظلوم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ج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كِب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شا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س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ح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َّ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عَ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ئ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ث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ن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نِعَت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صُون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ت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تَس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ذ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ع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ْرِب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يُو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ي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ي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تَب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ب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بَعِي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ـ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ك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ا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ه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ضا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ذ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ظْلِم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بْغ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أ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ُّبِع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رَأَوُ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تَقَطَّعَت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سْبَا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ةً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نَتَبَرَّأ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بَرَّء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هِ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سَرَات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خَارِج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ت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ا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خا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ط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و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ع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و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و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ج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بع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س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س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يتخ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رِيء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ر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رَوْ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ض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و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س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رْ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ص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ت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ع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ا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ق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ت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لاع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ح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اء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ذِكْر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لْق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ْع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شَهِي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م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كِيد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كِيد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مَهِّ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مْهِلْ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رُوَيْ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ل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ف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ي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مل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ن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سام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دُوّ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طو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و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را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َ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ِن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تَزُو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ب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ا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د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رُدُّونَ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ِ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ُفَّار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سَدً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َرُو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عِن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ُ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ِتَزُول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جِبَ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ر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مت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و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فوف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ك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ئ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ه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ع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ح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َ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ُوهِن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mylotus;Times New Roman" w:hAnsi="mylotus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[</w:t>
      </w:r>
      <w:r>
        <w:rPr>
          <w:rFonts w:ascii="mylotus;Times New Roman" w:hAnsi="mylotus;Times New Roman" w:cs="Traditional Arabic"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:</w:t>
      </w:r>
      <w:r>
        <w:rPr>
          <w:rFonts w:cs="Traditional Arabic" w:ascii="mylotus;Times New Roman" w:hAnsi="mylotus;Times New Roman"/>
          <w:color w:val="000000"/>
          <w:sz w:val="36"/>
          <w:szCs w:val="36"/>
        </w:rPr>
        <w:t>18</w:t>
      </w:r>
      <w:r>
        <w:rPr>
          <w:rFonts w:cs="Traditional Arabic" w:ascii="mylotus;Times New Roman" w:hAnsi="mylotus;Times New Roman"/>
          <w:color w:val="000000"/>
          <w:sz w:val="36"/>
          <w:szCs w:val="36"/>
          <w:rtl w:val="true"/>
        </w:rPr>
        <w:t>]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يْد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ضَعِي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ق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ش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سَ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ت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صط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حِيق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كْر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يِّئ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ْ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ر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و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س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ض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ا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در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ت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قض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ّ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ه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َكَ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أَت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ُنْيَانَه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َاعِد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خَر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قْف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ِهِ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َا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ذَاب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شْع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ذ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حت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دمغ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ه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ط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بَّ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ّه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رَا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جَعَلْن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سْفَ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02:00Z</dcterms:created>
  <dc:creator>الشيخ أحمد الشاوي</dc:creator>
  <dc:description/>
  <dc:language>en-US</dc:language>
  <cp:lastModifiedBy>abo malak</cp:lastModifiedBy>
  <cp:lastPrinted>2018-02-22T14:05:00Z</cp:lastPrinted>
  <dcterms:modified xsi:type="dcterms:W3CDTF">2019-10-23T16:03:00Z</dcterms:modified>
  <cp:revision>3</cp:revision>
  <dc:subject>1/دلالات الآيات الكونية والآيات الشرعية 2/تأملات في بعض الرسائل الربانية 3/التحذير من الظلم والظالمين 4/مغبة التقليد الأعمى 5/كيد الكافرين إلى زوال رغم ضخامته.</dc:subject>
  <dc:title>رسائل من الله جل وعلا</dc:title>
</cp:coreProperties>
</file>