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سائل</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ب</w:t>
            </w:r>
            <w:r>
              <w:rPr>
                <w:b/>
                <w:b/>
                <w:bCs/>
                <w:rtl w:val="true"/>
                <w:lang w:bidi="ar-EG"/>
              </w:rPr>
              <w:t xml:space="preserve"> </w:t>
            </w:r>
            <w:r>
              <w:rPr>
                <w:rFonts w:cs="Traditional Arabic"/>
                <w:b/>
                <w:b/>
                <w:bCs/>
                <w:rtl w:val="true"/>
                <w:lang w:bidi="ar-EG"/>
              </w:rPr>
              <w:t>لاب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ول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عاناة</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ربي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هداف</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لأبناء</w:t>
            </w:r>
            <w:r>
              <w:rPr>
                <w:b/>
                <w:b/>
                <w:bCs/>
                <w:rtl w:val="true"/>
              </w:rPr>
              <w:t xml:space="preserve"> </w:t>
            </w:r>
            <w:r>
              <w:rPr>
                <w:rFonts w:cs="Traditional Arabic"/>
                <w:b/>
                <w:b/>
                <w:bCs/>
                <w:rtl w:val="true"/>
              </w:rPr>
              <w:t>الأ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وتوجيهات</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لأبن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عم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068</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جعل نعمة الولد من أجلّ النعم وأزكاها، والصلاة والسلام على رسولنا محمد الذي ربانا على العناية بمسؤولية تربية أولادن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ي الغالي، هل تأذن لي أن أهمس لك بهمساتٍ أرى أنها خرجت من صميم قلبي؟ لقد كتبتها لك لتكون نبراساً لك في حياتك، هي ذكريات وخواطر دارت وسارت في روحي وعق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د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نتُ أدعو الله كثيراً بأن يرزقني بابن صالح يكون سعادةً لي وقرة عينٍ لي ومعيناً لي في هذه الحياة، لا تعلم كم كانت سعادتي لما بدأتْ أعراض الحمل بك على والدتك، رغم المعاناة التي تشعر بها الأم، ولكنه الشوقُ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جاء وقتُ الولادة طارت قلوبُنا شوقاً لرؤيتك، وخرجتَ، وسمعنا صوت بكائك فاختلطتْ فرحتنا بك بدموع الفرح، فلك الحمد يا 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برتُ أصحابي بك، وجهزتُ الوليمة لكي ينزلوا في ضيافتي شكراً لله على نعمةِ الولد، شعرتُ بفرحٍ كبير وهم يباركون لي ويهنئونني 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أتْ حياتُك، وأصبحَ وجودك في البيت من النعم الكبيرة، كانت ضحكاتُك تسعدنا، بدأتَ تحبو فزاد جمالك، وظهرت طفولتك، نسهرُ كثيراً عليك حينما تمرض، نُسعفك للمستشفى ونطارد النوم، وربما دفعنا مالاً كثيراً لعلاج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مضي السنوات، وتأتي المراحل الأولى من دراستك، فتكون فيها فرحتنا كبيرة، وتمضي السنوات، ثم تبدأ مراحل المراهقة لديك، وكنتُ حريصاً على معرفة فنون التعامل معك حينها، ولقد أتعبتنا كثيراً؛ كنتَ تعصيني أحياناً، وتقدم نفسك وأصدقاءك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قلق عليك من صحبةِ السوء، وكنتُ أدعو لك في سجودي أن يحفظك الله من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ولدي، كم أفرح حينما أراك في المسجد تصلي مع الناس؛ لأن الصلاة بوابة الرحمة، وطريق الرضوان، ومفتاح السعادة لك؛ وكم أتألم حينما أراك نائماً عن صلاتك، بعيداً عن مناجاة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ولدي، أما سمعت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حاسب عنه العبد يوم القيامة صلاته، فإن صلحت صلح باقي عمله، وإن فسدت فسد باقي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ترغ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ولدي، جاهد نفسك على الصلاة، واستعذ بالله من نزغات الشيطان الذي يريد أن يصدك عن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دي الحبيب، تُعجبني فيك رجولتك، ولكن اعلم أن الرجولة ليست بالقوة على الآخرين والتسلط عليهم؛ بل بالقيام بحقوقهم، وضبط النفس عن إلحاق الضرر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كن هادئاً في تعاملك مع الآخرين، ولا يحملك حماسك على الخصومات معهم،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سجونِ لشباب قادتهم نفوسهم إلى إحداث المشكلات مع الناس حتى كان السجنُ منزل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دي الغالي، إن الأعداء يتنافسون في إفساد أخلاقك عبر تلك القنوات الماجنة، والصور المحرمة، ف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حبي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طلاق البصر في تلك المحرمات، وخاصةً مع تيسر سبل التواصل في الجو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هاية الشهوات مصائب وهموم، وضيق للصدر، وقد قا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ي الحبيب، لعلك سمعتَ ببعضِ قصصِ المخدرات ومآسيها ونهاياتها المؤلمة، فهذا يموتُ وهو متعاط لتلك المخدرات في دورة المياه، وهذا وجدوه ميتاً عند صندوق النفايات وقد اسودّ وجهه، وثالث يموت في شقته ولا يعلم به أحد ويجدونه بعد أيام وقد أكل الدودُ بعض جسمه، وخرجت منه رائحة كري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ؤلاء لم يكونوا ليقعوا في جحيم المخدرات لولا صديق السوء؛ صديق السوء هو البداية لكل جريمة، وهو مفتاح الشهوات والمخدرات، صديق السوء يزين لك المخالفات ويقنعك بلذةٍ ونشوةٍ عند ممارستك لتلك المحرمات، ولكنه يتخلى عنك في أي لحظة ليتركك تعيش وحيداً تلك المآسي والآ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لا تكن سبباً لجلب الهموم لي والأحزان عبر صحبتك لهؤلاء الأشرار، ارحم قلب أمك، ولا تجعل الهموم تحيط بها بسبب جريمة تقع فيها مع هؤلاء الفج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احذر من البدايات، لتنجو من جحيم النهايات؛ كم يسعدني أن تكون متميزاً في دراستك، متفوقاً على زملا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لهينّك مواقع التواصل وألعاب الجوال والأجهزة الذكي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ي ستيش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ذاكرة درو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رحُ كثيراً حينما أراك في أوائل الطلاب الذين حازوا على الامتياز، إنك قادرٌ على التفوق والطموح وبلوغ الدرجات العالية؛ أنت ذكيٌ جداً، ولديك مهارات عالية في الدراسة، ولكنك بحاجةٍ إلى مزيد من الاجتهاد والاعتكاف على دراس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ولدي، لقد وضعنا لك كل الإمكانات التي تسهل دراستك، اخترنا لك المدرسة المناسبة، بل قد ندفع لك المال في بعض مراحلك الدراسية، لم نطالبك بشيء من خدمات المنزل، بقي عليك أن تجتهد في دراستك وتجعل والديك يفرحانِ 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دي الغالي، حينما تفشل في الامتحان فتأكد أنك تجلبُ لعيني الدموع، ولقلبي الحزن، فيا ولدي، هل تريد أن يفرحَ الناسُ بنجاح أولادهم وأنا بينهم أتجرع مرارة الألم بفشلك؟ يفرحون ويصنعون ولائم الفرح لأجل تفوق أولادهم وأنا في وسطهم مطأطئ رأسي، أنت الذي يرفع رأسي حينما تكون المتميز بينهم، أرجوك يا ولدي ارفع رأسي، وأدخل السرور على قلبي، لماذا تعاقبني؟ ماذا فعلت 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الزم صحبة الأخيار الذين معك في المدرسة أو في الحي، الصديق الصالح تنتفع برؤيته قبل كلامه، تقتبس منه الخلق الحسن، وتسمع منه الكلمة الطيبة، يلعب معك، يضحك معك بكل صدق ووفاء، تذهب معه للرحلات لتمارسوا الترفيه في بيئةٍ محافظة تحيط بها الأخلاق الحسنة من كل جا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كم كنتُ أتمنى وأنا صغير أن تكون حلقات التحفيظ موجودة في حارتنا القديمة، ولقد فرحتُ كثيراً لما علمتُ بأنك قد وضعت اسمك في حلقات القرآن التي في مسج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ت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ول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لك الحلقات؛ لتكون من خير الناس الذين قال عنه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من تعلم القرآن و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التزم بأحسن الأخلاق مع أصدقائك في الحلقة، ومع معلمك بالأخ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 متميزاً بجودة الحفظ، وكثرة المراجعة؛ ليثبت القرآن في صدرك، وأبشر بشفاعة القرآن لك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ك سمعت ب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ؤوا القرآن؛ فإنه يأتي يوم القيامة شفيعاً ل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استفد من وقتك في المفيد من الأعمال، اقرأ وتعلم، ومارس مهنةً جميلة، وطور مهاراتك، ولا تستسلم للانهزامية النفسية، ولا تجعل نفسك تقودك لكي تعيش فوضوياً، نعم، امرح والعب، ولكن لا يصح أن تكون حياتك كلها لع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ن لا يرحم، والحياة تتطلب الجد لكي تضع لك بصمةً في الوجود، هناك عاطلون عن العمل، وآخرون حققوا طموحات؛ فمن أيهما تريد أن ت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مر في حياتك، ولاتكن عالةً على أحد، واعلم أن العرق الذي يتصبب منك نتيجة اجتهادك خير لك من مالٍ تأخذه من صديق قد يمن به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آن الأوان بعد أن رزقك الله بهذه الوظيفة أن تتزوج لتعف نفسك عن الحرام، ولتكمل نصف دينك، وتبدأ في تكوين أسرة صالحة تؤانسك في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معك في جودة الاختيار، وفي بقية متطلبات الزواج، ولن نتخلى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ولدي، لا يلهينك جمال تلك الفتاة عن البحث عن دينها وأدبها، فلن يبقى لك جمالها أبد الدهر، أما الدينُ والأدب فهو ملازمٌ لك طوال بقائك معها،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ص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ظفر بذات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حينما تختلف مع زوجتك فلا تتخذ قراراً سريعاً في حل تلك المشكلة، استشر حكيماً قبل أن تفعل أي شيء، وإياك و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 من المنزل، واهدأ قليلاً، ولا تطع الشيطان الذي يقنعك بفكرة الطلاق والخلاص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كد أنه لا يخلو بيت من مشكلة، وأن الصبر علاج لا بد منه، وأن النصيحة والتغافل مطلبان مهمان في حياتك الأس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كن حازماً في ضبط مالك عن المصروفات التي لا تنفعك، ولاتكن بخيلاً على نفسك وعلى أسرتك، اجمع مالك، وتعلم كيف تصنع من راتبك مشروعاً صغيراً يعينك على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صة النجاح تبدأ من الرغبة الصادقة، والإرادة القوية؛ استعن بالله لتحقق نجاحات كثيرة في حي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كم أتألم من إصرارك على شرب الدخان وأنت تعلم ضرره وسوء عاقبته على صحتك و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ب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ات الكثير بسبب السرطان ولا نريد أن نخس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لدي، استعن بالله، وجاهد نفسك على تركه، واعلم أن هناك الكثير ممن تركه بكل يسر وسهولة وأبدله الله بصحة عالية، وبركةٍ في ماله وأس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لا تضيع شبابك في التدخين وجلسات المدخنين والشيشة،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نفعوك لا في الدنيا ولا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رجو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ول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لحظة، اعزم على ترك التدخين لتدخل السرور على قلبي وعلى قلب أمك التي تبكي عليك وأنت لا ت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ولادنا وبناتنا يا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ي الغالي، إن التعامل مع الآخرين له فنون وآداب، فاحرص على احترام الكبير، وكن منصتاً له حينما يتحدث، وسلم عليه بحفاوة وتكريم وعبارات جميلة، وارحم الصغير، وتواضع مع العمال، وتصدق عليهم بما يتيسر بين يديك، وحافظ على نظافة الحي، ولا ترم ببقايا الطعام في الطرقات أو في المنتز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لقد مات صاحبك في السيارة على سوء الخاتمة، نعم، مات وصوت الغناء يخرج من سيارته، لقد قال له بعض الذين حضروا اللحظات الأخيرة من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قدر على النطق بها، ب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ي سقر، لم أكن أ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عد إلى ربك، وجدد علاقتك بمولاك، كفى ذنوباً وإعراضاً عن الله، افتح صفحةً جديدةً مع الله، ليضيءَ قلبُك بالهداية، لتشرق أنوار التوبة على وجهك، لتنال محبة الله، فالله مع التو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لدي، الحق بركب الصالحين، واحذر فجأة الموت التي قد تأخذك وأنت على غفلةٍ، فحينها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ولدي، أنا أحبك، وأريد أن نلتقي سوياً في جنات الخلد مع النبيين والصديقين والشهداء والصالحين، وحسن أولئك رف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غفر لي ولك وأن يهدينا إلى سواء ال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هذه ومضات خرجت من قلبي عبر هذه السطور، خذها من قلبٍ يحبك ويرجو لك دوام السعادة والسرو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6:16:00Z</dcterms:created>
  <dc:creator>الشيخ / عبد الرحمن العمري</dc:creator>
  <dc:description/>
  <dc:language>en-US</dc:language>
  <cp:lastModifiedBy>أبو ملك</cp:lastModifiedBy>
  <cp:lastPrinted>2011-04-02T16:45:00Z</cp:lastPrinted>
  <dcterms:modified xsi:type="dcterms:W3CDTF">2014-11-16T16:18:00Z</dcterms:modified>
  <cp:revision>3</cp:revision>
  <dc:subject> 1/ نعمة الولد 2/ بعض معاناة الآباء في تربيته 3/ استهداف الأعداء لأبناء الأمة 4/ نصائح وتوجيهات مهمة للأبناء</dc:subject>
  <dc:title>رسائل من أب لابنه</dc:title>
</cp:coreProperties>
</file>