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سائل</w:t>
            </w:r>
            <w:r>
              <w:rPr>
                <w:b/>
                <w:b/>
                <w:bCs/>
                <w:rtl w:val="true"/>
              </w:rPr>
              <w:t xml:space="preserve"> </w:t>
            </w:r>
            <w:r>
              <w:rPr>
                <w:rFonts w:cs="Traditional Arabic"/>
                <w:b/>
                <w:b/>
                <w:bCs/>
                <w:rtl w:val="true"/>
              </w:rPr>
              <w:t>للمعلمين</w:t>
            </w:r>
            <w:r>
              <w:rPr>
                <w:b/>
                <w:b/>
                <w:bCs/>
                <w:rtl w:val="true"/>
              </w:rPr>
              <w:t xml:space="preserve"> </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دراس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علي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ستثمار</w:t>
            </w:r>
            <w:r>
              <w:rPr>
                <w:b/>
                <w:b/>
                <w:bCs/>
                <w:rtl w:val="true"/>
                <w:lang w:bidi="ar-EG"/>
              </w:rPr>
              <w:t xml:space="preserve"> </w:t>
            </w:r>
            <w:r>
              <w:rPr>
                <w:rFonts w:cs="Traditional Arabic"/>
                <w:b/>
                <w:b/>
                <w:bCs/>
                <w:rtl w:val="true"/>
                <w:lang w:bidi="ar-EG"/>
              </w:rPr>
              <w:t>التعلي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وبناء</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توجيه</w:t>
            </w:r>
            <w:r>
              <w:rPr>
                <w:b/>
                <w:b/>
                <w:bCs/>
                <w:rtl w:val="true"/>
                <w:lang w:bidi="ar-EG"/>
              </w:rPr>
              <w:t xml:space="preserve"> </w:t>
            </w:r>
            <w:r>
              <w:rPr>
                <w:rFonts w:cs="Traditional Arabic"/>
                <w:b/>
                <w:b/>
                <w:bCs/>
                <w:rtl w:val="true"/>
                <w:lang w:bidi="ar-EG"/>
              </w:rPr>
              <w:t>الطل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لي الصالحين، وأشهد أن محمدًا عبده ورسوله خير المعلمين، أشرقت الأرض بنور رسالته وقناديل علم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أحبة في الله، اتقوا الله حق التقوى، واستمسكوا من الإسلام بالعروة الوثق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دأ العام الدراسي الجديد، ودبَّت الحياة التعليمية في جسد المجتمع بعد توقف طويل، كان لا بد من تجديد العهد مع العلم بما يصلح له ويصلحه، فاسمحوا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خاطب القائمين بالتعليم مباشرة، والمعلمين منكم خاصة؛ لأنهم صُنّاع الجيل، وهم الذين يباشرون توجيه فلذات الأكباد، وأمل الأ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تمنى أن يصل خطابي هذا إلى المع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طلاب اليوم هم الذين سيتولون في المستقبل القريب توجيه سفينة المجتمع، وإدارة شؤونه، فإذا قمنا اليوم بتوجيههم الوجهة الصالحة، وخرجوا لنا جيلاً مثقفًا مؤم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تسري في نفوسهم روح الخير وحب دينهم وأمتهم ووطنهم، وحب العمل ابتغاء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بتغاء مطمع دنيوي، أو متاع زائل، وتخلصت مجتمعاتنا من أمراض النفاق، وأكل السحت، واتباع الشهوات ونحو ذاك، وسارت سفينتنا إلى غايتها لا تبالي بالرياح، ولا الأمواج التي تأتيها من الشرق والغ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بأنك تحب رقي مجتمعك، وتحرص على أن تترك بصماتك الحميدة على نفوس طلبتك، وأن يذكروك في الدنيا والآخرة بالخير، ويشهدوا لك بحسن أداء الأمانة، كما أنك الآن لا تذكر من أساتذتك إلا من لهم أثر في حياتك، ومن كانوا يسقونك رحيق تجاربهم، طيبةً بذلك نفوسهم، يسهرون من أجل تقدمك العلمي، ويتحرقون حين يواجهون طالبًا مهم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ك بأنك تتذكر هذا وأكثر من هذا، فتدفعك الحماسة لكي تنجز كما أنجزوا، وتقدم كما قدموا، ولكنك ستزداد حماسةً وحبًّا للنصح والتوجيه والدعوة إلى الله حين تتذكر حدي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تبعه، لا ينقص ذلك من أجوره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هدي الله بك رجلاً واحدًا خير لك من حم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علك عقدت النية على اغتنام هذه الفرصة الثمينة التي تتيح لك اللقاء مع أكثر فئات المجتمع استجابة للدعوة إلى الله، وكأني بك تطير شوقًا ليوم الغد لكي تضع الأساس فيه مع طلبتك، ولتكون البداية المحرقة التي ستختم لك بالنهاية المورقة المشرقة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ك تعلم بأن جهادك في ميدان التربية والتعليم لا يقل أهمية عن الجهاد بالمدفع والصاروخ، فالأيدي التي ستحمل المدفع، وتوجه الصاروخ إن لم تكن من الأيدي المتوضئة فإنها ستترك السلاح وتفر من الميدان وتخلد إلى الأرض، حين يدعوها داعي الدفاع عن الدين والعرض والو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صنع الأبطال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اجدنا الفس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روضة القرآن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 الأحاديث الصح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عب بغير عق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ق تذريه الري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ي على الص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على الكف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كمة واللين والتؤدة هي سواعدك التي تبني بها تلك النفوس الطر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علم بالقلم، علم الإنسان ما لم 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المقام لا يسمح بالإفاضة في ذكر وسائل ترشيد الطلاب وتوجيههم، ولكني أكتفي هنا بذكر بعضها مختص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أس كل عمل وأسّه إخلاص الن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دونه تصبح هذه الوسائل رياء وسمعة، وينأى المسلم بنفسه عنهما،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لكل امرئ ما ن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للمدرس أو المعلمة أن يكونا قدوة للطلاب أو الطالبات؛ التزامًا بالمظهر والسمت الإسلامي الحسن، وتطبيقًا لأوامر الله واجتنابًا لنواهيه، وتخلقًا بالفضائل في جميع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ما يخالف فعل المعلم قوله فلا يجزع إذا لم يلقَ استجابة لتوجيه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للم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خل الفصل أن يقابل الطلاب بوجه طليق مشرق، بابتسامة شفافة غير مصطنعة، ويحييهم بتحية الإسلام أولاً، ثم يث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اح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ويبدأ الكتابة على السبورة بالبسملة أو الحمد لله، فـ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ر ذي بال لا يبدأ فيه ببسم الله الرحمن الرحيم، وبالحمد لله، أو بحمد الله أو بذكر الله، فهو أجذم أو أقطع أو أب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حبان في صحيحه، والنسائي في الكبر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بهنا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حسن الصحيح،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جلس قوم مجلسًا لم يذكروا الله فيه ولم يصلوا على نبيهم إلا كان عليهم تِرَة، فإن شاء عذبهم وإن شاء غفر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ختم الدرس بكفارة المجلس، و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دير بكل أستاذ أن يربط بين محتوى المقرر ومبادئ الإسلام وأسس عقيدته، ليكون التعليم بحق وسيلة إلى تثبيت العقيدة، وعمارة الكون، و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غاية في حد ذاته لمجرد الحصول على شهادات أو مراكز للمباهاة والتفاخ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بإسنا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تعلم علمًا مما يُبتغى به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علمه إلا ليصيب به عرضًا من الدنيا لم يجد عرف الجن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لموا العلم لتباهوا به العلماء، أو لتماروا به السفهاء، أو لتصرفوا وجوه الناس إليكم؛ فمن فعل ذلك فهو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جاحك في توجيه الطلبة بعد كل ما مر مرتبط ب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في إحسان العملية التعليمية، والإخلاص في إعداد الدروس وتحضيرها، ثم في شرحها وإبداع الوسائل التي تتمكن عن طريقها من إيصال المعلومات للطال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صيتي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سن معاملة طلبتك، وأن ترفق بهم ولا تشدد عليهم، ولا تسخر من أحد منهم حتى ولو كان ضعيفًا، بل احرص على تقويته، فإن ذلك كله مما يساعد على استجابتهم لما تدعوهم إليه من خير و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ذكر بأن الفصل هو ميدانك الأول، والنشاط الطلابي هو ميدانك الآخر، فخُض غماره، واستفد وأفد منه، سواء أكان ثقافيًّا يشمل المسرح والإذاعة والصحف ونحوها، أم اجتماعيًّا كالرحلات والمخيمات وغيرها، أم رياضة؛ وليكن دورك هو وضعها في إطار الإسلام، وجعلها وسيلة خير و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7:50:00Z</dcterms:created>
  <dc:creator>الشيخ د /خالد بن سعود الحليبي</dc:creator>
  <dc:description/>
  <dc:language>en-US</dc:language>
  <cp:lastModifiedBy>c.expert</cp:lastModifiedBy>
  <cp:lastPrinted>2011-04-02T16:45:00Z</cp:lastPrinted>
  <dcterms:modified xsi:type="dcterms:W3CDTF">2017-12-10T07:52:00Z</dcterms:modified>
  <cp:revision>3</cp:revision>
  <dc:subject>1/ أهمية التعليم 2/ استثمار التعليم في الدعوة وبناء الأمة 3/ من وسائل توجيه الطلاب </dc:subject>
  <dc:title>رسائل للمعلمين ..  مع بداية العام الدراسي</dc:title>
</cp:coreProperties>
</file>