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ائل</w:t>
            </w:r>
            <w:r>
              <w:rPr>
                <w:b/>
                <w:b/>
                <w:bCs/>
                <w:rtl w:val="true"/>
                <w:lang w:bidi="ar-EG"/>
              </w:rPr>
              <w:t xml:space="preserve"> </w:t>
            </w:r>
            <w:r>
              <w:rPr>
                <w:rFonts w:cs="Traditional Arabic"/>
                <w:b/>
                <w:b/>
                <w:bCs/>
                <w:rtl w:val="true"/>
                <w:lang w:bidi="ar-EG"/>
              </w:rPr>
              <w:t>للصاب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ص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واع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دأَبُ</w:t>
            </w:r>
            <w:r>
              <w:rPr>
                <w:b/>
                <w:b/>
                <w:bCs/>
                <w:rtl w:val="true"/>
              </w:rPr>
              <w:t xml:space="preserve"> </w:t>
            </w:r>
            <w:r>
              <w:rPr>
                <w:rFonts w:cs="Traditional Arabic"/>
                <w:b/>
                <w:b/>
                <w:bCs/>
                <w:rtl w:val="true"/>
              </w:rPr>
              <w:t>الأنبي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للصبر</w:t>
            </w:r>
            <w:r>
              <w:rPr>
                <w:b/>
                <w:b/>
                <w:bCs/>
                <w:rtl w:val="true"/>
              </w:rPr>
              <w:t xml:space="preserve"> </w:t>
            </w:r>
            <w:r>
              <w:rPr>
                <w:rFonts w:cs="Traditional Arabic"/>
                <w:b/>
                <w:b/>
                <w:bCs/>
                <w:rtl w:val="true"/>
              </w:rPr>
              <w:t>يحتاجها</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أسرة</w:t>
            </w:r>
            <w:r>
              <w:rPr>
                <w:b/>
                <w:b/>
                <w:bCs/>
                <w:rtl w:val="true"/>
              </w:rPr>
              <w:t xml:space="preserve"> </w:t>
            </w:r>
            <w:r>
              <w:rPr>
                <w:rFonts w:cs="Traditional Arabic"/>
                <w:b/>
                <w:b/>
                <w:bCs/>
                <w:rtl w:val="true"/>
              </w:rPr>
              <w:t>و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lang w:bidi="ar-EG"/>
              </w:rPr>
              <w:t>سلطان</w:t>
            </w:r>
            <w:r>
              <w:rPr>
                <w:b/>
                <w:b/>
                <w:bCs/>
                <w:rtl w:val="true"/>
              </w:rPr>
              <w:t xml:space="preserve"> </w:t>
            </w:r>
            <w:r>
              <w:rPr>
                <w:rFonts w:cs="Traditional Arabic"/>
                <w:b/>
                <w:b/>
                <w:bCs/>
                <w:rtl w:val="true"/>
              </w:rPr>
              <w:t>العم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4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حبُّ الصابرين، وجعلَ البشارةَ ل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مد لله الذي جعل للصابرين معية خاص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سيد الصابرين، الذي صبر على أعظم المتاعب والمصائب، فكان أنموذجاً مميزاً في الصبر، فصلوات ربي وسلامه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 في حياتنا ألوانٌ من المتاعب، وفي ساعاتنا تجري أحزانٌ وأقدارٌ مؤلمة، هذا في مالهِ، وهذا في نفسهِ، وهذا في أسرتهِ، وهذا في وظيفتهِ، وهذا في والديه، كل ذلك مما تتألمُ به النفس، وربما أصابها قلقٌ كبير، وحزنٌ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ها لا بد أن نتذاكر فضائلَ الصبر، ونتجول في بساتينهِ،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هو حبس النفسِ عن الجزع، وحبسُ اللسان عن التشكّ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بر زادٌ لكل داعي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نهج الأنبياء والرسل الذين ذاقوا مرارة الحياة في سبيل تبليغ دين الله، فتأمل كيف صبر نوح خمسين وتسعمائة سنة وهو يدعو قومه للتوحيد، ومع ذلك لم يؤمن معه إلا ق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نظر في سيرةِ الخليلِ إبراهيم كيف صبرَ على مجادلةِ قومهِ المشركين، وكيف صبر على معاندةِ والدهِ له، وكيف صبر على محاولةِ إحراقهِ بالنار، وكيف صبر على الهجرةِ من بلاده لبلادٍ أخرى، وكيف صبرَ على هجرتهِ لمكة وبناء الكعبة؛ إنها دروسٌ في الصبرِ الكبير لكلِ من سارَ في طريقِ الدعوةِ والإ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عال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هِ على أذى فرعون وعناده وجبروته، وصبر موسى على بني إسرائيل وضعفِ دينهمِ وكثرةِ مجادل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ظر في صب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قد والديه في صغره، وصبره على فقدِ عمه بعدما ناصره، ثم صبره على فقدهِ لزوجته خديجة، ثم صبره على رفض المشركينَ لدعوته، ثم صبره على تعذيبِ أصحابهِ أمامه، ثم صبره على رحلته للطائف، وما وجد من الطرد والرجم بالحجارة؛ دروسٌ كبرى وقصصٌ عظمى في الصبرِ والثباتِ على حملِ هذا الدين وتبليغه ل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في حياةِ الأنبياء وصبرهم دروسا للدعاة والمصلحين على مر التاريخ، ولذا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كَمَا صَبَرَ أُولُو الْعَزْمِ مِنَ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الصبر حينما يدخل لبيو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برُ الوالدان على الأولادِ والبنات، يصبرون على جهلهم، وعلى سوءِ الخلق منهم، وعلى ضعف العلم والتعليم، وغير تلك الصور التي تحتاج لل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لى الصبر على تلك الزوجة التي ربما جهلت عليك أو قصرت في حقك، أو غلبت غيَرتها عق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م تصبر أيها الزوج على زوجتك فسوفَ تتخذ القرار بردّاتِ فعلٍ قد لا تكونُ حكيمة؛ بل ربما نزل الطلاق في بيتكم بسببِ ضعفِ صبرك، ولكن لا يُفهم من هذا الكلام أن نسكت عن إيجادِ حلولٍ لأخطاءِ الزو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لا بدَّ من مناصحتها، والسعي في تصحيحِ ما بدرَ منها، وإدخال طرفٍ من أهلها إن استدعى الأم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قول لكل 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ي على زوجك، ولا تتضجري من وضعه المالي، أو الوظيفي، وساعديه على متاعب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 لتتعجب من بعض الأخوات في خلقِها مع زوجها، مللٌ وسوءُ أدبٍ في العشرة بسببِ قلةِ صبرها على زوجها، بل وجدنا زوجات تطالبُ بالطلاقِ عند أدنى خلاف، وعلى أتفه الأس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يبةٌ هذه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صبرُ الذي يحميها من ألمِ الطلاق، ويحمي أولادها من جحيمِ الضياعِ والفراقِ، الذي ينتج بسببِ ضعفِ صب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نفسِ الوقت نخاطبُ كلَ زوج يمارس السلوكياتِ ال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تمر على عيوبك وجهلك على زوجتك بحجةِ أنه لا بد أن تصبر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تق الله، وعاشرها بالمعروف، واحرص على تأدية حقو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على الوالدينِ، وخاصةً عند ال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يَبْلُغَنَّ عِندَكَ الْكِبَرَ أَحَدُهُمَا أَوْ كِلَاهُمَا فَلَا تَقُل لَّهُمَا أُفٍّ وَلَا تَنْهَرْهُمَا وَقُل لَّهُمَا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 أنك ربما واجهت عتاباً من والديك وربما أساءا إليك، ولكن اصبر عليهما فلقد تعبا كثيراً لأجلك، وأبشر بالثواب الكبير من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وع الصبر على القيام بالعبادات على وجهها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قيامِ لصلاةِ الفجر، وعلى الصلاة في الجماعة وفي أول الو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ما سمعتَ بقصة ذلك الأعمى الذي يمشي لبيوتِ الله ويصبرُ على ما ينتابُ طريقه من المعوقات؟ هل سمعتَ بقصةِ ذلك الذي يحضرُ للمسجدِ بعربيةٍ كهربائية، وأنتَ تفرط فيها مع أنك معافى البدن؟ فهل عرفت الفرق بينك وبينه؟ إنه الصبر والصدق في عباد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حن بحاجةٍ للصبر حينما تتزينُ الشهواتُ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قنوات تبث الصور والأفلام التي تُذهبُ بجمالِ دينك وتدنس عفافك، وفي جوالك ربما بدأتَ تُفتن بالمشاهداتِ عبر اليوتيوب لبعض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خي، أين الصبر عن المعاصي؟ لماذا لا تجاهد نفسك وتمنعها من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 لتتعجب ممن يسافر لأجلِ تلك الشهوات، ويبذلُ ماله في سبيلِ شهوةِ ساعة ربما أورثت عليه حزناً 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شهوةٍ جرّت على صاحبها مرضَ الإيدز ثم بدأ يبحثُ عن العلاجِ هنا وهن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بد الله، احذر من مقدمات المعاص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وا خُطُوَاتِ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خطوات، ومقدمات، ونوافذ، ربما كانت سهلة في بداياتها؛ ولكنها جروحٌ كبرى في نهاي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صبرك عن الشهوات خيرٌ من صبرك على العذابِ الذي ربما نزل بك يوم القيامة، فحي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يَوْمُ لَا يَنطِ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ؤْذَنُ لَهُمْ فَيَعْتَ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يَوْمَ نَنسَاهُمْ كَمَا نَسُوا لِقَاءَ يَوْمِهِمْ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حظةً في نار جهنم ستنسيك كل ساعات المعاصي التي عشتها، فكن خائفاً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كرام، وهناك صبر على فقد الولد والبنت، مهجة الفؤاد، يا ترى؛ كيف تصبرُ على رحيلهم من حياتك؟ كيف تقدرُ على أن تدفنهم بيدك بعدما كنتَ تلاعبهم بيدك؟ نعم، يمكننا أن نصبر حينما نعرف فضل الصبر على فقد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مات ولد العب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لائ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تم ولد عب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تم ثمرة فؤاد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قال عب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ك واست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وا لعبدي بيتا في الجنة، وسموه بيت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ستدرك الحاكم بسند 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رجلٍ مات 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يسرك أن لا تأتي باباً من أبواب الجنة إلا وجدته ينتظ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 خاصة أو لك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لك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الصبر في سبيل التعلم وكسب الشهادات وترقي المنا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فيها يبلغكَ منازل الناجحين، ويصعدُ بك لسلمِ المتميز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ما تتأملُ في قصصِ الناجحين من العلماءِ والخبراءِ وغيرِهم تجد أنهم تجرعوا مرارة الصبر في البدايات، ولكنهم الآن في روضات العلم والمعرفة والحظو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فرغ علينا صبراً وثبت أقدامن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وفي مجال رزقك، اصبر يا عبد الله، 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مأجورٌ على كل قطرة عرق تصيبك في طريق رز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 لَكُمُ الْأَرْضَ ذَلُولًا فَامْشُوا فِي مَنَاكِ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طلبُ الرزق يحتاجُ لصبرٍ كبير، وضدُّ ذلك الكسل الذي ربما ينتابُ البعض حتى تفوتهُ فرصُ العملِ وأبوابُ النجاح، ثم تراهُ في مؤخرةِ الركب، وربما فاتت عليه مصالحُ دنيوية كثيرة، وتراهُ بعد زمن يسألُ الناسَ أموالَهم بسببِ تخلفهِ عن الكمالات، وما ذاك إلا بكسلهِ عن السعي في الرز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مبكراً لعملك، وانفض غبارك، واجتهد في وظيفتك، وارم بالكسل جانباً لكي تسير في ركب الناجحين، لعلك تحظى بأرزا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طيور تحلقُ في السماءِ بحثاً عن رزقها وتصبرُ على ما يعترضها، وتلك النملةُ تزاحم طريقَ الحياةِ لتجلب لها ولبني جنسها بعض القوت، وأنت نائم على فراش الكسل والبط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والبس ثياب الصبر، وانهض لطريق الجد، وسوف تصل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على الأمراض التي تنزل ب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سلم من نصب ولا وصب ولا مرض حتى الشوكة يشاكها إلا كفر الله بها من خطا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الصبرُ على مرضِ السحرِ والعين، والثقةُ بالله في رفع ذلك البلاء، والحذر من الذهاب للسحرة والمشعوذين الذين يضرونك ولا ينفعون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وسأله وصدّقه فقد كفر بما أنزل على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علق إلا بالله، واصبر على قدر الله الذي نزل بك، وابحث عن الأدوية المباحة، واحرص على الرقية الشرعية؛ لعل الله أن يكشف عنك ما أصا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بتلي نبيُ الله أيوب بمرضٍ طال معه نحو ثلاثة عشر عاماً، ولكنه كان من الصابرين، فجاءت الآيات تزكي ص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هُ صَابِرًا نِّعْمَ الْعَبْدُ إِنَّهُ أَ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ن صبوراً على البلاء، واقفاً عنده بحسن الأد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صبر على طاعتك، وعن معصيتك، اللهم أفرغ علينا صبراً لنثبت عند نزول البلاء 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وم إخواننا في كل مكان، يا رب أنت العليم بهمومهم وأحزانهم، فيا رب رفقاً بهم ولطفاً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من نصر الدين، اللهم انتقم من الظالمين والمفس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26:00Z</dcterms:created>
  <dc:creator>الشيخ / سلطان العمري</dc:creator>
  <dc:description/>
  <dc:language>en-US</dc:language>
  <cp:lastModifiedBy>c.expert</cp:lastModifiedBy>
  <cp:lastPrinted>2011-04-02T16:45:00Z</cp:lastPrinted>
  <dcterms:modified xsi:type="dcterms:W3CDTF">2016-07-20T15:30:00Z</dcterms:modified>
  <cp:revision>4</cp:revision>
  <dc:subject>1/ مفهوم الصبر 2/ دواعيه 3/ الصبر دأَبُ الأنبياء 4/ صورٌ للصبر يحتاجها الفردُ والأسرة والمجتمع</dc:subject>
  <dc:title>رسائل للصابرين</dc:title>
</cp:coreProperties>
</file>