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ك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و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س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تقَل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ا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كاف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وح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ارث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ك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194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ب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ذك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جي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ع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ج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سق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تقا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ضع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س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يجا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ي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ك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ب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ِ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َ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س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بالَ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بد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ك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و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بو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و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و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ذ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سر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عو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ئ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ئ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ز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غطرس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ل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د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ك</w:t>
      </w:r>
      <w:r>
        <w:rPr>
          <w:rFonts w:cs="Traditional Arabic"/>
          <w:szCs w:val="36"/>
          <w:rtl w:val="true"/>
        </w:rPr>
        <w:t>َ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ك</w:t>
      </w:r>
      <w:r>
        <w:rPr>
          <w:rFonts w:cs="Traditional Arabic"/>
          <w:szCs w:val="36"/>
          <w:rtl w:val="true"/>
        </w:rPr>
        <w:t>َ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ك</w:t>
      </w:r>
      <w:r>
        <w:rPr>
          <w:rFonts w:cs="Traditional Arabic"/>
          <w:szCs w:val="36"/>
          <w:rtl w:val="true"/>
        </w:rPr>
        <w:t>َ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ب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َلِّغ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سَال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خْشَوْ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ش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صا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ذ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ي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َ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قْد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رة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ُدُّو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مَان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فَّ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َيّ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َا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َاتِلُو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ُدُّو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طَاع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ا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ُمِّي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قُو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ذ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ِ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لْ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ت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ق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ات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س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1948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ج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يا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ئي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رو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صري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ك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عمه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ه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ع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ك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يمقراط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خ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ئي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و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ك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ط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ث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ا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د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غْض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وَاه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خْ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دُو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إِ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بْص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لُ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دُو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سط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ح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ه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1948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اجأ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ع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ق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امرات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الي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ر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يطا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ام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ك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دء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يك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ك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1916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ج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س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ي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تع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خصي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ع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طان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ش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ؤ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1917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جي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عد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ؤا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طان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غ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ثم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1924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ف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جعيَّ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اي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ك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قت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رج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يطا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طوني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1942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ام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ث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م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فا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يك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ك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ي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عد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ك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ر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ه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طيط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ك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1948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س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طان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15/5/1948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لي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صا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هيو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أ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تك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ز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ز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ز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جي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عدة</w:t>
      </w:r>
      <w:r>
        <w:rPr>
          <w:rFonts w:cs="Traditional Arabic"/>
          <w:szCs w:val="36"/>
          <w:rtl w:val="true"/>
        </w:rPr>
        <w:t xml:space="preserve">: </w:t>
      </w:r>
      <w:bookmarkStart w:id="16" w:name="_Hlk134206139"/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ر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هجَّ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اج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ناؤ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فاد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ق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قا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ير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ل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ي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ع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ت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د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ائ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ا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وي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جي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عد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م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ي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َّ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حا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عِز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َا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أَنْتَقِم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ظَّال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ج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جِل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أَنْتَقِم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ظْلُ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ظْلَ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صُر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مْرِئ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خْذ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ُسْلِ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طِ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تَقَ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رْض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نْتَهَ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رْم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ذ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طِ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صْرَتَه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لث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ُ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ِن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ُؤْمِ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صُرْ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َد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صُ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ذَ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ّ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ءُو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لَائِ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تن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إيجاز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رسا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و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ضامُ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ئي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ر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ال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ي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ب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كو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ار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ك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ر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يطا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م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ب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لي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خد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سر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راج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ثا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ف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تجَ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ثام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ش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ج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تف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ت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د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قاول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اه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كانيَّ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اه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اق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كانيَّ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ولو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ح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اج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اح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ح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ا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زاق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ار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اه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ث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ب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ت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شه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ير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َ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قتح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بي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ف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و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تُفْسِد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َّت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تَعْل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لُو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ب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</w:t>
      </w:r>
      <w:r>
        <w:rPr>
          <w:rFonts w:cs="Traditional Arabic"/>
          <w:szCs w:val="36"/>
          <w:rtl w:val="true"/>
        </w:rPr>
        <w:t>كس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حام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س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ب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د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م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ى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و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سا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ِّ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ديّ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َرِّ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ئ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ع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ل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ح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0:20:00Z</dcterms:created>
  <dc:creator>عكرمة صبري</dc:creator>
  <dc:description/>
  <dc:language>en-US</dc:language>
  <cp:lastModifiedBy>ahmed</cp:lastModifiedBy>
  <cp:lastPrinted>2023-05-07T12:21:00Z</cp:lastPrinted>
  <dcterms:modified xsi:type="dcterms:W3CDTF">2023-05-07T10:21:00Z</dcterms:modified>
  <cp:revision>4</cp:revision>
  <dc:subject>1/عداوة أهل الكتاب والكافرين للموحدين المؤمنين 2/الآثار الكارثية لنكبة (1948) 3/رسائل تنبيه وتذكير للأجيال الصاعدة 4/حق عودة المهجرين من أهل فلسطين لا يسقط بالتقادم 5/الحث على نصرة المستضعفين من المسلمين 6/رسائل بشأن الأسرى والمسرى وإيجارات البيوت في القدس</dc:subject>
  <dc:title>رسائل عن نكبة فلسطين وحق العودة والأسرى والمعتقَلين</dc:title>
</cp:coreProperties>
</file>