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ِل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ِ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َ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صِ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ستَ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جته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ب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ي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ض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خْ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يُف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ع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ِ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ّ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نط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عْ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ِ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9:00Z</dcterms:created>
  <dc:creator>الشيخ عبد الله اليابس</dc:creator>
  <dc:description/>
  <dc:language>en-US</dc:language>
  <cp:lastModifiedBy>Admin</cp:lastModifiedBy>
  <cp:lastPrinted>2018-02-22T14:05:00Z</cp:lastPrinted>
  <dcterms:modified xsi:type="dcterms:W3CDTF">2018-06-06T12:20:00Z</dcterms:modified>
  <cp:revision>3</cp:revision>
  <dc:subject>1/أربع رسائل رمضانية مهمة.</dc:subject>
  <dc:title>رسائل رمضانية (2)</dc:title>
</cp:coreProperties>
</file>