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َذْكُ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يام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فُ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ب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س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ز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قلا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غي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َص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ا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ياتِ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ه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ه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ختص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زِمُو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مِّرُ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حَف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فتَر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اد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َ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َ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خ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هَ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ي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َد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َق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َلَك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تْفِ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ُ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ُني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7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6-06T11:52:00Z</dcterms:modified>
  <cp:revision>3</cp:revision>
  <dc:subject>1/أتَذْكُرُ قبل رمضانَ بأيام؟ 2/انفُض غُبارَ التكاسُل 3/رمضان شهر القرآن 4/الغفلة عن فرص المغفرة 5/رمضان فرصة للتزود بالطاعات 6/رمضان فرصة للإقلاعِ عنِ المعاصي 7/شهر رمضان فرصة للتغيير.</dc:subject>
  <dc:title>رسائل رمضانية (1)</dc:title>
</cp:coreProperties>
</file>