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ار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را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تع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ل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ن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ع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ره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د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ص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اع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تح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كاتف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إع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ج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رنس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قد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و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نف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ك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ب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س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قُ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و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حَد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مَد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لِ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ول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وَلَ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كُ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فُو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حَد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خْلَا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م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د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بع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ز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زَا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قَاتِلُونَ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تّ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رُدُّو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ِين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ْتَطَاع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ف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نْفِق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ْوَا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يَصُدّ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بِي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سَيُنْفِقُونَ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كُو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سْر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ثُم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غْلَب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َفَر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هَنّ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حْش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ب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زو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د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و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زه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يت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والسؤ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ع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حا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ره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ك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و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صاد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رس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ف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وم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ب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ك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رابط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b/>
          <w:b/>
          <w:bCs/>
          <w:szCs w:val="36"/>
          <w:rtl w:val="true"/>
        </w:rPr>
        <w:t>وَأَعِدّ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سْتَطَع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وّ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ِبَاط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خَيْل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رْهِب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دُو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عَدُوّ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دو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خوي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ر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و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ن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م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ك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ت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ج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ب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حق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س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تب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حم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طا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خي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ين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يعو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ي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ع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طي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صر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؟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ع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ث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ر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مع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صي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ز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ج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ل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ك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خاط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اجذ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ذل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ظ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ا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اط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ر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و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س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م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فر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ا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سْتَرْع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عِي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مُو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شً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رَعِيّ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ر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ائ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ته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ضئ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جه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وط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أ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م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ُوُدّ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هَ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دع</w:t>
      </w:r>
      <w:r>
        <w:rPr>
          <w:rFonts w:cs="Traditional Arabic"/>
          <w:szCs w:val="36"/>
          <w:rtl w:val="true"/>
        </w:rPr>
        <w:t>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جاز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رسال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نس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خ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ق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نس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ء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ره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ج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ي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خ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اد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ز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ؤ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د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ئ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بي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ض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ض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نس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خ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واح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يج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ي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تائ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ري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ت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م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ئول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ط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َد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b/>
          <w:b/>
          <w:bCs/>
          <w:szCs w:val="36"/>
          <w:rtl w:val="true"/>
        </w:rPr>
        <w:t>ك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س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ل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ير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ح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ر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ت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ا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ضا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ي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ب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راتيج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ضوح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اف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يونسكو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ضوع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َد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اق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لامي</w:t>
      </w:r>
      <w:r>
        <w:rPr>
          <w:rFonts w:cs="Traditional Arabic"/>
          <w:szCs w:val="36"/>
          <w:rtl w:val="true"/>
        </w:rPr>
        <w:t>ّ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ر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ر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ُ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هَدْ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آ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</w:t>
      </w:r>
      <w:r>
        <w:rPr>
          <w:rFonts w:cs="Traditional Arabic"/>
          <w:b/>
          <w:b/>
          <w:bCs/>
          <w:szCs w:val="36"/>
          <w:rtl w:val="true"/>
        </w:rPr>
        <w:t>ُّ</w:t>
      </w:r>
      <w:r>
        <w:rPr>
          <w:rFonts w:cs="Traditional Arabic"/>
          <w:b/>
          <w:b/>
          <w:bCs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جاب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أ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ئ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ذو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ئ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ض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ع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فو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ها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با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َّلَا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نْه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فَحْش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مُنْكَ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ذِكْ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كْبَ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ْلَ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5:00Z</dcterms:created>
  <dc:creator>عكرمة صبري</dc:creator>
  <dc:description/>
  <cp:keywords/>
  <dc:language>en-US</dc:language>
  <cp:lastModifiedBy>c.expert</cp:lastModifiedBy>
  <cp:lastPrinted>2018-02-22T14:05:00Z</cp:lastPrinted>
  <dcterms:modified xsi:type="dcterms:W3CDTF">2021-02-07T14:34:00Z</dcterms:modified>
  <cp:revision>5</cp:revision>
  <dc:subject>1/وجوب الحرص على أموال المسلمين 2/خطر الصراعات المفتعلة على بلاد المسلمين 3/معنى إعداد العدة لإرهاب العدو 4/وجوب الصدق والنصيحة من الراعي والرعية 5/ضرورة اتحاد المسلمين وتكاتفهم لإعادة أمجاد الإسلام 6/رسالة بشأن اعتداء فرنسا على المقدسات الإسلامية 7/رسالة بشأن الاعتداء على الأرواح 8/رسالة استنفار لحماية المسجد الأقصى</dc:subject>
  <dc:title>رسائل توعية للداخل ... وتحذير للخارج</dc:title>
</cp:coreProperties>
</file>