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ا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م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ص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تخا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خا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لم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دو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ِك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لملو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ت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شَاو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ت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ت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َ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ز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لوم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توك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ر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لوم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ف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سي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ع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با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ع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تو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صب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ير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ِ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ارث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ي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َّ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َ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سي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راء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لغ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عت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ّ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ر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غ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لوما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س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َ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س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ير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ي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لوماس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تك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بلوماس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ستن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ك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ط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َ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ُ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لوم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ك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ك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و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ِ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و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زو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9:00Z</dcterms:created>
  <dc:creator>د. خالد بن عبد الرحمن الشائع</dc:creator>
  <dc:description/>
  <dc:language>en-US</dc:language>
  <cp:lastModifiedBy>Admin</cp:lastModifiedBy>
  <cp:lastPrinted>2011-04-02T16:45:00Z</cp:lastPrinted>
  <dcterms:modified xsi:type="dcterms:W3CDTF">2018-01-24T09:51:00Z</dcterms:modified>
  <cp:revision>3</cp:revision>
  <dc:subject>1/مراسلة النبي -صلى الله عليه وسلم- لملوك عصره واتخاذه للخاتم 2/بعض رسائل النبي -صلى الله عليه وسلم- للملوك وردودهم 3/بعض الفوائد والحِكَم المستفادة من رسائل النبي -صلى الله عليه وسلم- للملوك</dc:subject>
  <dc:title>رسائل النبي -صلى الله عليه وسلم- إلى ملوك عصره وبيان بعض ما فيها من الفوائد والحكم</dc:title>
</cp:coreProperties>
</file>